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object w:dxaOrig="88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1385412511" r:id="rId2"/>
        </w:object>
      </w: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</w:p>
    <w:p>
      <w:pPr>
        <w:pStyle w:val="Style11"/>
        <w:tabs>
          <w:tab w:val="clear" w:pos="720"/>
          <w:tab w:val="left" w:pos="180" w:leader="none"/>
          <w:tab w:val="left" w:pos="6480" w:leader="none"/>
        </w:tabs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ΛΛΗΝΙΚΗ ΔΗΜΟΚΡΑΤΙΑ</w:t>
        <w:tab/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ΔΗΜΟΣ ΜΟΣΧΑΤΟΥ-ΤΑΥΡΟΥ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ΝΟΜΟΣ ΑΤΤΙΚΗ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ΔΗΜΟΤΙΚΟ ΣΥΜΒΟΥΛΙΟ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>Απόσπασμα από το  5ο Πρακτικό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Αριθμός Απόφασης: 49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Συνεδρίαση: 22 Φεβρουαρίου 2016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Σύνθεση: Μέλη 33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Στο Μοσχάτο και στην αίθουσα συνεδριάσεων Δημοτικού Συμβουλίου σήμερα </w:t>
      </w:r>
      <w:r>
        <w:rPr>
          <w:rFonts w:cs="Tahoma" w:ascii="Tahoma" w:hAnsi="Tahoma"/>
          <w:b/>
          <w:sz w:val="18"/>
          <w:szCs w:val="18"/>
        </w:rPr>
        <w:t xml:space="preserve">22 Φεβρουαρίου 2016 </w:t>
      </w:r>
      <w:r>
        <w:rPr>
          <w:rFonts w:cs="Tahoma" w:ascii="Tahoma" w:hAnsi="Tahoma"/>
          <w:sz w:val="18"/>
          <w:szCs w:val="18"/>
        </w:rPr>
        <w:t>ημέρα</w:t>
      </w:r>
      <w:r>
        <w:rPr>
          <w:rFonts w:cs="Tahoma" w:ascii="Tahoma" w:hAnsi="Tahoma"/>
          <w:b/>
          <w:bCs/>
          <w:sz w:val="18"/>
          <w:szCs w:val="18"/>
        </w:rPr>
        <w:t xml:space="preserve"> Δευτέρα </w:t>
      </w:r>
      <w:r>
        <w:rPr>
          <w:rFonts w:cs="Tahoma" w:ascii="Tahoma" w:hAnsi="Tahoma"/>
          <w:sz w:val="18"/>
          <w:szCs w:val="18"/>
        </w:rPr>
        <w:t>και ώρα</w:t>
      </w:r>
      <w:r>
        <w:rPr>
          <w:rFonts w:cs="Tahoma" w:ascii="Tahoma" w:hAnsi="Tahoma"/>
          <w:b/>
          <w:sz w:val="18"/>
          <w:szCs w:val="18"/>
        </w:rPr>
        <w:t xml:space="preserve"> 19:30,</w:t>
      </w:r>
      <w:r>
        <w:rPr>
          <w:rFonts w:cs="Tahoma" w:ascii="Tahoma" w:hAnsi="Tahoma"/>
          <w:sz w:val="18"/>
          <w:szCs w:val="18"/>
        </w:rPr>
        <w:t xml:space="preserve"> συνήλθε σε </w:t>
      </w:r>
      <w:r>
        <w:rPr>
          <w:rFonts w:cs="Tahoma" w:ascii="Tahoma" w:hAnsi="Tahoma"/>
          <w:b/>
          <w:sz w:val="18"/>
          <w:szCs w:val="18"/>
        </w:rPr>
        <w:t xml:space="preserve">τακτική </w:t>
      </w:r>
      <w:r>
        <w:rPr>
          <w:rFonts w:cs="Tahoma" w:ascii="Tahoma" w:hAnsi="Tahoma"/>
          <w:sz w:val="18"/>
          <w:szCs w:val="18"/>
        </w:rPr>
        <w:t>συνεδρίαση  το Δημοτικό Συμβούλιο</w:t>
      </w:r>
      <w:r>
        <w:rPr>
          <w:rFonts w:cs="Tahoma" w:ascii="Tahoma" w:hAnsi="Tahoma"/>
          <w:bC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ύστερα από την υπ’ αριθ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4096 </w:t>
      </w:r>
      <w:r>
        <w:rPr>
          <w:rFonts w:cs="Tahoma" w:ascii="Tahoma" w:hAnsi="Tahoma"/>
          <w:bCs/>
          <w:sz w:val="18"/>
          <w:szCs w:val="18"/>
        </w:rPr>
        <w:t>έ</w:t>
      </w:r>
      <w:r>
        <w:rPr>
          <w:rFonts w:cs="Tahoma" w:ascii="Tahoma" w:hAnsi="Tahoma"/>
          <w:sz w:val="18"/>
          <w:szCs w:val="18"/>
        </w:rPr>
        <w:t xml:space="preserve">γγραφη πρόσκληση του κ. Προέδρου, που επιδόθηκε νόμιμα σε όλα τα μέλη του Δημοτικού Συμβουλίου και στον κο Δήμαρχο στις  18 Ιανουαρίου </w:t>
      </w:r>
      <w:r>
        <w:rPr>
          <w:rFonts w:cs="Tahoma" w:ascii="Tahoma" w:hAnsi="Tahoma"/>
          <w:bCs/>
          <w:sz w:val="18"/>
          <w:szCs w:val="18"/>
        </w:rPr>
        <w:t>2016</w:t>
      </w:r>
      <w:r>
        <w:rPr>
          <w:rFonts w:cs="Tahoma" w:ascii="Tahoma" w:hAnsi="Tahoma"/>
          <w:sz w:val="18"/>
          <w:szCs w:val="18"/>
        </w:rPr>
        <w:t>. Στη συνεδρίαση ήταν παρών ο Δήμαρχος κ. Ανδρέας Γ. Ευθυμίου. Πρακτικά τήρησε ο ειδικός γραμματέας Πάλλης Δημήτριος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     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ΜΕΛΗ ΔΗΜΟΤΙΚΟΥ ΣΥΜΒΟΥΛΙΟΥ</w:t>
      </w:r>
    </w:p>
    <w:p>
      <w:pPr>
        <w:pStyle w:val="Heading1"/>
        <w:tabs>
          <w:tab w:val="clear" w:pos="720"/>
          <w:tab w:val="left" w:pos="1418" w:leader="none"/>
          <w:tab w:val="left" w:pos="6379" w:leader="none"/>
        </w:tabs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overflowPunct w:val="true"/>
        <w:autoSpaceDE w:val="tru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tabs>
          <w:tab w:val="clear" w:pos="720"/>
          <w:tab w:val="left" w:pos="1418" w:leader="none"/>
          <w:tab w:val="left" w:pos="6379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ΠΑΡΟΝΤΕΣ </w:t>
        <w:tab/>
        <w:t xml:space="preserve">                                                                                         ΑΠΟΝΤΕ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-157" w:hanging="36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ΟΥΤΣΗΣ ΑΝΤΩΝΗ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ΣΟΥΤΟΣ ΔΗΜΗΤΡΙΟ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-157" w:hanging="360"/>
              <w:textAlignment w:val="auto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ΟΥΚΑΚΗ ΚΟΥΤΣΟΥΚΟΥ ΔΕΣΠΟΙΝ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ΣΙΩΚΑΣ ΑΠΟΣΤΟΛΟ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-157" w:hanging="36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ΒΒΑΣ ΙΩΑΝΝΗ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ΚΟΛΛΙΑΣ ΔΗΜΗΤΡΙΟ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-157" w:hanging="36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ΒΙΑ ΒΑΣΙΛΙΚ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ΚΟΤΖΑΜΠΑΣΑΚΗΣ ΕΥΑΓΓΕΛΟ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-157" w:hanging="36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ΑΜΗΛΑΚΟΣ ΓΕΩΡΓΙΟ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ΒΙΒΛΙΟΔΕΤΗ ΜΑΡΙ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-157" w:hanging="36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ΣΕΛΙΟΥ ΜΑΡΙ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ΒΕΝΑΚΗΣ ΙΩΣΗ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-157" w:hanging="36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ΕΛΛΑΣ ΓΕΩΡΓΙΟ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ΔΕΙΞΙΜΟΣ ΠΑΝΤΕΛΕΗΜΩ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-157" w:hanging="36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ΑΤΖΗΑΝΤΩΝΙΟΥ ΠΑΝΑΓΙΩΤΗ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ΠΕΦΑΝΗΣ ΓΕΡΑΣΙΜΟ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-157" w:hanging="36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ΜΗΤΡΙΟΥ ΠΕΤΡΟ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7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ΚΡΕΜΜΥΔΑΣ ΑΡΙΣΤΕΙΔ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-157" w:hanging="36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ΟΥΜΠΑΣ ΒΑΣΙΛΕΙΟ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ΚΑΤΣΙΦΗ ΘΕΟΔΩΡ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-157" w:hanging="36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ΡΙΑΚΟΠΟΥΛΟΣ ΕΥΣΤΡΑΤΙΟ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ΜΕΛΙΣΤΑΣ ΑΘΑΝΑΣΙΟ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-157" w:hanging="36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ΕΛΕΣΙΔΗΣ ΔΗΜΗΤΡΗ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7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ΤΣΙΡΩΝΗΣ ΕΥΑΓΓΕΛΟ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-157" w:hanging="36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ΥΔΗ ΚΑΤΕΡΙΝ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7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ΜΕΛΕΤΗΣ ΓΕΩΡΓΙΟ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-157" w:hanging="36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ΩΤΑΛΗΣ ΔΗΜΗΤΡΗ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7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ΚΥΡΙΑΖΙΔΗΣ ΠΑΝΑΓΙΩΤ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-157" w:hanging="36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ΩΡΑΪΤΗ ΕΛΕΝ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7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ΚΑΖΑΝΤΖΗΣ ΣΤΑΜΑΤΙΟ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-157" w:hanging="36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ΟΥΦΕΞΙΔΗΣ ΧΑΡΑΛΑΜΠΟ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57" w:hanging="0"/>
              <w:textAlignment w:val="auto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-157" w:hanging="36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ΑΛΑΒΑΝΗ ΣΤΥΛΙΑΝ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7" w:hanging="0"/>
              <w:textAlignment w:val="auto"/>
              <w:rPr>
                <w:rFonts w:ascii="Tahoma" w:hAnsi="Tahoma" w:eastAsia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57" w:hanging="0"/>
              <w:textAlignment w:val="auto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7" w:hanging="0"/>
              <w:textAlignment w:val="auto"/>
              <w:rPr>
                <w:rFonts w:ascii="Tahoma" w:hAnsi="Tahoma" w:eastAsia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Αφού διαπιστώθηκε νόμιμη απαρτία με τα πιο πάνω παρόντα δέκα επτά  (17) μέλη, ο Πρόεδρος κήρυξε την έναρξη της συνεδρίασης.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sz w:val="18"/>
          <w:szCs w:val="18"/>
        </w:rPr>
        <w:t>* Ο Δημοτικός Σύμβουλος Μελίστας Αθανάσιος προσήλθε κατά τη διάρκεια της συζήτησης του 2</w:t>
      </w:r>
      <w:r>
        <w:rPr>
          <w:rFonts w:cs="Tahoma" w:ascii="Tahoma" w:hAnsi="Tahoma"/>
          <w:b w:val="false"/>
          <w:sz w:val="18"/>
          <w:szCs w:val="18"/>
          <w:vertAlign w:val="superscript"/>
        </w:rPr>
        <w:t>ου</w:t>
      </w:r>
      <w:r>
        <w:rPr>
          <w:rFonts w:cs="Tahoma" w:ascii="Tahoma" w:hAnsi="Tahoma"/>
          <w:b w:val="false"/>
          <w:sz w:val="18"/>
          <w:szCs w:val="18"/>
        </w:rPr>
        <w:t xml:space="preserve"> θέματος</w:t>
      </w:r>
      <w:r>
        <w:rPr>
          <w:rFonts w:cs="Tahoma" w:ascii="Tahoma" w:hAnsi="Tahoma"/>
          <w:b w:val="false"/>
          <w:color w:val="FF0000"/>
          <w:sz w:val="18"/>
          <w:szCs w:val="18"/>
        </w:rPr>
        <w:t>.</w:t>
      </w:r>
    </w:p>
    <w:p>
      <w:pPr>
        <w:pStyle w:val="Heading1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* Οι Δημοτικοί Σύμβουλοι Βιβλιοδέτη Μαρία και Μελέτης Γιώργος προσήλθαν κατά τη διάρκεια της συζήτησης του 3</w:t>
      </w:r>
      <w:r>
        <w:rPr>
          <w:rFonts w:cs="Tahoma" w:ascii="Tahoma" w:hAnsi="Tahoma"/>
          <w:b w:val="false"/>
          <w:sz w:val="18"/>
          <w:szCs w:val="18"/>
          <w:vertAlign w:val="superscript"/>
        </w:rPr>
        <w:t>ου</w:t>
      </w:r>
      <w:r>
        <w:rPr>
          <w:rFonts w:cs="Tahoma" w:ascii="Tahoma" w:hAnsi="Tahoma"/>
          <w:b w:val="false"/>
          <w:sz w:val="18"/>
          <w:szCs w:val="18"/>
        </w:rPr>
        <w:t xml:space="preserve"> θέματος.</w:t>
      </w:r>
    </w:p>
    <w:p>
      <w:pPr>
        <w:pStyle w:val="Heading1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*Ο Δημοτικός Σύμβουλος Πεφάνης Γεράσιμος προσήλθε κατά τη διάρκεια της συζήτησης του 4</w:t>
      </w:r>
      <w:r>
        <w:rPr>
          <w:rFonts w:cs="Tahoma" w:ascii="Tahoma" w:hAnsi="Tahoma"/>
          <w:b w:val="false"/>
          <w:sz w:val="18"/>
          <w:szCs w:val="18"/>
          <w:vertAlign w:val="superscript"/>
        </w:rPr>
        <w:t>ου</w:t>
      </w:r>
      <w:r>
        <w:rPr>
          <w:rFonts w:cs="Tahoma" w:ascii="Tahoma" w:hAnsi="Tahoma"/>
          <w:b w:val="false"/>
          <w:sz w:val="18"/>
          <w:szCs w:val="18"/>
        </w:rPr>
        <w:t xml:space="preserve"> θέματος.</w:t>
      </w:r>
    </w:p>
    <w:p>
      <w:pPr>
        <w:pStyle w:val="Heading1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*Ο Δημοτικός Σύμβουλος Κολλιάς Δημήτριος προσήλθε κατά τη διάρκεια της συζήτησης του 5</w:t>
      </w:r>
      <w:r>
        <w:rPr>
          <w:rFonts w:cs="Tahoma" w:ascii="Tahoma" w:hAnsi="Tahoma"/>
          <w:b w:val="false"/>
          <w:sz w:val="18"/>
          <w:szCs w:val="18"/>
          <w:vertAlign w:val="superscript"/>
        </w:rPr>
        <w:t>ου</w:t>
      </w:r>
      <w:r>
        <w:rPr>
          <w:rFonts w:cs="Tahoma" w:ascii="Tahoma" w:hAnsi="Tahoma"/>
          <w:b w:val="false"/>
          <w:sz w:val="18"/>
          <w:szCs w:val="18"/>
        </w:rPr>
        <w:t xml:space="preserve"> θέματος.</w:t>
      </w:r>
    </w:p>
    <w:p>
      <w:pPr>
        <w:pStyle w:val="Heading1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*Ο Δημοτικός Σύμβουλος Σιώκας Απόστολος προσήλθε κατά τη διάρκεια της συζήτησης του 7</w:t>
      </w:r>
      <w:r>
        <w:rPr>
          <w:rFonts w:cs="Tahoma" w:ascii="Tahoma" w:hAnsi="Tahoma"/>
          <w:b w:val="false"/>
          <w:sz w:val="18"/>
          <w:szCs w:val="18"/>
          <w:vertAlign w:val="superscript"/>
        </w:rPr>
        <w:t>ου</w:t>
      </w:r>
      <w:r>
        <w:rPr>
          <w:rFonts w:cs="Tahoma" w:ascii="Tahoma" w:hAnsi="Tahoma"/>
          <w:b w:val="false"/>
          <w:sz w:val="18"/>
          <w:szCs w:val="18"/>
        </w:rPr>
        <w:t xml:space="preserve"> θέματος.</w:t>
      </w:r>
    </w:p>
    <w:p>
      <w:pPr>
        <w:pStyle w:val="Heading1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*Η  Δημοτική Σύμβουλος Βαλαβάνη Στυλιανή αποχώρησε μετά την ψήφιση του 5</w:t>
      </w:r>
      <w:r>
        <w:rPr>
          <w:rFonts w:cs="Tahoma" w:ascii="Tahoma" w:hAnsi="Tahoma"/>
          <w:b w:val="false"/>
          <w:sz w:val="18"/>
          <w:szCs w:val="18"/>
          <w:vertAlign w:val="superscript"/>
        </w:rPr>
        <w:t>ου</w:t>
      </w:r>
      <w:r>
        <w:rPr>
          <w:rFonts w:cs="Tahoma" w:ascii="Tahoma" w:hAnsi="Tahoma"/>
          <w:b w:val="false"/>
          <w:sz w:val="18"/>
          <w:szCs w:val="18"/>
        </w:rPr>
        <w:t xml:space="preserve"> θέματος.</w:t>
      </w:r>
    </w:p>
    <w:p>
      <w:pPr>
        <w:pStyle w:val="Heading1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*Η  Δημοτική Σύμβουλος Καρύδη Κατερίνα αποχώρησε κατά τη διάρκεια της συζήτησης του 9</w:t>
      </w:r>
      <w:r>
        <w:rPr>
          <w:rFonts w:cs="Tahoma" w:ascii="Tahoma" w:hAnsi="Tahoma"/>
          <w:b w:val="false"/>
          <w:sz w:val="18"/>
          <w:szCs w:val="18"/>
          <w:vertAlign w:val="superscript"/>
        </w:rPr>
        <w:t>ου</w:t>
      </w:r>
      <w:r>
        <w:rPr>
          <w:rFonts w:cs="Tahoma" w:ascii="Tahoma" w:hAnsi="Tahoma"/>
          <w:b w:val="false"/>
          <w:sz w:val="18"/>
          <w:szCs w:val="18"/>
        </w:rPr>
        <w:t xml:space="preserve"> θέματος.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*Η  Δημοτική Σύμβουλος Μωραϊτη Ελένη αποχώρησε κατά τη διάρκεια της συζήτησης του 21</w:t>
      </w:r>
      <w:r>
        <w:rPr>
          <w:rFonts w:cs="Tahoma" w:ascii="Tahoma" w:hAnsi="Tahoma"/>
          <w:b w:val="false"/>
          <w:sz w:val="18"/>
          <w:szCs w:val="18"/>
          <w:vertAlign w:val="superscript"/>
        </w:rPr>
        <w:t>ου</w:t>
      </w:r>
      <w:r>
        <w:rPr>
          <w:rFonts w:cs="Tahoma" w:ascii="Tahoma" w:hAnsi="Tahoma"/>
          <w:b w:val="false"/>
          <w:sz w:val="18"/>
          <w:szCs w:val="18"/>
        </w:rPr>
        <w:t xml:space="preserve"> θέματος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tabs>
          <w:tab w:val="clear" w:pos="720"/>
          <w:tab w:val="left" w:pos="1418" w:leader="none"/>
          <w:tab w:val="left" w:pos="6379" w:leader="none"/>
        </w:tabs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Παρούσα  και η Πρόεδρος της Δημοτικής Κοινότητας Μοσχάτου κ. Αγγελική Ντατσιού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21"/>
        <w:ind w:left="153" w:hanging="153"/>
        <w:jc w:val="both"/>
        <w:rPr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</w:rPr>
        <w:t xml:space="preserve">ΘΕΜΑ </w:t>
      </w:r>
      <w:r>
        <w:rPr>
          <w:rFonts w:cs="Tahoma"/>
          <w:b/>
          <w:bCs/>
          <w:sz w:val="18"/>
          <w:szCs w:val="18"/>
          <w:lang w:val="el-GR"/>
        </w:rPr>
        <w:t>9</w:t>
      </w:r>
      <w:r>
        <w:rPr>
          <w:rFonts w:cs="Tahoma"/>
          <w:b/>
          <w:bCs/>
          <w:sz w:val="18"/>
          <w:szCs w:val="18"/>
          <w:vertAlign w:val="superscript"/>
        </w:rPr>
        <w:t>ο</w:t>
      </w:r>
      <w:r>
        <w:rPr>
          <w:rFonts w:cs="Tahoma"/>
          <w:b/>
          <w:bCs/>
          <w:sz w:val="18"/>
          <w:szCs w:val="18"/>
        </w:rPr>
        <w:t>:</w:t>
      </w:r>
      <w:r>
        <w:rPr>
          <w:b/>
          <w:sz w:val="18"/>
          <w:szCs w:val="18"/>
        </w:rPr>
        <w:t xml:space="preserve"> «Λήψη απόφασης για την τροποποίηση του </w:t>
      </w:r>
      <w:r>
        <w:rPr>
          <w:b/>
          <w:bCs/>
          <w:sz w:val="18"/>
          <w:szCs w:val="18"/>
        </w:rPr>
        <w:t>Ετήσιου Προγράμματος Επενδύσεων της Διεύθυνσης Τεχνικών Υπηρεσιών &amp; Δόμησης – Ετήσιο Πρόγραμμα Έργων έτους 2016»</w:t>
      </w:r>
      <w:r>
        <w:rPr>
          <w:b/>
          <w:bCs/>
          <w:sz w:val="18"/>
          <w:szCs w:val="18"/>
          <w:lang w:val="el-GR"/>
        </w:rPr>
        <w:t>.</w:t>
      </w:r>
    </w:p>
    <w:p>
      <w:pPr>
        <w:pStyle w:val="21"/>
        <w:ind w:left="153" w:hanging="153"/>
        <w:jc w:val="both"/>
        <w:rPr>
          <w:rFonts w:cs="Tahoma"/>
          <w:bCs/>
          <w:sz w:val="18"/>
          <w:szCs w:val="18"/>
          <w:lang w:val="el-GR"/>
        </w:rPr>
      </w:pPr>
      <w:r>
        <w:rPr>
          <w:rFonts w:eastAsia="Tahoma" w:cs="Tahoma"/>
          <w:bCs/>
          <w:sz w:val="18"/>
          <w:szCs w:val="18"/>
        </w:rPr>
        <w:t xml:space="preserve"> </w:t>
      </w:r>
    </w:p>
    <w:p>
      <w:pPr>
        <w:pStyle w:val="BodyText21"/>
        <w:rPr/>
      </w:pPr>
      <w:r>
        <w:rPr>
          <w:rFonts w:cs="Tahoma" w:ascii="Tahoma" w:hAnsi="Tahoma"/>
          <w:sz w:val="18"/>
          <w:szCs w:val="18"/>
        </w:rPr>
        <w:t>Ο κ. Πρόεδρος εισηγούμενος το θέμα υποβάλλει στο Δημοτικό Συμβούλιο Δήμου Μοσχάτου – Ταύρου εισήγηση της Δ/νσης  Τεχνικών Υπηρεσιών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η οποία έχει ως εξής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χετικά με το Θέμα  σας γνωρίζουμε ότι 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α)</w:t>
      </w:r>
      <w:r>
        <w:rPr>
          <w:rFonts w:cs="Tahoma" w:ascii="Tahoma" w:hAnsi="Tahoma"/>
          <w:sz w:val="18"/>
          <w:szCs w:val="18"/>
        </w:rPr>
        <w:t xml:space="preserve"> μετά την με αρ. πρωτ</w:t>
      </w:r>
      <w:r>
        <w:rPr>
          <w:rFonts w:cs="Tahoma" w:ascii="Tahoma" w:hAnsi="Tahoma"/>
          <w:b/>
          <w:sz w:val="18"/>
          <w:szCs w:val="18"/>
        </w:rPr>
        <w:t xml:space="preserve">. 93870/50525 /23-12-2015 </w:t>
      </w:r>
      <w:r>
        <w:rPr>
          <w:rFonts w:cs="Tahoma" w:ascii="Tahoma" w:hAnsi="Tahoma"/>
          <w:sz w:val="18"/>
          <w:szCs w:val="18"/>
        </w:rPr>
        <w:t>επικύρωση προϋπολογισμού οικονομικού έτους 2016 του Δήμου από την αποκεντρωμένη Διοίκηση Αττικής 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β</w:t>
      </w:r>
      <w:r>
        <w:rPr>
          <w:rFonts w:cs="Tahoma" w:ascii="Tahoma" w:hAnsi="Tahoma"/>
          <w:sz w:val="18"/>
          <w:szCs w:val="18"/>
        </w:rPr>
        <w:t>) την υποχρέωση αποτύπωσης στο Τεχνικό Πρόγραμμα έτους 2016,της πραγματικής κατάστασης των έργων όπως αυτή διαμορφώθηκε κατά την 31</w:t>
      </w:r>
      <w:r>
        <w:rPr>
          <w:rFonts w:cs="Tahoma" w:ascii="Tahoma" w:hAnsi="Tahoma"/>
          <w:sz w:val="18"/>
          <w:szCs w:val="18"/>
          <w:vertAlign w:val="superscript"/>
        </w:rPr>
        <w:t>η</w:t>
      </w:r>
      <w:r>
        <w:rPr>
          <w:rFonts w:cs="Tahoma" w:ascii="Tahoma" w:hAnsi="Tahoma"/>
          <w:sz w:val="18"/>
          <w:szCs w:val="18"/>
        </w:rPr>
        <w:t xml:space="preserve"> Δεκεμβρίου, οικονομικού έτους 2015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γ) </w:t>
      </w:r>
      <w:r>
        <w:rPr>
          <w:rFonts w:cs="Tahoma" w:ascii="Tahoma" w:hAnsi="Tahoma"/>
          <w:sz w:val="18"/>
          <w:szCs w:val="18"/>
        </w:rPr>
        <w:t>την ανάγκη προσθήκης νέων έργων, μελετών και υπηρεσιών της Διεύθυνσης Τεχνικών Υπηρεσιών &amp; Δόμησης τα  οποία  κρίνονται απαραίτητα .</w:t>
      </w:r>
    </w:p>
    <w:p>
      <w:pPr>
        <w:pStyle w:val="21"/>
        <w:ind w:left="0" w:hanging="720"/>
        <w:jc w:val="both"/>
        <w:rPr/>
      </w:pPr>
      <w:r>
        <w:rPr>
          <w:rFonts w:eastAsia="Tahoma" w:cs="Tahoma"/>
          <w:bCs/>
          <w:sz w:val="18"/>
          <w:szCs w:val="18"/>
        </w:rPr>
        <w:t xml:space="preserve">                     </w:t>
      </w:r>
      <w:r>
        <w:rPr>
          <w:rFonts w:cs="Tahoma"/>
          <w:bCs/>
          <w:sz w:val="18"/>
          <w:szCs w:val="18"/>
        </w:rPr>
        <w:t>Η</w:t>
      </w:r>
      <w:r>
        <w:rPr>
          <w:rFonts w:cs="Tahoma"/>
          <w:sz w:val="18"/>
          <w:szCs w:val="18"/>
        </w:rPr>
        <w:t xml:space="preserve"> Διεύθυνση Τεχνικών Υπηρεσιών &amp; Δόμησης</w:t>
      </w:r>
      <w:r>
        <w:rPr>
          <w:rFonts w:cs="Tahoma"/>
          <w:bCs/>
          <w:sz w:val="18"/>
          <w:szCs w:val="18"/>
        </w:rPr>
        <w:t xml:space="preserve"> σας υποβάλλει τροποποιημένο το «</w:t>
      </w:r>
      <w:r>
        <w:rPr>
          <w:rFonts w:cs="Tahoma"/>
          <w:b/>
          <w:bCs/>
          <w:sz w:val="18"/>
          <w:szCs w:val="18"/>
        </w:rPr>
        <w:t>Ετήσιο Πρόγραμμα Έργων έτους 2016»,</w:t>
      </w:r>
      <w:r>
        <w:rPr>
          <w:rFonts w:cs="Tahoma"/>
          <w:bCs/>
          <w:sz w:val="18"/>
          <w:szCs w:val="18"/>
        </w:rPr>
        <w:t>για τους λόγους που αναφέρονται πιο πάνω και παρακαλούμε για την λήψη σχετικής απόφασης.</w:t>
      </w:r>
    </w:p>
    <w:p>
      <w:pPr>
        <w:pStyle w:val="21"/>
        <w:ind w:left="0" w:hanging="720"/>
        <w:jc w:val="both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ΣΥΝΗΜΜΕΝΑ: </w:t>
      </w:r>
      <w:r>
        <w:rPr>
          <w:rFonts w:cs="Tahoma" w:ascii="Tahoma" w:hAnsi="Tahoma"/>
          <w:sz w:val="18"/>
          <w:szCs w:val="18"/>
        </w:rPr>
        <w:t>ΤΟ ΣΩΜΑ ΤΟΥ ΕΤΗΣΙΟΥ ΠΡΟΓΡΑΜΜΑΤΟΣ ΕΡΓΩΝ ΕΤΟΥΣ 2016</w:t>
      </w:r>
      <w:r>
        <w:rPr/>
        <w:t>.</w:t>
      </w:r>
    </w:p>
    <w:p>
      <w:pPr>
        <w:pStyle w:val="Normal"/>
        <w:tabs>
          <w:tab w:val="clear" w:pos="720"/>
          <w:tab w:val="left" w:pos="6000" w:leader="none"/>
        </w:tabs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ind w:left="1080" w:hanging="1080"/>
        <w:jc w:val="center"/>
        <w:rPr/>
      </w:pPr>
      <w:r>
        <w:rPr>
          <w:rFonts w:cs="Tahoma" w:ascii="Tahoma" w:hAnsi="Tahoma"/>
          <w:sz w:val="16"/>
          <w:szCs w:val="16"/>
        </w:rPr>
        <w:t xml:space="preserve">Η ΠΡΟΪΣΤΑΜΕΝΗ Τ.Υ.Δ.Μ.-Τ                            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 xml:space="preserve"> Δ/ΝΤΡΙΑ  Τ.Υ.Δ.Μ.-Τ &amp;ΔΟΜΗΣΗΣ</w:t>
      </w:r>
    </w:p>
    <w:p>
      <w:pPr>
        <w:pStyle w:val="Normal"/>
        <w:ind w:left="1080" w:hanging="108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 xml:space="preserve">Αμαλία Τσιώλη                                                       Μαρία Γιαννικουρή                                                         </w:t>
      </w:r>
    </w:p>
    <w:p>
      <w:pPr>
        <w:pStyle w:val="Normal"/>
        <w:ind w:left="1080" w:hanging="108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sz w:val="16"/>
          <w:szCs w:val="16"/>
        </w:rPr>
        <w:t xml:space="preserve">Πολιτικός Μηχανικός Τ.Ε.                                            Αρχιτέκτων Μηχανικός    </w:t>
      </w:r>
    </w:p>
    <w:p>
      <w:pPr>
        <w:pStyle w:val="Normal"/>
        <w:ind w:left="1080" w:hanging="108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</w:t>
      </w:r>
    </w:p>
    <w:p>
      <w:pPr>
        <w:pStyle w:val="Normal"/>
        <w:ind w:left="1080" w:hanging="10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6000" w:leader="none"/>
        </w:tabs>
        <w:ind w:left="1080" w:hanging="10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Ο Εντεταλμένος Σύμβουλος της Τ.Υ.Δ.Μ.-Τ &amp; ΔΟΜΗΣΗΣ</w:t>
      </w:r>
    </w:p>
    <w:p>
      <w:pPr>
        <w:pStyle w:val="Normal"/>
        <w:ind w:left="1080" w:hanging="10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Ιωάννης Σάββας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Ακολουθούν τοποθετήσεις Δημοτικών Συμβούλων οι οποίες αναγράφονται στα επίσημα πρακτικά. </w:t>
      </w:r>
    </w:p>
    <w:p>
      <w:pPr>
        <w:pStyle w:val="Normal"/>
        <w:ind w:right="-15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έλος ο Πρόεδρος  καλεί τα μέλη του Δημοτικού Συμβουλίου να αποφασίσουν σχετικά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sz w:val="18"/>
          <w:szCs w:val="18"/>
        </w:rPr>
        <w:t>Το Δημοτικό Συμβούλιο</w:t>
      </w:r>
      <w:r>
        <w:rPr>
          <w:rFonts w:cs="Tahoma" w:ascii="Tahoma" w:hAnsi="Tahoma"/>
          <w:sz w:val="18"/>
          <w:szCs w:val="18"/>
        </w:rPr>
        <w:t xml:space="preserve"> μετά από διαλογική συζήτηση και αφού έλαβε υπ’ όψη του τις ισχύουσες διατάξεις,  τα υποβληθέντα στοιχεία, την προαναφερόμενη εισήγηση.</w:t>
      </w:r>
    </w:p>
    <w:p>
      <w:pPr>
        <w:pStyle w:val="TextBody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</w:t>
      </w:r>
    </w:p>
    <w:p>
      <w:pPr>
        <w:pStyle w:val="TextBody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ΠΟΦΑΣΙΖΕΙ ΟΜΟΦΩΝΑ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21"/>
        <w:ind w:left="153" w:hanging="153"/>
        <w:jc w:val="both"/>
        <w:rPr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Εγκρίνει </w:t>
      </w:r>
      <w:r>
        <w:rPr>
          <w:sz w:val="18"/>
          <w:szCs w:val="18"/>
        </w:rPr>
        <w:t xml:space="preserve">την τροποποίηση του </w:t>
      </w:r>
      <w:r>
        <w:rPr>
          <w:bCs/>
          <w:sz w:val="18"/>
          <w:szCs w:val="18"/>
        </w:rPr>
        <w:t>Ετήσιου Προγράμματος Επενδύσεων της Διεύθυνσης Τεχνικών Υπηρεσιών &amp; Δόμησης – Ετήσιο Πρόγραμμα Έργων έτους 2016</w:t>
      </w:r>
      <w:r>
        <w:rPr>
          <w:bCs/>
          <w:sz w:val="18"/>
          <w:szCs w:val="18"/>
          <w:lang w:val="el-GR"/>
        </w:rPr>
        <w:t>, σύμφωνα με την εισήγης της υπηρεσία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bCs/>
          <w:sz w:val="18"/>
          <w:szCs w:val="18"/>
          <w:lang w:val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120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032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5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4"/>
        <w:gridCol w:w="81"/>
        <w:gridCol w:w="1223"/>
        <w:gridCol w:w="357"/>
        <w:gridCol w:w="946"/>
        <w:gridCol w:w="1108"/>
        <w:gridCol w:w="1303"/>
        <w:gridCol w:w="203"/>
        <w:gridCol w:w="500"/>
        <w:gridCol w:w="643"/>
        <w:gridCol w:w="515"/>
        <w:gridCol w:w="823"/>
        <w:gridCol w:w="997"/>
        <w:gridCol w:w="334"/>
        <w:gridCol w:w="1369"/>
        <w:gridCol w:w="49"/>
        <w:gridCol w:w="1111"/>
        <w:gridCol w:w="204"/>
        <w:gridCol w:w="1007"/>
        <w:gridCol w:w="355"/>
        <w:gridCol w:w="115"/>
      </w:tblGrid>
      <w:tr>
        <w:trPr>
          <w:trHeight w:val="312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</w:rPr>
              <w:t xml:space="preserve">ΣΧΕΔΙΟ ΕΤΗΣΙΟΥ ΠΡΟΓΡΑΜΜΑΤΟΣ ΕΠΕΝΔΥΣΕΩΝ ΤΗΣ ΔΙΕΥΘΥΝΣΗΣ ΤΕΧΝΙΚΩΝ ΥΠΗΡΕΣΙΩΝ </w:t>
            </w:r>
          </w:p>
        </w:tc>
      </w:tr>
      <w:tr>
        <w:trPr>
          <w:trHeight w:val="312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</w:rPr>
              <w:t>ΕΤΗΣΙΟ ΠΡΟΓΡΑΜΜΑ ΕΡΓΩΝ 2016</w:t>
            </w:r>
          </w:p>
        </w:tc>
      </w:tr>
      <w:tr>
        <w:trPr>
          <w:trHeight w:val="159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/Α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Arial Narrow" w:hAnsi="Arial Narrow"/>
                <w:color w:val="000000"/>
                <w:sz w:val="20"/>
              </w:rPr>
              <w:t>Άξονας Μέτρου Ε.Π.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Κ.Α.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Περιγραφή Δράσης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Ιεράρχηση 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Υπηρεσία Υλοποίησης 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Προϋπολογισμός         Δαπανών 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ηγή Χρηματοδότηση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Χρονοπρο-γραμματισμός 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ίδος Δράσης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/Ν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ΞΟΝΑΣ ΠΡΟΤΕΡΑΙΟΤΗΤΑΣ 1           ΠΕΡΙΒΑΛΛΟΝ ΚΑΙ ΠΟΙΟΤΗΤΑ ΖΩΗΣ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.1   ΦΥΣΙΚΟ ΠΕΡΙΒΑΛΛΟΝ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.1.2    ΡΥΠΑΝΣΗ ΠΕΡΙΒΑΛΛΟΝΤΟΣ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422.000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ποξήλωση παράνομων διαφημιστικών πινακίδων από διάφορους δρόμους του Δήμ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288" w:hRule="atLeast"/>
        </w:trPr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ύνολο 1.1.2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0.000,00</w:t>
            </w:r>
          </w:p>
        </w:tc>
        <w:tc>
          <w:tcPr>
            <w:tcW w:w="4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1.1.4   ΑΝΑΠΛΑΣΗ &amp; ΑΠΟΚΑΤΑΣΤΑΣΗ ΠΕΡΙΟΧΩΝ 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Arial Narrow" w:hAnsi="Arial Narrow"/>
                <w:sz w:val="20"/>
              </w:rPr>
              <w:t>30.7413.001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έτη Εφαρμογής ολοκληρωμένων παρεμβάσεων – αστικών αναπλάσεων στην περιοχή Ελαιώνα Δ.Κ.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ΙΣΦΟΡΑ ΣΕ ΧΡΗΜ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0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Ολοκλήρωση Ανάπλασης περιοχής "Τέρμα 72" Δ.Κ. Ταύρου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Υποβολή σε πρόγραμμα χρηματοδότησης  (ΕΣΠΑ)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413.0002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υκλοφοριακές ρυθμίσεις – βιοκλιματική ανάπλαση παρακηφίσιας περιοχής που περικλείεται από τις οδούς Κηφισού – Αγίου Κωνσταντίνου – Κωνσταντινουπόλεως – Ελευθερίας της Δ.Κ. Μοσχάτ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4.6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ΑΤ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0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υκλοφοριακές ρυθμίσεις – βιοκλιματική ανάπλαση παρακηφίσιας περιοχής που περικλείεται από τις οδούς Κηφισού – Αγίου Κωνσταντίνου – Κωνσταντινουπόλεως – Ελευθερίας της Δ.Κ. Μοσχάτ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 (ΣΕΣ)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288" w:hRule="atLeast"/>
        </w:trPr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ύνολο 1.1.4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44.600,02</w:t>
            </w:r>
          </w:p>
        </w:tc>
        <w:tc>
          <w:tcPr>
            <w:tcW w:w="4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.1.5   ΠΟΛΙΤΙΚΗ ΠΡΟΣΤΑΣΙΑ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6262.000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υντήρηση και επισκευή συναγερμών (σειρήνων) πολέμ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135.000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ρομήθεια σειρήνων πολέμ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5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ΡΟΜΗΘΕ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70.7413.0002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Μελέτη οργάνωσης σχεδίου πολιτικής προστασίας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3.0002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Αποκατάσταση ζημιών οδικού δικτύου του Δήμου, λόγω φυσικών φαινομένων (πλημμύρες – καθιζήσεις κ.λ.π..)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5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288" w:hRule="atLeast"/>
        </w:trPr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ύνολο 1.1.5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2.000,00</w:t>
            </w:r>
          </w:p>
        </w:tc>
        <w:tc>
          <w:tcPr>
            <w:tcW w:w="4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.2   ΟΙΚΙΣΤΙΚΟ ΠΕΡΙΒΑΛΛΟΝ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.2.1     ΘΕΜΑΤΑ ΠΟΛΕΟΔΟΜΙΑΣ &amp; ΑΣΤΙΚΩΝ ΧΡΗΣΕΩΝ ΓΗΣ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413.000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Μελέτη Αναθεώρησης του Γενικού Πολεοδομικού Σχεδίου του Δήμου Μοσχάτου –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ΥΠΗΡΕΣΙΑ ΔΟΜΗΣΗΣ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5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412.0004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νασύνταξη μελέτης μεμονωμένης πράξης εφαρμογής μεταξύ των οδών Θέμιδος, Αγρινίου, Πειραιώς και ορίων ιδιοκτησίας Ι.Μ.Ε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ΥΠΗΡΕΣΙΑ ΔΟΜΗΣΗΣ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5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6117.0007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Παροχή υποστηρικτών υπηρεσιών, τεχνική συνδρομή από τεχνικό σύμβουλο για την ολοκλήρωση των διαδικασιών διαχείρισης κυρωμένων πράξεων εφαρμογής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Γ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ΥΠΗΡΕΣΙΑ ΔΟΜΗΣΗΣ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ΑΤ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Γ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288" w:hRule="atLeast"/>
        </w:trPr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ύνολο 1.2.1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40.000,00</w:t>
            </w:r>
          </w:p>
        </w:tc>
        <w:tc>
          <w:tcPr>
            <w:tcW w:w="4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.2.2   ΑΣΤΙΚΗ ΑΝΑΠΛΑΣΗ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05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νακατασκευή χώρου πρασίνου στη συμβολή των οδών Χρ. Σμύρνης &amp; Επταλόφου (τρίγωνο Σφαγείων) Δ.Κ.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 &amp; ΥΠΗΡΕΣΙΑ ΠΡΑΣΙΝΟΥ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 (ΣΕΣ)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06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νάπλαση περιοχής σταθμού Προαστιακού Δ.Κ.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 &amp;ΥΠΗΡΕΣΙΑ ΠΡΑΣΙΝΟΥ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 (ΣΕΣ)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Arial Narrow" w:hAnsi="Arial Narrow"/>
                <w:sz w:val="20"/>
              </w:rPr>
              <w:t>30.7332.000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ίες συντήρησης του Πάρκου κυκλοφοριακής αγωγής της Δ.Κ.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135.0008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ρομήθεια οργάνων παιδικών χαρών του δήμου Μοσχάτου – Ταύρου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ΥΠΗΡΕΣΙΑ ΠΡΑΣΙΝΟΥ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ΡΟΜΗΘΕ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07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Διαπλάτυνση πεζοδρομίων Λ. Μακρυγιάννη, κυκλοφοριακές παρεμβάσεις στα πλαίσια βελτίωσης της οδικής ασφάλειας πεζών και οχημάτων της Δ.Κ. Μοσχάτ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 (ΣΕΣ)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1.7341.000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"Ανακαίνιση διατηρητέας Οικίας Βασσάλου" για τη στέγαση του μουσείο "Χαμένων Πατρίδων"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 (ΣΕΣ)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08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ιαμόρφωση  οικοπέδου του Δήμου επί των οδών Μακεδονίας και Ειρήνης Δ.Κ. Ταύρου (οικόπεδο Μετζηδιέ) σε χώρο πρασίνου και περιπάτ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 (ΣΕΣ)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3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2.0002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νάπλαση πάρκου Ενόπλων Δυνάμεων στον Ταύρο με δημιουργία δημόσιου υπερτοπικού πόλου πρασίνου με ήπιες χρήσεις πολιτισμού, αθλητισμού ,αναψυχής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Γ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 &amp;ΥΠΗΡΕΣΙΑ ΠΡΑΣΙΝΟΥ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0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ΠΕΡΙΦΕΡΕΙΑ ΑΤΤΙΚΗ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Γ 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2.000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νάπλαση παιδικής χαράς οδού Αναξαγόρα Δ.Κ.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 &amp;ΥΠΗΡΕΣΙΑ ΠΡΑΣΙΝΟΥ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ΕΡΙΦΕΡΕΙΑ ΑΤΤΙΚΗ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 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1.7341.0002</w:t>
            </w:r>
          </w:p>
        </w:tc>
        <w:tc>
          <w:tcPr>
            <w:tcW w:w="35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νακαίνιση διατηρητέας Οικίας Βασσάλου για τη στέγαση του μουσείο "Χαμένων Πατρίδων"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</w:t>
            </w:r>
          </w:p>
        </w:tc>
        <w:tc>
          <w:tcPr>
            <w:tcW w:w="11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 (ΣΕΣ)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 ΤΡΙΜΗΝΟ</w:t>
            </w:r>
          </w:p>
        </w:tc>
        <w:tc>
          <w:tcPr>
            <w:tcW w:w="12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0.7411.0009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Σύνταξη Τοπογραφικών Διαγραμμάτων αθλητικών εκαταταστάσεων με συστημα ΕΓΣΑ 87  και διαφόρων κοινοχρήστων χώρων.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7.22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ΑΤ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1.7341.000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νάδειξη αρχαιοτήτων παράλληλα γραμμών ΗΣΑΠ στη ΔΚ Μοσχάτ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 (ΣΕΣ)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΄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0.6117.001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αροχή Υπηρεσιών  Συμβούλου (Βιοκλιματκό μοντέλο-μετρήσεις) του Β.Α.Μοσχάτ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.5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ΥΠΗΡΕΣΙΕΣ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4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6117.0008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Παροχή συμβουλευτικών υπηρεσιών για την ενεργειακή αναβάθμιση της Πλατείας Μεταμόρφωσης του Δήμου Μοσχάτου - Ταύρου με βιοκλιματική προσαρμογή της υφιστάμενης μελέτης ανάπλασης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288" w:hRule="atLeast"/>
        </w:trPr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ύνολο 1.2.2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871.720,08</w:t>
            </w:r>
          </w:p>
        </w:tc>
        <w:tc>
          <w:tcPr>
            <w:tcW w:w="4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.2.4    ΚΥΚΛΟΦΟΡΙΑ - ΣΤΑΘΜΕΥΣΗ - ΣΥΓΚΟΙΝΩΝΙΑ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09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κπόνηση κυκλοφοριακής μελέτης στη Δ.Κ. Μοσχάτου. Μελέτη κόμβων στον Δήμο Μοσχάτου –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10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ιαχείριση - εκσυγχρονισμός λειτουργίας χώρων στάθμευσης - ελεγχόμενη στάθμευση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1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ιαμόρφωση οικοπέδου Πασά σε υπαίθριο χώρο στάθμευσης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ΕΡΙΦΕΡΕΙΑ ΑΤΤΙΚΗ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7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12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υκλοφοριακές παρεμβάσεις και ρυθμίσεις σε περιοχές σχολικών συγκροτημάτων (κατακόρυφη και οριζόντια σήμανση για πρόσβαση σε σχολικά συγκροτήματα καθώς και παρεμβάσεις στα πεζοδρόμια και το οδόστρωμα των σχολικών συγκροτημάτων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.2.4.1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23.0004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ιαμόρφωση κόμβου 25</w:t>
            </w:r>
            <w:r>
              <w:rPr>
                <w:rFonts w:cs="Tahoma" w:ascii="Arial Narrow" w:hAnsi="Arial Narrow"/>
                <w:color w:val="000000"/>
                <w:sz w:val="20"/>
                <w:vertAlign w:val="superscript"/>
              </w:rPr>
              <w:t>ης</w:t>
            </w:r>
            <w:r>
              <w:rPr>
                <w:rFonts w:cs="Tahoma" w:ascii="Arial Narrow" w:hAnsi="Arial Narrow"/>
                <w:color w:val="000000"/>
                <w:sz w:val="20"/>
              </w:rPr>
              <w:t xml:space="preserve"> Μαρτίου – Αναξαγόρα – Αγ. Σοφίας και κόμβου Χρυσοστ. Σμύρνης – Επταλόφου  – Κορυζή. Κυκλοφοριακές ρυθμίσεις περιοχής Εσταυρωμένου</w:t>
            </w:r>
            <w:r>
              <w:rPr>
                <w:rFonts w:cs="Tahoma" w:ascii="Arial Narrow" w:hAnsi="Arial Narrow"/>
                <w:color w:val="FF0000"/>
                <w:sz w:val="20"/>
              </w:rPr>
              <w:t>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5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ΕΡΙΦΕΡΕΙΑ ΑΤΤΙΚΗ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26.000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ημιουργία ράμπας πεζών-ΑΜΕΑ παρά την όχθη του Κηφισού ποταμού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ΕΡΙΦΕΡΕΙΑ ΑΤΤΙΚΗ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288" w:hRule="atLeast"/>
        </w:trPr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ύνολο 1.2.4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60.000,04</w:t>
            </w:r>
          </w:p>
        </w:tc>
        <w:tc>
          <w:tcPr>
            <w:tcW w:w="4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1.2.5   ΔΗΜΟΤΙΚΑ ΚΤΙΡΙΑ &amp; ΔΗΜΟΤΙΚΕΣ ΕΓΚΑΤΑΣΤΑΣΕΙΣ &amp; ΚΟΙΝΟΧΡΗΣΤΟΙ ΧΩΡΟΙ 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.6261.0002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υντήρηση - επισκευή Δημοτικών κτιρίων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.7341.000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νακατασκευή Γιαννιδέιου Ιδρύματος σε κτήριο Κοινωνικών Υπηρεσιών &amp; Δημοτικών Ιατρείων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Β 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 ΔΟΠΑΚ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 (ΣΕΣ)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.7341.0004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</w:rPr>
              <w:t>"Ανέγερση βρεφονηπιακού σταθμού επί του οικοπέδου &amp; του διατηρητέου κτιρίου οδού Πλάτωνος &amp; Αγ. Κων/ου της Δ.Κ. Μοσχάτου"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Β 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 ΔΟΠΑΚ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 (ΣΕΣ)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.7341.0005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20"/>
              </w:rPr>
              <w:t>"Ανέγερση βρεφονηπιακού σταθμού οδού Κλαζομενών της Δ.Κ. Ταύρου"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     ΔΟΠΑΚ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 (ΣΕΣ) 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411.000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έτη για την Βελτίωση - Ενεργειακή Απόδοση &amp;την Ορθολογική Διαχείριση της Ενέργειας στο κτίριο του Δημαρχείου Δ.Κ. Μοσχάτου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4.6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ΑΤ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1.0004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Βελτίωση για την Ενεργειακή Απόδοση &amp; την Ορθολογική Διαχείριση της Ενέργειας στο κτίριο του Δημαρχείου Δ.Κ. Μοσχάτου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ΠΕΡΙΦΕΡΕΙΑ ΑΤΤΙΚΗ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1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νεργειακή Αναβάθμιση κτιρίου Πνευματικού Κέντρου (Χρ. Σμύρνης και Αγ. Κωνσταντίνου) στη ΔΚ Μοσχάτ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 (ΣΕΣ)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0.7331.0005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ιαμόρφωση ισογείου χώρου και α' ορόφου στο κτίριο της οδού Τιμοθέου Ευγενικού της Δ.Κ. Ταύρου σε ΚΑΠΗ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     ΔΟΠΑΚ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50.000,00             ΓΙΑ ΤΟ ΟΙΚΟΝΟΜΙΚΟ ΕΤΟΣ 2016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ΑΤ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Arial Narrow" w:hAnsi="Arial Narrow"/>
                <w:sz w:val="20"/>
              </w:rPr>
              <w:t>30.7332.0004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νάπλαση πλ. Λαού Δ.Κ.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ΠΕΡΙΦΕΡΕΙΑ ΑΤΤΙΚΗ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2.0006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νάπλαση Πλ. Μεταμόρφωσης Δ.Κ. Μοσχάτ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.48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ΕΡΙΦΕΡΕΙΑ ΑΤΤΙΚΗ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15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ρική ανάπλαση Πλ. ΟΤ 16 (διαμόρφωση παιδότοπου, πεζοδρόμηση τμ. οδού Αθανασίου Διάκου &amp; Δημοτικό περίπτερο) Δ.Κ. Μοσχάτ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 (ΣΕΣ)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16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νεργειακή Αναβάθμιση κτιρίου Παλαιού Δημαρχείου (Πίνδου 36) στη ΔΚ Μοσχάτ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 (ΣΕΣ)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6117.000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αροχή συμβουλευτικών υπηρεσιών για την ενεργειακή αναβάθμιση του δημοτικού κτιρίου (Μιαούλη 42) στη ΔΚ Μοσχάτου (βιοκλιματικό κτίριο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4.6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ΑΤ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ΥΠΗΡΕΣΙΕΣ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17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νεργειακή Αναβάθμιση δημοτικού κτιρίου (Μιαούλη 42) στη ΔΚ Μοσχάτ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ΟΙΝΟΤΙΚΟΙ ΠΟΡΟΙ ΝΕΟ ΕΣΠΑ (ΣΕΣ)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5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11.0004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Δημιουργία Μόνιμου Μουσείου Μικρασιατικού Πολιτισμού στη ΔΚ Ταύρου-Πρώην Δημ. Σφαγεία, αίθουσες ΚΕΠ και διαμόρφωση εξωτερικού χώ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ΠΕΡΙΦΕΡΕΙΑ ΑΤΤΙΚΗ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21.0005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Ανακατασκευή αύλειου χώρου 1ου Βρεφονηπιακού Σταθμού οδού Πίνδου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7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ΑΤ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Γ΄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0.7331.0007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ίες ανακατασκευής αύλειου χώρου 2ου Βρεφονηπιακού Σταθμού οδού Κοραή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8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411.0004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Μελέτη αντικατάστασης υφιστάμενου συστήματος θέρμανσης με χρήση γεωθερμίας σε Δημοτικά Κτίρια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7.785,8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ΑΤ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Γ΄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0.7331.0015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ατασκευή υγρομόνωσης - θερμομόνωσης στο κτίριο του Ωδείου - ΚΑΠΗ της Δ. Κ. Μοσχάτου του Δήμου Μοσχάτου -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5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ΑΤ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΄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ΕΡΓΟ 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3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0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0.7331.0009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ίες εντοπισμού και αποκατάστασης φθορών στο εσωτερικό της οροφής του 2ου Βρεφονηπιακού Σταθμού της Δ. Κ. Ταύρου του Δήμου Μοσχάτου -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4.6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4.188,22  ΣΑΤΑ 311,78  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΄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20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0.6117.0010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αροχή συμβουλευτικών υπηρεσιών για την εκδοση άδειας ίδρυσης και λειτουργίας συνεργείου αυτοκινήτων- ηλεκτρολογίου και πλυντηρίου - λιπαντηρίου, στο κτίριο στεγασης τεχνικών συνεργείων επί των Πρέσπας και Ανδραινουπόλεως στο Ο.Τ.201 της Δ.Ε. Μοσχάτου του Δήμου Μοσχάτου -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4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ΥΠΗΡΕΣΙΕΣ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288" w:hRule="atLeast"/>
        </w:trPr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ύνολο 1.2.5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.125.585,89</w:t>
            </w:r>
          </w:p>
        </w:tc>
        <w:tc>
          <w:tcPr>
            <w:tcW w:w="4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.2.6    ΣΧΟΛΙΚΑ ΚΤΙΡΙΑ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6261.000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υντήρηση - ελαιοχρωματισμός σχολικών κτιρίων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ΑΤΑ ΣΧΟΛΕΙΩΝ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11.000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Arial Narrow" w:hAnsi="Arial Narrow"/>
                <w:color w:val="000000"/>
                <w:sz w:val="20"/>
              </w:rPr>
              <w:t>Ανακατασκευή ανοικτού γηπέδου 5x5 και βελτιώσεις προαύλιου χώρου Κορυζή 1</w:t>
            </w:r>
            <w:r>
              <w:rPr>
                <w:rFonts w:cs="Tahoma" w:ascii="Arial Narrow" w:hAnsi="Arial Narrow"/>
                <w:color w:val="000000"/>
                <w:sz w:val="20"/>
                <w:vertAlign w:val="superscript"/>
              </w:rPr>
              <w:t>ου</w:t>
            </w:r>
            <w:r>
              <w:rPr>
                <w:rFonts w:cs="Tahoma" w:ascii="Arial Narrow" w:hAnsi="Arial Narrow"/>
                <w:color w:val="000000"/>
                <w:sz w:val="20"/>
              </w:rPr>
              <w:t xml:space="preserve"> &amp; 2</w:t>
            </w:r>
            <w:r>
              <w:rPr>
                <w:rFonts w:cs="Tahoma" w:ascii="Arial Narrow" w:hAnsi="Arial Narrow"/>
                <w:color w:val="000000"/>
                <w:sz w:val="20"/>
                <w:vertAlign w:val="superscript"/>
              </w:rPr>
              <w:t>ου</w:t>
            </w:r>
            <w:r>
              <w:rPr>
                <w:rFonts w:cs="Tahoma" w:ascii="Arial Narrow" w:hAnsi="Arial Narrow"/>
                <w:color w:val="000000"/>
                <w:sz w:val="20"/>
              </w:rPr>
              <w:t xml:space="preserve"> Γυμνασίου της Δ.Κ.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5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ΑΤΑ ΣΧΟΛΕΙΩΝ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5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411.0008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Arial Narrow" w:hAnsi="Arial Narrow"/>
                <w:sz w:val="20"/>
              </w:rPr>
              <w:t>Αντικατάσταση ψευδοροφής και ηλεκτροφωτισμού, κατασκευή εξαερισμού - κλιματισμού στο αμφιθέατρο πολλαπλών χρήσεων "Νίκος Τεμπονέρας" του σχολικού συγκροτήματος 1</w:t>
            </w:r>
            <w:r>
              <w:rPr>
                <w:rFonts w:cs="Tahoma" w:ascii="Arial Narrow" w:hAnsi="Arial Narrow"/>
                <w:sz w:val="20"/>
                <w:vertAlign w:val="superscript"/>
              </w:rPr>
              <w:t>ου</w:t>
            </w:r>
            <w:r>
              <w:rPr>
                <w:rFonts w:cs="Tahoma" w:ascii="Arial Narrow" w:hAnsi="Arial Narrow"/>
                <w:sz w:val="20"/>
              </w:rPr>
              <w:t xml:space="preserve"> &amp; 2</w:t>
            </w:r>
            <w:r>
              <w:rPr>
                <w:rFonts w:cs="Tahoma" w:ascii="Arial Narrow" w:hAnsi="Arial Narrow"/>
                <w:sz w:val="20"/>
                <w:vertAlign w:val="superscript"/>
              </w:rPr>
              <w:t>ου</w:t>
            </w:r>
            <w:r>
              <w:rPr>
                <w:rFonts w:cs="Tahoma" w:ascii="Arial Narrow" w:hAnsi="Arial Narrow"/>
                <w:sz w:val="20"/>
              </w:rPr>
              <w:t xml:space="preserve"> Γυμνασίου και 1</w:t>
            </w:r>
            <w:r>
              <w:rPr>
                <w:rFonts w:cs="Tahoma" w:ascii="Arial Narrow" w:hAnsi="Arial Narrow"/>
                <w:sz w:val="20"/>
                <w:vertAlign w:val="superscript"/>
              </w:rPr>
              <w:t>ου</w:t>
            </w:r>
            <w:r>
              <w:rPr>
                <w:rFonts w:cs="Tahoma" w:ascii="Arial Narrow" w:hAnsi="Arial Narrow"/>
                <w:sz w:val="20"/>
              </w:rPr>
              <w:t xml:space="preserve"> Λυκείου Δ.Κ.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ΤΕΧΝΙΚΗ ΥΠΗΡΕΣΙΑ 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4.6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ΑΤ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5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11.0002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Arial Narrow" w:hAnsi="Arial Narrow"/>
                <w:sz w:val="20"/>
              </w:rPr>
              <w:t>Αντικατάσταση ψευδοροφής και ηλεκτροφωτισμού, κατασκευή εξαερισμού - κλιματισμού στο αμφιθέατρο πολλαπλών χρήσεων "Νίκος Τεμπονέρας" του σχολικού συγκροτήματος 1</w:t>
            </w:r>
            <w:r>
              <w:rPr>
                <w:rFonts w:cs="Tahoma" w:ascii="Arial Narrow" w:hAnsi="Arial Narrow"/>
                <w:sz w:val="20"/>
                <w:vertAlign w:val="superscript"/>
              </w:rPr>
              <w:t>ου</w:t>
            </w:r>
            <w:r>
              <w:rPr>
                <w:rFonts w:cs="Tahoma" w:ascii="Arial Narrow" w:hAnsi="Arial Narrow"/>
                <w:sz w:val="20"/>
              </w:rPr>
              <w:t xml:space="preserve"> &amp; 2</w:t>
            </w:r>
            <w:r>
              <w:rPr>
                <w:rFonts w:cs="Tahoma" w:ascii="Arial Narrow" w:hAnsi="Arial Narrow"/>
                <w:sz w:val="20"/>
                <w:vertAlign w:val="superscript"/>
              </w:rPr>
              <w:t>ου</w:t>
            </w:r>
            <w:r>
              <w:rPr>
                <w:rFonts w:cs="Tahoma" w:ascii="Arial Narrow" w:hAnsi="Arial Narrow"/>
                <w:sz w:val="20"/>
              </w:rPr>
              <w:t xml:space="preserve"> Γυμνασίου και 1</w:t>
            </w:r>
            <w:r>
              <w:rPr>
                <w:rFonts w:cs="Tahoma" w:ascii="Arial Narrow" w:hAnsi="Arial Narrow"/>
                <w:sz w:val="20"/>
                <w:vertAlign w:val="superscript"/>
              </w:rPr>
              <w:t>ου</w:t>
            </w:r>
            <w:r>
              <w:rPr>
                <w:rFonts w:cs="Tahoma" w:ascii="Arial Narrow" w:hAnsi="Arial Narrow"/>
                <w:sz w:val="20"/>
              </w:rPr>
              <w:t xml:space="preserve"> Λυκείου Δ.Κ.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ΤΕΧΝΙΚΗ ΥΠΗΡΕΣΙΑ 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ΕΡΙΦΕΡΕΙΑ ΑΤΤΙΚΗ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1.0002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ναπλάσεις αύλειων χώρων Νηπιαγωγείων του Δήμ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1.414,2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ΑΤΑ ΣΧΟΛΕΙΩΝ - ΣΑΤ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1.0006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ροσβασιμότητα για ΑΜΕΑ στα σχολικά κτίρια (οριζόντια &amp; κάθετη) και κατασκευή ενός W.C. ΑΜΕΑ ανά κτίριο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ΧΡΗΜΑΤΟΔΟΤΗΣΗ ΟΣΚ ΑΕ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18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ή βοήθεια Δήμου Μοσχάτου-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ΚΟΙΝΟΤΙΚΟΙ ΠΟΡΟΙ ΝΕΟ ΕΣΠΑ 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6117.0004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Παροχή συμβουλευτικών υπηρεσιών για την Ενεργειακή Αναβάθμιση των σχολικών κτιρίων 1ου - 3ου Δημοτικού Σχολείου και 1ου - 2ου Γυμνασίου - Λυκείου της Δ.Κ. Μοσχάτου -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4.6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ΑΤ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ΥΠΗΡΕΣΙΕΣ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19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νεργειακή Αναβάθμιση κτιρίου 1ου Δημοτικού Σχολείου ΔΚ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ΚΟΙΝΟΤΙΚΟΙ ΠΟΡΟΙ ΝΕΟ ΕΣΠΑ 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20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νεργειακή Αναβάθμιση κτιρίου 3ου Δημοτικού Σχολείου ΔΚ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ΚΟΙΝΟΤΙΚΟΙ ΠΟΡΟΙ ΝΕΟ ΕΣΠΑ 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15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0.7331.0012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Εργασίες Αποκατάστασης - Εκσυγχρονισμού του Δικτύου Θέρμανσης για σύνδεση με φυσικό αέριο στο Συγκρότημα του 1ου Γυμνασίου - 1ου Λυκείου της Δ. Κ. Μοσχάτου του Δήμου Μοσχάτου - Ταύρου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8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ΑΤΑ ΣΧΟΛΕΙΩΝ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0.7331.001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ίες διάνοιξης 2ης εξόδου (θύρα διαφυγής) υπογείου χώρου 2ου Δημοτικού Σχολείου για την διαμόρφωση χώρου γυμναστηρίου  Δ. Κ. Ταύρου του Δήμου Μοσχάτου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6.5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1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0.7331.0014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ποκατάσταση - Εκσυγχρονισμός του Δικτύου Θέρμανσης του Σχολικού Συγκροτήματος 1ου - 2ου Γυμνασίου &amp; 1ου Λυκείου Δ. Κ. Ταύρου του Δήμου Μοσχάτου -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4.6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ΑΤΑ ΣΧΟΛΕΙΩΝ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ΑΡΟΧΗ ΥΠΗΡΕΣΙΩΝ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0.7331.000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ντικατάσταση υγρομόνωσης και χρωματισμών εξωτερικά του 1ου-2ου Γυμνασίου της Δ. Κ. Ταύρου του Δήμου Μοσχάτου -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4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73.321,35 ΣΑΤΑ ΣΧΟΛΕΙΩΝ 66.678,65 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2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νεργειακή Αναβάθμιση Σχολικού Συγκροτήματος 1ου-2ου Γυμνασίου και Λυκείου ΔΚ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ΚΟΙΝΟΤΙΚΟΙ ΠΟΡΟΙ ΝΕΟ ΕΣΠΑ 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288" w:hRule="atLeast"/>
        </w:trPr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ύνολο 1.2.6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94.714,26</w:t>
            </w:r>
          </w:p>
        </w:tc>
        <w:tc>
          <w:tcPr>
            <w:tcW w:w="4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.3   ΥΠΟΔΟΜΕΣ &amp; ΔΙΚΤΥΑ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.6117.0002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Δαπάνες καθαρισμού φρεατίων υδροσυλλογής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ΝΤΑΠΟΔΟΤΙΚΟ ΤΕΛΟΣ ΚΑΘΑΡΙΟΤΗΤΑ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ΑΣΙΑ/ ΥΠΗΡΕ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5.000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Βελτίωση Φωτισμού Λεωφόρου Μακρυγιάννη και Εξοικονόμηση Ενέργειας με την χρήση νέων τεχνολογιών φωτιστικών σωμάτων ,προμήθεια  &amp; τοποθέτηση.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ΠΕΡΙΦΕΡΕΙΑ ΑΤΤΙΚΗ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ΠΡΟΜΗΘΕΙΑ 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6662.0006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ύστημα Διαχείρισης Ηλεκτροφωτισμού σε κοινόχρηστους χώρους του Δήμου Μοσχάτου –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JESSICA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ΡΟΜΗΘΕ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N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21.000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ατασκευή Κολυμβητηρίου στην Δ.Κ. Μοσχάτου στο Ο.Τ.13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JESSICA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N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6262.000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υντήρηση Υποσταθμών Μ.Τ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.5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12.000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πέκταση αντιπλημμυρικών έργων στις Δημοτικές Κοινότητες Μοσχάτου &amp;Ταύρου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ΕΡΙΦΕΡΕΙΑ ΑΤΤΙΚΗ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7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7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5.000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ντικατάσταση - επέκταση δικτύου Δημοτικού ηλεκτροφωτισμού, τοποθέτηση νέων φωτιστικών σωμάτων με των ιστών τους με τη χρήση νέας τεχνολογίας για την εξοικονόμηση ενέργειας στις οδούς Πλάτωνος και Χρυσοστόμου Σμύρνης στη Δ.Κ. Μοσχάτ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Γ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ΠΕΡΙΦΕΡΕΙΑ ΑΤΤΙΚΗ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Γ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ΠΡΟΜΗΘΕΙΑ &amp; 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5.7312.000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ατασκευή εξωτερικών διακλαδώσεων για τη σύνδεση ακινήτων με το δίκτυο ακαθάρτων και κατασκευή αγωγού αποχέτευσης ακαθάρτων σε διάφορους δρόμους του Δήμ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0.7312.0005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ία ελέγχου και αποκατάστασης δικτύου αποχέτευσης ακαθάρτων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4.6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0.7312.000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υμπλήρωση - επέκταση δικτύου απόχέτευσης ομβρίων της Δ.Κ. Μοσχάτ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4.6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412.0005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Μελέτη επέκτασης αντιπλημμυρικών έργων (αγωγοί ομβρίων) στις Δ.Κ. Μοσχάτου και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4.6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288" w:hRule="atLeast"/>
        </w:trPr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ύνολο 1.3.1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06.300,05</w:t>
            </w:r>
          </w:p>
        </w:tc>
        <w:tc>
          <w:tcPr>
            <w:tcW w:w="4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.3.2   ΟΔΟΠΟΪΑ - ΠΕΖΟΔΡΟΜΟΙ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3.000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ιαγραμμίσεις διαφόρων οδών του Δήμου και παρεμβάσεις ασφάλειας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5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3.0015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υντήρηση, επισκευή φθορών δημοτικών οδών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5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ΑΤ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24.0002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Ημιπεζοδρόμηση οδού Αρχιπυροσβέστη Σπυρόπουλου (πρώην Πάρνηθας) από Θεσσαλονίκης έως Πειραιώς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ΕΡΙΦΕΡΕΙΑ ΑΤΤΙΚΗ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23.000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Διάνοιξη νέων οδών – κατασκευή οδών του Δήμου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5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ΙΣΦΟΡΑ ΣΕ ΧΡΗΜΑ - ΤΑ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288" w:hRule="atLeast"/>
        </w:trPr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FFFFFF"/>
                <w:sz w:val="20"/>
              </w:rPr>
            </w:pPr>
            <w:r>
              <w:rPr>
                <w:rFonts w:cs="Tahoma" w:ascii="Arial Narrow" w:hAnsi="Arial Narrow"/>
                <w:color w:val="FFFFFF"/>
                <w:sz w:val="20"/>
              </w:rPr>
              <w:t>6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ύνολο 1.3.2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425.000,01</w:t>
            </w:r>
          </w:p>
        </w:tc>
        <w:tc>
          <w:tcPr>
            <w:tcW w:w="4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FFFFFF"/>
                <w:sz w:val="20"/>
              </w:rPr>
            </w:pPr>
            <w:r>
              <w:rPr>
                <w:rFonts w:cs="Tahoma" w:ascii="Arial Narrow" w:hAnsi="Arial Narrow"/>
                <w:color w:val="FFFFFF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ΑΞΟΝΑΣ ΠΡΟΤΕΡΑΙΟΤΗΤΑΣ 2    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.1   ΚΟΙΝΩΝΙΚΗ ΠΟΛΙΤΙΚΗ - ΠΡΟΝΟΙΑ - ΥΓΕΙΑ - ΕΘΕΛΟΝΤΙΣΜΟΣ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11.000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νακατασκευή Γιαννιδέιου Ιδρύματος Δ.Κ. Μοσχάτου σε Κέντρο Πρόληψης Υγείας &amp; Υποδομών διαβίωσης &amp; φροντίδας ηλικιωμένων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     ΔΟΠΑΚ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ΕΡΙΦΕΡΕΙΑ ΑΤΤΙΚΗ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72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70.6117.0003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Παροχή υποστηρικτικών υπηρεσιών τεχνική συνδρομή από Τεχνικό Σύμβουλο για την ωρίμανση και υποβολή του έργου "Ανακατασκευή Γιαννιδείου Ιδρύματος Δ.Κ. Μοσχάτου σε Κέντρο Πρόληψης Υγείας &amp; Υποδομών διαβίωσης &amp; φροντίδας ηλικιωμένων"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Γ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     ΔΟΠΑΚ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4.6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ΑΤ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Γ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ΥΠΗΡΕΣΙΕΣ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288" w:hRule="atLeast"/>
        </w:trPr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ύνολο 2.1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4.600,01</w:t>
            </w:r>
          </w:p>
        </w:tc>
        <w:tc>
          <w:tcPr>
            <w:tcW w:w="4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.6    ΑΘΛΗΤΙΣΜΟΣ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6.000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Αντικατάσταση δαπέδου ανοικτών Γηπέδων Μπάσκετ               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ΑΤΑ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6.0006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νακατασκευή χλοοτάπητα - αποστραγγιστικό δίκτυο του δημ. Γηπέδου "ΣΠΥΡΟΣ ΓΙΑΛΑΜΠΙΔΗΣ" (ΓΗΠΕΔΟ ΦΩΣΤΗΡΑ) Δ.Κ. Ταύ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Γ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  &amp; ΔΙΕΥΘΥΝΣΗ ΠΡΑΣΙΝΟΥ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0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ΠΕΡΙΦΕΡΕΙΑ ΑΤΤΙΚΗΣ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Γ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26.0002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ατασκευή εξεδρών Εθνικού Σταδίου Δ.Κ. Μοσχάτ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ΕΝΙΚΗ ΓΡΑΜΜΑΤΕΙΑ ΑΘΛΗΤΙΣΜΟΥ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6.0004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ντικατάσταση δαπέδου ανοικτού γηπέδου μπάσκετ οδού Μεταμορφώσεως &amp; Κωνσταντινουπόλεως Δ.Κ. Μοσχάτ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,0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ΕΝΙΚΗ ΓΡΑΜΜΑΤΕΙΑ ΑΘΛΗΤΙΣΜΟΥ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Β' 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Ν</w:t>
            </w:r>
          </w:p>
        </w:tc>
      </w:tr>
      <w:tr>
        <w:trPr>
          <w:trHeight w:val="172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0.7413.0001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ρότυπες Περιβαλλοντικές Δεσμεύσεις Αθλητικών Εγκαταστάσεων που απαιτούνται για τις άδειες λειτουργία αθλητικών χώρων (ΦΕΚ 2507/7-10-2013) α) Δημοτικό Σταδιο Μοσχάτου, β )Γήπεδο "Χ.ΠΑΥΛΙΔΗΣ", γ) Γήπεδο "ΣΠΥΡΟΣ ΓΙΑΛΑΜΠΙΔΗΣ"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5.0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΄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0.7336.0002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ίες αποκατάστασης - βελτίωσης περίφραξης γηπέδου ποδοσφαίρου "ΑΓΙΑΞ" επί της πλευράς οδού Κωνσταντινουπόλεως Δ. Κ. ΤΑΥΡΟ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4.600,0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΄ΤΡΙΜΗΝΟ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Ν</w:t>
            </w:r>
          </w:p>
        </w:tc>
      </w:tr>
      <w:tr>
        <w:trPr>
          <w:trHeight w:val="288" w:hRule="atLeast"/>
        </w:trPr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ύνολο 2.6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59.600,02</w:t>
            </w:r>
          </w:p>
        </w:tc>
        <w:tc>
          <w:tcPr>
            <w:tcW w:w="4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ΕΝΙΚΟ ΣΥΝΟΛΟ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4.484.120,38</w:t>
            </w:r>
          </w:p>
        </w:tc>
        <w:tc>
          <w:tcPr>
            <w:tcW w:w="4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ΜΕΤΑΦΕΡΟΜΕΝΑ ΕΡΓΑ ΔΗΜΟΥ ΜΟΣΧΑΤΟΥ-ΤΑΥΡΟΥ </w:t>
              <w:br/>
              <w:t>(Διότι η κατασκευή τους δεν ολοκληρώθηκε μέσα στο 2015)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3.0001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ρομήθεια και τοποθέτηση μεταλλικών στηθαίων ασφαλείας ρέματος Προφήτη Δανιήλ στο τμήμα από Λ.Ειρήνης έως Π.Ράλλ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8.536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ΠΡΟΜΗΘΕΙΑ &amp; ΕΡΓΑΣΙΑ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5.0010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ντικατάσταση συνθετικού χλοοτάπητα και επισκευή περίφραξης γηπέδου ποδοσφαίρου ΑΓΙΑΞ Δ.Κ. Ταυρο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Γ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ΔΙΕΥΘΥΝΣΗ ΠΡΑΣΙΝΟΥ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50.399,8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12.0002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Κατασκευή σποραδικών τροποποιήσεων στο δίκτυο αποχέτευσης και των συνδέσεων ακινήτων στις οδούς Χρ. Σμύρνης και Μακρυγιάννη της Δ.Κ. Μοσχάτο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20.542,79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ΠΕΡΙΦΕΡΕΙΑ ΑΤΤΙΚΗΣ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4.0013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υντήρηση – Επισκευή πεζοδρομίων σε διάφορους δρόμους του Δήμου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3.585,7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ΑΤΑ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5.6279.0001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Πρόληψη και αντιμετώπιση ζημιών και καταστροφών που προκαλούνται από Θεομηνίες στους ΟΤΑ Α' βαθμού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Ποσό σύμβασης 71.598,30                      Τεχν Προγρ. 38.972,0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ΥΠΟΥΡΓΕΙΟ ΕΣΩΤΕΡΙΚΩΝ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ΑΣΙΑ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Σ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135.0010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'Προμήθεια εξοπλισμού για την λειτουργία του Βρεφονηπιακου σταθμού οδού Πάρνηθος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73.799,0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ΠΡΟΜΗΘΕΙΑ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1.0024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Διαμόρφωση αύλειου χώρου και αντικατάσταση κουφωμάτων 1ου Νηπιαγωγείου της Δ.Κ. Μοσχάτου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54.167,4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ΣΑΤΑ ΣΧΟΛΕΙΩΝ 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4.0002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Διαμόρφωση πεζοδρομίου οδού Πειραιώς έμπροσθεν Κ.Ε.Π. Δ.Κ. Ταύρο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5.075,08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ΑΤΑ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6117.0002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Υπηρεσίες υποστήριξης του Δήμου Μοσχάτου - Ταύρου για την αξιολογική προσέγγιση διαφοροποιημένων χωρικών ενοτήτων στα όρια του Δήμου Μοσχάτου - Ταύρου και αξιολόγηση δυνατοτήτων ανάπτυξης με σχέδιο δράσης για την ολοκληρωμένη προσέγγιση στη βιώσιμη αστική ανάπτυξ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6.605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ΥΠΗΡΕΣΙΕΣ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411.0003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οπογραφική αποτύπωση σχολικού συγκροτήματος 1ου - 2ου Γυμνασίου και 1ου Λυκείου Δ.Κ. Ταύρο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7.785,8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.7341.0022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νέγερση Βρεφονηπιακού Σταθμού οδού Πάρνηθος Δ.Κ Μοσχάτου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65.679,6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ΣΠΑ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.7341.0022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ικροκλιματική Αξιολόγηση καιβιοκλιματική βελτιστοποίηση-μερική ανάπλαση οδών και λοιπών κοινιχρήστων χώρων του ΒΑ τμήματος της Δ.Κ.Μοσχάτου (Υποέργο 1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93.632,9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ΣΠΑ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</w:t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334.0014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υντήρηση – Επισκευή πεζοδρομίων σε διάφορους δρόμους του Δήμου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30.000,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ΣΑΤΑ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ΕΡΓΟ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</w:t>
            </w:r>
          </w:p>
        </w:tc>
      </w:tr>
      <w:tr>
        <w:trPr>
          <w:trHeight w:val="276" w:hRule="atLeast"/>
        </w:trPr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Σύνολο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.669.809,39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54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     </w:t>
            </w:r>
            <w:r>
              <w:rPr>
                <w:rFonts w:cs="Tahoma" w:ascii="Arial Narrow" w:hAnsi="Arial Narrow"/>
                <w:color w:val="000000"/>
                <w:sz w:val="20"/>
              </w:rPr>
              <w:t>ΜΕΤΑΦΕΡΟΜΕΝΑ ΕΡΓΑ ΔΗΜΟΥ ΜΟΣΧΑΤΟΥ-ΤΑΥΡΟΥ (Διότι δεν εξοφλήθηκαν μέσα στο 2014)</w:t>
            </w:r>
          </w:p>
        </w:tc>
      </w:tr>
      <w:tr>
        <w:trPr>
          <w:trHeight w:val="288" w:hRule="atLeast"/>
        </w:trPr>
        <w:tc>
          <w:tcPr>
            <w:tcW w:w="145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413.0012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Κυκλοφοριακή Μελέτη Δήμου Ταύρου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21.205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.7413.0006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έτη του Γενικού Πολεοδομικού Σχεδίου του Δήμου Ταύρο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Α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ΤΕΧΝΙΚΗ ΥΠΗΡΕΣΙΑ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67.755,89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ΙΔΙΟΙ ΠΟΡΟ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ΜΕΛΕΤΗ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Σ</w:t>
            </w:r>
          </w:p>
        </w:tc>
      </w:tr>
      <w:tr>
        <w:trPr>
          <w:trHeight w:val="276" w:hRule="atLeast"/>
        </w:trPr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Σύνολο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88.960,89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ΟΛΙΚΟ ΣΥΝΟΛΟ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6.242.890,66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56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4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  <w:u w:val="single"/>
              </w:rPr>
            </w:pPr>
            <w:r>
              <w:rPr>
                <w:rFonts w:cs="Tahoma" w:ascii="Arial Narrow" w:hAnsi="Arial Narrow"/>
                <w:color w:val="000000"/>
                <w:sz w:val="20"/>
                <w:u w:val="single"/>
              </w:rPr>
              <w:t>ΓΕΝΙΚΕΣ ΠΑΡΑΤΗΡΗΣΕΙ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3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13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Arial Narrow" w:hAnsi="Arial Narrow" w:cs="Tahoma"/>
          <w:b/>
          <w:b/>
          <w:bCs/>
          <w:sz w:val="20"/>
        </w:rPr>
      </w:pPr>
      <w:r>
        <w:rPr>
          <w:rFonts w:cs="Tahoma" w:ascii="Arial Narrow" w:hAnsi="Arial Narrow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00" w:right="1800" w:gutter="0" w:header="0" w:top="1440" w:footer="0" w:bottom="1134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*Υπέρ ψήφισε η Πρόεδρος της Δημοτικής Κοινότητας Μοσχάτου Ντατσιού Αγγελική.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ΤΟ ΔΗΜΟΤΙΚΟ ΣΥΜΒΟΥΛΙΟ</w:t>
      </w:r>
    </w:p>
    <w:p>
      <w:pPr>
        <w:pStyle w:val="Heading1"/>
        <w:tabs>
          <w:tab w:val="clear" w:pos="720"/>
          <w:tab w:val="left" w:pos="360" w:leader="none"/>
          <w:tab w:val="left" w:pos="6379" w:leader="none"/>
        </w:tabs>
        <w:spacing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Ο ΠΡΟΕΔΡΟΣ    </w:t>
        <w:tab/>
        <w:t xml:space="preserve">             ΤΑ ΜΕΛΗ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</w:t>
      </w:r>
      <w:r>
        <w:rPr>
          <w:rFonts w:cs="Tahoma" w:ascii="Tahoma" w:hAnsi="Tahoma"/>
          <w:b/>
          <w:sz w:val="18"/>
          <w:szCs w:val="18"/>
        </w:rPr>
        <w:t>ΜΠΟΥΤΣΗΣ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ΑΝΤΩΝΗ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tabs>
          <w:tab w:val="clear" w:pos="720"/>
          <w:tab w:val="left" w:pos="3828" w:leader="none"/>
        </w:tabs>
        <w:ind w:hanging="0"/>
        <w:jc w:val="center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</w:t>
      </w:r>
      <w:r>
        <w:rPr>
          <w:rFonts w:cs="Tahoma" w:ascii="Tahoma" w:hAnsi="Tahoma"/>
          <w:bCs/>
          <w:sz w:val="18"/>
          <w:szCs w:val="18"/>
        </w:rPr>
        <w:t>Ακριβές Αντίγραφο</w:t>
      </w:r>
    </w:p>
    <w:p>
      <w:pPr>
        <w:pStyle w:val="Heading1"/>
        <w:tabs>
          <w:tab w:val="clear" w:pos="720"/>
          <w:tab w:val="left" w:pos="3686" w:leader="none"/>
        </w:tabs>
        <w:ind w:left="-240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Μοσχάτο   23/2/2016</w:t>
      </w:r>
    </w:p>
    <w:p>
      <w:pPr>
        <w:pStyle w:val="Normal"/>
        <w:tabs>
          <w:tab w:val="clear" w:pos="720"/>
          <w:tab w:val="left" w:pos="3544" w:leader="none"/>
        </w:tabs>
        <w:ind w:left="-240" w:hanging="0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>Η Πρ/νη  Τμήματος Υ.Σ.Ο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α.α</w:t>
      </w:r>
    </w:p>
    <w:p>
      <w:pPr>
        <w:pStyle w:val="Header"/>
        <w:tabs>
          <w:tab w:val="left" w:pos="3544" w:leader="none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</w:t>
      </w:r>
    </w:p>
    <w:p>
      <w:pPr>
        <w:pStyle w:val="Header"/>
        <w:tabs>
          <w:tab w:val="left" w:pos="3544" w:leader="none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</w:p>
    <w:p>
      <w:pPr>
        <w:pStyle w:val="Header"/>
        <w:tabs>
          <w:tab w:val="left" w:pos="3544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ΔΑΒΟΥ  ΕΛΕΥΘΕΡΙΑ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418" w:gutter="0" w:header="0" w:top="11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Microsoft YaHei">
    <w:charset w:val="86"/>
    <w:family w:val="swiss"/>
    <w:pitch w:val="variable"/>
  </w:font>
  <w:font w:name="Mg Helvetica UC Pol">
    <w:charset w:val="a1"/>
    <w:family w:val="roman"/>
    <w:pitch w:val="default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firstLine="48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Arial Unicode MS" w:cs="Times New Roman"/>
      <w:b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/>
      <w:i w:val="false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b w:val="false"/>
      <w:sz w:val="22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Hyperlink">
    <w:name w:val="Hyperlink"/>
    <w:qFormat/>
    <w:rPr>
      <w:color w:val="FFFF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WWStrong">
    <w:name w:val="WW-Strong"/>
    <w:qFormat/>
    <w:rPr>
      <w:b/>
    </w:rPr>
  </w:style>
  <w:style w:type="character" w:styleId="1Char">
    <w:name w:val="Επικεφαλίδα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b/>
      <w:sz w:val="24"/>
    </w:rPr>
  </w:style>
  <w:style w:type="character" w:styleId="9Char">
    <w:name w:val="Επικεφαλίδα 9 Char"/>
    <w:qFormat/>
    <w:rPr>
      <w:b/>
      <w:sz w:val="22"/>
    </w:rPr>
  </w:style>
  <w:style w:type="character" w:styleId="Char">
    <w:name w:val="Κεφαλίδα Char"/>
    <w:qFormat/>
    <w:rPr>
      <w:sz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1">
    <w:name w:val="Υποσέλιδο Char"/>
    <w:qFormat/>
    <w:rPr>
      <w:rFonts w:ascii="Arial" w:hAnsi="Arial" w:cs="Arial"/>
      <w:sz w:val="22"/>
    </w:rPr>
  </w:style>
  <w:style w:type="character" w:styleId="3Char1">
    <w:name w:val="Επικεφαλίδα 3 Char"/>
    <w:qFormat/>
    <w:rPr>
      <w:b/>
      <w:sz w:val="24"/>
    </w:rPr>
  </w:style>
  <w:style w:type="character" w:styleId="Char2">
    <w:name w:val="Κείμενο σχολίου Char"/>
    <w:basedOn w:val="Style5"/>
    <w:qFormat/>
    <w:rPr/>
  </w:style>
  <w:style w:type="character" w:styleId="Char3">
    <w:name w:val="Θέμα σχολίου Char"/>
    <w:qFormat/>
    <w:rPr>
      <w:rFonts w:ascii="Verdana" w:hAnsi="Verdana" w:cs="Verdana"/>
      <w:b/>
      <w:bCs/>
      <w:lang w:val="en-US"/>
    </w:rPr>
  </w:style>
  <w:style w:type="character" w:styleId="Char4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Σώμα κειμένου Char1"/>
    <w:qFormat/>
    <w:rPr>
      <w:sz w:val="24"/>
    </w:rPr>
  </w:style>
  <w:style w:type="character" w:styleId="Char6">
    <w:name w:val="Σώμα κείμενου Πρώτη Εσοχή Char"/>
    <w:basedOn w:val="Char11"/>
    <w:qFormat/>
    <w:rPr/>
  </w:style>
  <w:style w:type="character" w:styleId="Char7">
    <w:name w:val="Σώμα κείμενου με εσοχή Char"/>
    <w:qFormat/>
    <w:rPr>
      <w:sz w:val="24"/>
      <w:szCs w:val="24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2Char1">
    <w:name w:val="Σώμα κείμενου 2 Char"/>
    <w:qFormat/>
    <w:rPr>
      <w:sz w:val="24"/>
    </w:rPr>
  </w:style>
  <w:style w:type="character" w:styleId="Char9">
    <w:name w:val="Κείμενο υποσημείωσης Char"/>
    <w:qFormat/>
    <w:rPr/>
  </w:style>
  <w:style w:type="character" w:styleId="Style6">
    <w:name w:val="Παραπομπή σχολίου"/>
    <w:qFormat/>
    <w:rPr>
      <w:rFonts w:cs="Times New Roman"/>
      <w:sz w:val="16"/>
      <w:szCs w:val="16"/>
    </w:rPr>
  </w:style>
  <w:style w:type="character" w:styleId="Char10">
    <w:name w:val="Υπότιτλος Char"/>
    <w:qFormat/>
    <w:rPr>
      <w:b/>
      <w:bCs/>
      <w:i/>
      <w:iCs/>
      <w:spacing w:val="6"/>
      <w:sz w:val="24"/>
    </w:rPr>
  </w:style>
  <w:style w:type="character" w:styleId="2Char2">
    <w:name w:val="Σώμα κείμενου με εσοχή 2 Char"/>
    <w:qFormat/>
    <w:rPr>
      <w:rFonts w:ascii="Tahoma" w:hAnsi="Tahoma" w:cs="Tahoma"/>
      <w:sz w:val="24"/>
      <w:szCs w:val="24"/>
    </w:rPr>
  </w:style>
  <w:style w:type="character" w:styleId="7Char">
    <w:name w:val="Επικεφαλίδα 7 Char"/>
    <w:qFormat/>
    <w:rPr>
      <w:b/>
      <w:sz w:val="24"/>
    </w:rPr>
  </w:style>
  <w:style w:type="character" w:styleId="Char12">
    <w:name w:val="Χάρτης εγγράφου Char"/>
    <w:qFormat/>
    <w:rPr>
      <w:rFonts w:ascii="Tahoma" w:hAnsi="Tahoma" w:cs="Tahoma"/>
      <w:shd w:fill="000080" w:val="clear"/>
    </w:rPr>
  </w:style>
  <w:style w:type="character" w:styleId="Char13">
    <w:name w:val="Σώμα κείμενου με εσοχή Char1"/>
    <w:qFormat/>
    <w:rPr>
      <w:sz w:val="24"/>
      <w:szCs w:val="24"/>
    </w:rPr>
  </w:style>
  <w:style w:type="character" w:styleId="2Char3">
    <w:name w:val="Σώμα κείμενου Πρώτη Εσοχή 2 Char"/>
    <w:basedOn w:val="Char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142" w:firstLine="578"/>
      <w:jc w:val="both"/>
    </w:pPr>
    <w:rPr/>
  </w:style>
  <w:style w:type="paragraph" w:styleId="WWBodyText2">
    <w:name w:val="WW-Body Text 2"/>
    <w:basedOn w:val="Normal"/>
    <w:qFormat/>
    <w:pPr>
      <w:ind w:left="1021" w:hanging="1021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WWBodyText22">
    <w:name w:val="WW-Body Text 22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-284" w:firstLine="720"/>
      <w:jc w:val="both"/>
    </w:pPr>
    <w:rPr/>
  </w:style>
  <w:style w:type="paragraph" w:styleId="WWBodyText23">
    <w:name w:val="WW-Body Text 23"/>
    <w:basedOn w:val="Normal"/>
    <w:qFormat/>
    <w:pPr>
      <w:jc w:val="both"/>
    </w:pPr>
    <w:rPr>
      <w:b/>
    </w:rPr>
  </w:style>
  <w:style w:type="paragraph" w:styleId="WWBodyTextIndent2">
    <w:name w:val="WW-Body Text Indent 2"/>
    <w:basedOn w:val="Normal"/>
    <w:qFormat/>
    <w:pPr>
      <w:ind w:firstLine="720"/>
      <w:jc w:val="both"/>
    </w:pPr>
    <w:rPr/>
  </w:style>
  <w:style w:type="paragraph" w:styleId="WWBodyText24">
    <w:name w:val="WW-Body Text 24"/>
    <w:basedOn w:val="Normal"/>
    <w:qFormat/>
    <w:pPr>
      <w:ind w:firstLine="720"/>
      <w:jc w:val="both"/>
    </w:pPr>
    <w:rPr>
      <w:b/>
    </w:rPr>
  </w:style>
  <w:style w:type="paragraph" w:styleId="WWBodyText25">
    <w:name w:val="WW-Body Text 25"/>
    <w:basedOn w:val="Normal"/>
    <w:qFormat/>
    <w:pPr>
      <w:tabs>
        <w:tab w:val="clear" w:pos="720"/>
        <w:tab w:val="left" w:pos="360" w:leader="none"/>
      </w:tabs>
      <w:spacing w:before="0" w:after="120"/>
      <w:ind w:hanging="142"/>
      <w:jc w:val="both"/>
    </w:pPr>
    <w:rPr>
      <w:b/>
    </w:rPr>
  </w:style>
  <w:style w:type="paragraph" w:styleId="WWBodyTextIndent21">
    <w:name w:val="WW-Body Text Indent 21"/>
    <w:basedOn w:val="Normal"/>
    <w:qFormat/>
    <w:pPr>
      <w:tabs>
        <w:tab w:val="clear" w:pos="720"/>
        <w:tab w:val="left" w:pos="360" w:leader="none"/>
      </w:tabs>
      <w:spacing w:before="0" w:after="120"/>
      <w:ind w:hanging="284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before="0" w:after="120"/>
      <w:ind w:hanging="142"/>
      <w:jc w:val="both"/>
    </w:pPr>
    <w:rPr/>
  </w:style>
  <w:style w:type="paragraph" w:styleId="WWBodyText26">
    <w:name w:val="WW-Body Text 26"/>
    <w:basedOn w:val="Normal"/>
    <w:qFormat/>
    <w:pPr>
      <w:jc w:val="both"/>
    </w:pPr>
    <w:rPr>
      <w:sz w:val="20"/>
    </w:rPr>
  </w:style>
  <w:style w:type="paragraph" w:styleId="WWBodyText27">
    <w:name w:val="WW-Body Text 27"/>
    <w:basedOn w:val="Normal"/>
    <w:qFormat/>
    <w:pPr>
      <w:ind w:firstLine="720"/>
      <w:jc w:val="both"/>
    </w:pPr>
    <w:rPr/>
  </w:style>
  <w:style w:type="paragraph" w:styleId="WWBodyText28">
    <w:name w:val="WW-Body Text 28"/>
    <w:basedOn w:val="Normal"/>
    <w:qFormat/>
    <w:pPr>
      <w:ind w:left="709" w:hanging="0"/>
      <w:jc w:val="both"/>
    </w:pPr>
    <w:rPr>
      <w:rFonts w:ascii="Tahoma" w:hAnsi="Tahoma" w:cs="Tahoma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BodyTextIndent22">
    <w:name w:val="WW-Body Text Indent 2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WWBodyText29">
    <w:name w:val="WW-Body Text 29"/>
    <w:basedOn w:val="Normal"/>
    <w:qFormat/>
    <w:pPr>
      <w:ind w:firstLine="720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567" w:right="567" w:hanging="0"/>
    </w:pPr>
    <w:rPr>
      <w:rFonts w:ascii="Tahoma" w:hAnsi="Tahoma" w:cs="Tahoma"/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BodyTextIndent23">
    <w:name w:val="WW-Body Text Indent 23"/>
    <w:basedOn w:val="Normal"/>
    <w:qFormat/>
    <w:pPr>
      <w:ind w:left="4320" w:firstLine="720"/>
    </w:pPr>
    <w:rPr>
      <w:rFonts w:ascii="Tahoma" w:hAnsi="Tahoma" w:cs="Tahoma"/>
    </w:rPr>
  </w:style>
  <w:style w:type="paragraph" w:styleId="AnUanaoioeooao">
    <w:name w:val="?anUanaoio e?ooa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WWBodyText210">
    <w:name w:val="WW-Body Text 210"/>
    <w:basedOn w:val="Normal"/>
    <w:qFormat/>
    <w:pPr>
      <w:ind w:left="360" w:hanging="360"/>
      <w:jc w:val="both"/>
    </w:pPr>
    <w:rPr/>
  </w:style>
  <w:style w:type="paragraph" w:styleId="WWanUanaoioeooao">
    <w:name w:val="WW-?anUanaoio e?ooa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WWNormalWeb">
    <w:name w:val="WW-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WWBodyText211">
    <w:name w:val="WW-Body Text 211"/>
    <w:basedOn w:val="Normal"/>
    <w:qFormat/>
    <w:pPr>
      <w:jc w:val="both"/>
    </w:pPr>
    <w:rPr>
      <w:rFonts w:ascii="Tahoma" w:hAnsi="Tahoma" w:cs="Tahoma"/>
      <w:color w:val="000000"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ind w:firstLine="720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color w:val="000000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color w:val="000000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b/>
      <w:color w:val="00000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color w:val="000000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00000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color w:val="000000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color w:val="00000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000000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00000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color w:val="000000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00000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000000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color w:val="00000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color w:val="000000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b/>
      <w:color w:val="000000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color w:val="000000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000000"/>
      <w:sz w:val="12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000000"/>
      <w:sz w:val="18"/>
    </w:rPr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000000"/>
      <w:sz w:val="14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color w:val="000000"/>
    </w:rPr>
  </w:style>
  <w:style w:type="paragraph" w:styleId="Xl84">
    <w:name w:val="xl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color w:val="000000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color w:val="000000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color w:val="000000"/>
    </w:rPr>
  </w:style>
  <w:style w:type="paragraph" w:styleId="Xl87">
    <w:name w:val="xl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000000"/>
      <w:sz w:val="14"/>
    </w:rPr>
  </w:style>
  <w:style w:type="paragraph" w:styleId="Xl88">
    <w:name w:val="xl8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000000"/>
    </w:rPr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000000"/>
    </w:rPr>
  </w:style>
  <w:style w:type="paragraph" w:styleId="Xl90">
    <w:name w:val="xl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color w:val="000000"/>
    </w:rPr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  <w:color w:val="000000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000000"/>
    </w:rPr>
  </w:style>
  <w:style w:type="paragraph" w:styleId="Xl93">
    <w:name w:val="xl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b/>
      <w:color w:val="000000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000000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Unicode MS" w:hAnsi="Arial Unicode MS" w:eastAsia="Arial Unicode MS"/>
      <w:color w:val="000000"/>
    </w:rPr>
  </w:style>
  <w:style w:type="paragraph" w:styleId="Xl96">
    <w:name w:val="xl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b/>
      <w:color w:val="000000"/>
    </w:rPr>
  </w:style>
  <w:style w:type="paragraph" w:styleId="Xl97">
    <w:name w:val="xl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  <w:color w:val="000000"/>
    </w:rPr>
  </w:style>
  <w:style w:type="paragraph" w:styleId="Xl98">
    <w:name w:val="xl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000000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color w:val="FFFFFF"/>
    </w:rPr>
  </w:style>
  <w:style w:type="paragraph" w:styleId="Xl100">
    <w:name w:val="xl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  <w:color w:val="FFFFFF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color w:val="000000"/>
      <w:sz w:val="22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Unicode MS" w:hAnsi="Arial Unicode MS" w:eastAsia="Arial Unicode MS"/>
      <w:color w:val="000000"/>
      <w:sz w:val="22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FFFFFF"/>
    </w:rPr>
  </w:style>
  <w:style w:type="paragraph" w:styleId="Xl105">
    <w:name w:val="xl10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b/>
      <w:color w:val="FFFFFF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color w:val="000000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</w:rPr>
  </w:style>
  <w:style w:type="paragraph" w:styleId="Xl109">
    <w:name w:val="xl1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color w:val="000000"/>
      <w:sz w:val="18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FFFFFF"/>
    </w:rPr>
  </w:style>
  <w:style w:type="paragraph" w:styleId="Xl111">
    <w:name w:val="xl1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color w:val="FFFFFF"/>
    </w:rPr>
  </w:style>
  <w:style w:type="paragraph" w:styleId="Xl112">
    <w:name w:val="xl1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color w:val="FFFFFF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FFFFFF"/>
    </w:rPr>
  </w:style>
  <w:style w:type="paragraph" w:styleId="Xl114">
    <w:name w:val="xl1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FFFFFF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color w:val="FFFFFF"/>
    </w:rPr>
  </w:style>
  <w:style w:type="paragraph" w:styleId="Xl116">
    <w:name w:val="xl1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color w:val="FFFFFF"/>
    </w:rPr>
  </w:style>
  <w:style w:type="paragraph" w:styleId="Xl117">
    <w:name w:val="xl1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color w:val="FFFFFF"/>
    </w:rPr>
  </w:style>
  <w:style w:type="paragraph" w:styleId="Xl118">
    <w:name w:val="xl1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color w:val="FFFFFF"/>
    </w:rPr>
  </w:style>
  <w:style w:type="paragraph" w:styleId="Xl119">
    <w:name w:val="xl1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</w:rPr>
  </w:style>
  <w:style w:type="paragraph" w:styleId="Xl120">
    <w:name w:val="xl1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/>
      <w:color w:val="000000"/>
    </w:rPr>
  </w:style>
  <w:style w:type="paragraph" w:styleId="Xl121">
    <w:name w:val="xl1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/>
      <w:color w:val="000000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/>
    </w:rPr>
  </w:style>
  <w:style w:type="paragraph" w:styleId="Xl123">
    <w:name w:val="xl1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000000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FFFFFF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  <w:color w:val="000000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Arial Unicode MS" w:hAnsi="Arial Unicode MS" w:eastAsia="Arial Unicode MS"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129">
    <w:name w:val="xl129"/>
    <w:basedOn w:val="Normal"/>
    <w:qFormat/>
    <w:pPr>
      <w:shd w:fill="FFFF00" w:val="clear"/>
      <w:spacing w:before="100" w:after="100"/>
    </w:pPr>
    <w:rPr>
      <w:rFonts w:ascii="Arial" w:hAnsi="Arial" w:cs="Arial"/>
      <w:b/>
    </w:rPr>
  </w:style>
  <w:style w:type="paragraph" w:styleId="Xl130">
    <w:name w:val="xl130"/>
    <w:basedOn w:val="Normal"/>
    <w:qFormat/>
    <w:pPr>
      <w:shd w:fill="FFFF00" w:val="clear"/>
      <w:spacing w:before="100" w:after="100"/>
    </w:pPr>
    <w:rPr>
      <w:rFonts w:ascii="Arial" w:hAnsi="Arial" w:cs="Arial"/>
      <w:b/>
    </w:rPr>
  </w:style>
  <w:style w:type="paragraph" w:styleId="Xl131">
    <w:name w:val="xl131"/>
    <w:basedOn w:val="Normal"/>
    <w:qFormat/>
    <w:pPr>
      <w:shd w:fill="FFFF00" w:val="clear"/>
      <w:spacing w:before="100" w:after="100"/>
      <w:jc w:val="center"/>
    </w:pPr>
    <w:rPr>
      <w:rFonts w:ascii="Arial" w:hAnsi="Arial" w:cs="Arial"/>
      <w:b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Unicode MS" w:hAnsi="Arial Unicode MS" w:eastAsia="Arial Unicode MS"/>
      <w:color w:val="000000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Unicode MS" w:hAnsi="Arial Unicode MS" w:eastAsia="Arial Unicode MS"/>
      <w:color w:val="000000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b/>
      <w:color w:val="000000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color w:val="000000"/>
      <w:sz w:val="22"/>
    </w:rPr>
  </w:style>
  <w:style w:type="paragraph" w:styleId="Xl136">
    <w:name w:val="xl136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sz w:val="22"/>
    </w:rPr>
  </w:style>
  <w:style w:type="paragraph" w:styleId="Xl137">
    <w:name w:val="xl13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sz w:val="22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color w:val="000000"/>
    </w:rPr>
  </w:style>
  <w:style w:type="paragraph" w:styleId="Xl139">
    <w:name w:val="xl13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color w:val="000000"/>
    </w:rPr>
  </w:style>
  <w:style w:type="paragraph" w:styleId="Xl140">
    <w:name w:val="xl14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color w:val="000000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color w:val="000000"/>
      <w:sz w:val="32"/>
    </w:rPr>
  </w:style>
  <w:style w:type="paragraph" w:styleId="Xl142">
    <w:name w:val="xl14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color w:val="000000"/>
      <w:sz w:val="32"/>
    </w:rPr>
  </w:style>
  <w:style w:type="paragraph" w:styleId="Xl143">
    <w:name w:val="xl14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color w:val="000000"/>
      <w:sz w:val="32"/>
    </w:rPr>
  </w:style>
  <w:style w:type="paragraph" w:styleId="WWBodyText213">
    <w:name w:val="WW-Body Text 21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WWBodyText3">
    <w:name w:val="WW-Body Text 3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WWBodyTextIndent24">
    <w:name w:val="WW-Body Text Indent 24"/>
    <w:basedOn w:val="Normal"/>
    <w:qFormat/>
    <w:pPr>
      <w:tabs>
        <w:tab w:val="clear" w:pos="720"/>
        <w:tab w:val="center" w:pos="4819" w:leader="none"/>
      </w:tabs>
      <w:ind w:left="426" w:hanging="66"/>
      <w:jc w:val="both"/>
    </w:pPr>
    <w:rPr>
      <w:rFonts w:ascii="Tahoma" w:hAnsi="Tahoma" w:cs="Tahoma"/>
    </w:rPr>
  </w:style>
  <w:style w:type="paragraph" w:styleId="WWBodyTextIndent3">
    <w:name w:val="WW-Body Text Indent 3"/>
    <w:basedOn w:val="Normal"/>
    <w:qFormat/>
    <w:pPr>
      <w:ind w:left="180" w:hanging="0"/>
    </w:pPr>
    <w:rPr>
      <w:rFonts w:ascii="Tahoma" w:hAnsi="Tahoma" w:cs="Tahoma"/>
    </w:rPr>
  </w:style>
  <w:style w:type="paragraph" w:styleId="WWBodyText214">
    <w:name w:val="WW-Body Text 214"/>
    <w:basedOn w:val="Normal"/>
    <w:qFormat/>
    <w:pPr>
      <w:ind w:left="180" w:hanging="0"/>
      <w:jc w:val="both"/>
    </w:pPr>
    <w:rPr>
      <w:rFonts w:ascii="Tahoma" w:hAnsi="Tahoma" w:cs="Tahoma"/>
      <w:sz w:val="22"/>
    </w:rPr>
  </w:style>
  <w:style w:type="paragraph" w:styleId="WWBodyText215">
    <w:name w:val="WW-Body Text 215"/>
    <w:basedOn w:val="Normal"/>
    <w:qFormat/>
    <w:pPr>
      <w:ind w:firstLine="720"/>
      <w:jc w:val="both"/>
    </w:pPr>
    <w:rPr/>
  </w:style>
  <w:style w:type="paragraph" w:styleId="WWBodyText31">
    <w:name w:val="WW-Body Text 31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WWBodyTextIndent25">
    <w:name w:val="WW-Body Text Indent 25"/>
    <w:basedOn w:val="Normal"/>
    <w:qFormat/>
    <w:pPr>
      <w:spacing w:lineRule="auto" w:line="360"/>
      <w:ind w:firstLine="360"/>
      <w:jc w:val="both"/>
    </w:pPr>
    <w:rPr/>
  </w:style>
  <w:style w:type="paragraph" w:styleId="Eaiaiieaeoio">
    <w:name w:val="Ea?iaii ?eaeo?io"/>
    <w:basedOn w:val="Normal"/>
    <w:qFormat/>
    <w:pPr/>
    <w:rPr>
      <w:rFonts w:ascii="Tahoma" w:hAnsi="Tahoma" w:cs="Tahoma"/>
      <w:sz w:val="16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7">
    <w:name w:val="Τμήμα κειμένου"/>
    <w:basedOn w:val="Normal"/>
    <w:qFormat/>
    <w:pPr>
      <w:shd w:fill="FFFFFF" w:val="clear"/>
      <w:tabs>
        <w:tab w:val="clear" w:pos="720"/>
        <w:tab w:val="left" w:pos="1858" w:leader="dot"/>
        <w:tab w:val="left" w:pos="6720" w:leader="dot"/>
      </w:tabs>
      <w:ind w:left="14" w:right="45" w:hanging="0"/>
      <w:jc w:val="both"/>
    </w:pPr>
    <w:rPr>
      <w:rFonts w:ascii="Tahoma" w:hAnsi="Tahoma" w:cs="Tahoma"/>
      <w:color w:val="FF0000"/>
      <w:spacing w:val="-1"/>
      <w:sz w:val="20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Ευρετήριο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szCs w:val="24"/>
      <w:lang w:val="en-GB"/>
    </w:rPr>
  </w:style>
  <w:style w:type="paragraph" w:styleId="Style9">
    <w:name w:val="Κείμενο σχολίου"/>
    <w:basedOn w:val="Normal"/>
    <w:qFormat/>
    <w:pPr/>
    <w:rPr>
      <w:sz w:val="20"/>
    </w:rPr>
  </w:style>
  <w:style w:type="paragraph" w:styleId="Style10">
    <w:name w:val="Θέμα σχολίου"/>
    <w:basedOn w:val="Style9"/>
    <w:next w:val="Style9"/>
    <w:qFormat/>
    <w:pPr>
      <w:overflowPunct w:val="true"/>
      <w:autoSpaceDE w:val="true"/>
      <w:spacing w:lineRule="atLeast" w:line="320" w:before="120" w:after="120"/>
      <w:jc w:val="both"/>
      <w:textAlignment w:val="auto"/>
    </w:pPr>
    <w:rPr>
      <w:rFonts w:ascii="Verdana" w:hAnsi="Verdana" w:cs="Verdana"/>
      <w:b/>
      <w:bCs/>
      <w:lang w:val="en-US"/>
    </w:rPr>
  </w:style>
  <w:style w:type="paragraph" w:styleId="Style11">
    <w:name w:val="Λεζάντα"/>
    <w:basedOn w:val="Normal"/>
    <w:next w:val="Normal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4"/>
      <w:lang w:val="en-US"/>
    </w:rPr>
  </w:style>
  <w:style w:type="paragraph" w:styleId="21">
    <w:name w:val="Σώμα κείμενου με εσοχή 2"/>
    <w:basedOn w:val="Normal"/>
    <w:qFormat/>
    <w:pPr>
      <w:overflowPunct w:val="true"/>
      <w:autoSpaceDE w:val="true"/>
      <w:ind w:left="4320" w:firstLine="720"/>
      <w:textAlignment w:val="auto"/>
    </w:pPr>
    <w:rPr>
      <w:rFonts w:ascii="Tahoma" w:hAnsi="Tahoma" w:cs="Tahoma"/>
      <w:szCs w:val="24"/>
      <w:lang w:val="en-US"/>
    </w:rPr>
  </w:style>
  <w:style w:type="paragraph" w:styleId="31">
    <w:name w:val="Σώμα κείμενου με εσοχή 3"/>
    <w:basedOn w:val="Normal"/>
    <w:qFormat/>
    <w:pPr>
      <w:overflowPunct w:val="true"/>
      <w:autoSpaceDE w:val="true"/>
      <w:spacing w:lineRule="auto" w:line="360"/>
      <w:ind w:left="-357" w:hanging="0"/>
      <w:jc w:val="both"/>
      <w:textAlignment w:val="auto"/>
    </w:pPr>
    <w:rPr>
      <w:rFonts w:ascii="Tahoma" w:hAnsi="Tahoma" w:cs="Tahoma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3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5">
    <w:name w:val="Συμβολαιογραφικό Στυλ"/>
    <w:basedOn w:val="Normal"/>
    <w:qFormat/>
    <w:pPr>
      <w:widowControl w:val="false"/>
      <w:spacing w:lineRule="exact" w:line="460"/>
      <w:jc w:val="both"/>
    </w:pPr>
    <w:rPr>
      <w:rFonts w:ascii="Arial" w:hAnsi="Arial" w:cs="Arial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l-G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mallCaps/>
      <w:sz w:val="22"/>
      <w:szCs w:val="22"/>
    </w:rPr>
  </w:style>
  <w:style w:type="paragraph" w:styleId="Style16">
    <w:name w:val="Σώμα κείμενου Πρώτη Εσοχή"/>
    <w:basedOn w:val="TextBody"/>
    <w:qFormat/>
    <w:pPr>
      <w:spacing w:before="0" w:after="120"/>
      <w:ind w:firstLine="210"/>
      <w:jc w:val="left"/>
    </w:pPr>
    <w:rPr/>
  </w:style>
  <w:style w:type="paragraph" w:styleId="1">
    <w:name w:val="Σώμα κείμενου Πρώτη Εσοχή1"/>
    <w:basedOn w:val="TextBody"/>
    <w:qFormat/>
    <w:pPr>
      <w:suppressAutoHyphens w:val="true"/>
      <w:overflowPunct w:val="true"/>
      <w:autoSpaceDE w:val="true"/>
      <w:spacing w:before="0" w:after="120"/>
      <w:ind w:firstLine="283"/>
      <w:jc w:val="left"/>
      <w:textAlignment w:val="auto"/>
    </w:pPr>
    <w:rPr>
      <w:szCs w:val="24"/>
    </w:rPr>
  </w:style>
  <w:style w:type="paragraph" w:styleId="LTGliederung1">
    <w:name w:val="??????????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2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el-GR" w:bidi="ar-SA" w:eastAsia="zh-CN"/>
    </w:rPr>
  </w:style>
  <w:style w:type="paragraph" w:styleId="Style17">
    <w:name w:val="Περιεχόμενα πίνακα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Κείμενο πλαισίου"/>
    <w:basedOn w:val="Normal"/>
    <w:qFormat/>
    <w:pPr>
      <w:overflowPunct w:val="true"/>
      <w:autoSpaceDE w:val="true"/>
      <w:spacing w:lineRule="atLeast" w:line="320" w:before="120" w:after="120"/>
      <w:jc w:val="both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11">
    <w:name w:val="Σώμα κείμενου 21"/>
    <w:basedOn w:val="Normal"/>
    <w:qFormat/>
    <w:pPr>
      <w:overflowPunct w:val="true"/>
      <w:autoSpaceDE w:val="true"/>
      <w:spacing w:lineRule="auto" w:line="360"/>
      <w:ind w:right="567" w:hanging="0"/>
      <w:jc w:val="both"/>
      <w:textAlignment w:val="auto"/>
    </w:pPr>
    <w:rPr/>
  </w:style>
  <w:style w:type="paragraph" w:styleId="Style19">
    <w:name w:val="Λίστα με αριθμούς"/>
    <w:basedOn w:val="Normal"/>
    <w:qFormat/>
    <w:pPr>
      <w:numPr>
        <w:ilvl w:val="0"/>
        <w:numId w:val="2"/>
      </w:numPr>
      <w:overflowPunct w:val="true"/>
      <w:autoSpaceDE w:val="true"/>
      <w:spacing w:before="0" w:after="120"/>
      <w:textAlignment w:val="auto"/>
    </w:pPr>
    <w:rPr>
      <w:rFonts w:ascii="Arial" w:hAnsi="Arial" w:cs="Arial"/>
      <w:spacing w:val="6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g Helvetica UC Pol;Mg Helvetica UC Pol" w:hAnsi="Mg Helvetica UC Pol;Mg Helvetica UC Pol" w:eastAsia="Times New Roman" w:cs="Mg Helvetica UC Pol;Mg Helvetica UC Pol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pacing w:val="6"/>
      <w:lang w:val="en-US"/>
    </w:rPr>
  </w:style>
  <w:style w:type="paragraph" w:styleId="Eni1">
    <w:name w:val="eni1"/>
    <w:basedOn w:val="Normal"/>
    <w:qFormat/>
    <w:pPr>
      <w:overflowPunct w:val="true"/>
      <w:autoSpaceDE w:val="true"/>
      <w:spacing w:lineRule="auto" w:line="360" w:before="120" w:after="120"/>
      <w:jc w:val="both"/>
      <w:textAlignment w:val="auto"/>
    </w:pPr>
    <w:rPr>
      <w:rFonts w:ascii="Arial" w:hAnsi="Arial" w:cs="Arial"/>
      <w:sz w:val="22"/>
    </w:rPr>
  </w:style>
  <w:style w:type="paragraph" w:styleId="Style110">
    <w:name w:val="Style1"/>
    <w:basedOn w:val="Normal"/>
    <w:qFormat/>
    <w:pPr>
      <w:overflowPunct w:val="true"/>
      <w:autoSpaceDE w:val="true"/>
      <w:spacing w:lineRule="auto" w:line="360" w:before="120" w:after="0"/>
      <w:ind w:left="228" w:hanging="0"/>
      <w:jc w:val="both"/>
      <w:textAlignment w:val="auto"/>
    </w:pPr>
    <w:rPr>
      <w:rFonts w:ascii="Verdana" w:hAnsi="Verdana" w:cs="Verdana"/>
      <w:bCs/>
      <w:iCs/>
      <w:sz w:val="20"/>
    </w:rPr>
  </w:style>
  <w:style w:type="paragraph" w:styleId="Style20">
    <w:name w:val="Χάρτης εγγράφου"/>
    <w:basedOn w:val="Normal"/>
    <w:qFormat/>
    <w:pPr>
      <w:shd w:fill="000080" w:val="clear"/>
      <w:overflowPunct w:val="true"/>
      <w:autoSpaceDE w:val="true"/>
      <w:spacing w:lineRule="auto" w:line="276" w:before="0" w:after="20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Σώμα κείμενου Πρώτη Εσοχή 2"/>
    <w:basedOn w:val="TextBodyIndent"/>
    <w:qFormat/>
    <w:pPr>
      <w:overflowPunct w:val="false"/>
      <w:autoSpaceDE w:val="false"/>
      <w:spacing w:before="0" w:after="120"/>
      <w:ind w:left="283" w:firstLine="210"/>
      <w:jc w:val="left"/>
      <w:textAlignment w:val="baseline"/>
    </w:pPr>
    <w:rPr>
      <w:szCs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26">
    <w:name w:val="xl126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333399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339966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9900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3366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3366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0080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FFFFFF"/>
      <w:sz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00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Cs w:val="24"/>
      <w:u w:val="single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99CC00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Cs w:val="24"/>
      <w:u w:val="single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00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Cs w:val="24"/>
      <w:u w:val="single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66" w:val="clear"/>
      <w:overflowPunct w:val="true"/>
      <w:autoSpaceDE w:val="true"/>
      <w:spacing w:before="100" w:after="100"/>
      <w:jc w:val="center"/>
      <w:textAlignment w:val="center"/>
    </w:pPr>
    <w:rPr>
      <w:rFonts w:ascii="Tahoma" w:hAnsi="Tahom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9:00Z</dcterms:created>
  <dc:creator>ΔΗΜΑΡΧΕΙΟ ΜΟΣΧΑΤΟΥ</dc:creator>
  <dc:description/>
  <dc:language>en-US</dc:language>
  <cp:lastModifiedBy>Γιαννικουρή</cp:lastModifiedBy>
  <cp:lastPrinted>2016-01-18T14:37:00Z</cp:lastPrinted>
  <dcterms:modified xsi:type="dcterms:W3CDTF">2016-02-24T08:46:00Z</dcterms:modified>
  <cp:revision>3</cp:revision>
  <dc:subject/>
  <dc:title>ΕΛΛΗΝΙΚΗ ΔΗΜΟΚΡΑΤΙΑ</dc:title>
</cp:coreProperties>
</file>