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ΥΡΕΤΗΡΙΟ ΑΠΟΦΑΣΕΩΝ ΕΠΙΤΡΟΠΗΣ ΠΟΙΟΤΗΤΑΣ ΖΩΗ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473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Α/Α/ ΑΠΟΦΑΣΗΣ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ΤΙΤΛΟΣ 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ακτικό 1/14-02-2013 της συνεδρίασης της  Επιτροπής Ποιότητας Ζωής του Δήμου Ναυπλιέ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  <w:lang w:eastAsia="en-US"/>
              </w:rPr>
              <w:t>ΕΠΙ ΑΝΑΚΛΗΣΗς ΠΡΟΕΓΚΡΙΣΗς Κ.Υ.Ε. ΠΑΝΤΟΠΩΛΕΙΟ-ΟΠΩΡΟΠΩΛΕΙΟ- ΚΑΤΕΨΥΓΜΕΝΑ ΠΡΟΪΟΝΤΑ-ΠΡΑΤΗΡΙΟ ΑΡΤΟΥ τΟΥ ΜΠΟΖΝΟΥ ΑΘΑΝΑΣΙΟΥ ΤΟΥ ΝΙΚΟΛΑΟΥ ΣΤΗΝ Λ. ΑΣΚΛΗΠΙΟΥ ΣΤΗΝ Τ.Κ. ΑΡΙΑς Δ.Ε. ΝΑΥΠΛΙΕΩΝ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  <w:lang w:eastAsia="en-US"/>
              </w:rPr>
              <w:t>Εκλογή Αντιπροέδρου  Επιτροπής Ποιότητας Ζωής για το χρονικο διάστημα 01/01/2013 - 31/08/2014</w:t>
            </w:r>
          </w:p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  <w:lang w:eastAsia="en-US"/>
              </w:rPr>
              <w:t>ΕΠΙ ΑΝΑΚΛΗΣΗς ΠΡΟΕΓΚΡΙΣΗς Κ.Υ.Ε. ΑΠΟΘΗΚΗ ΑΝΑΨΥΚΤΙΚΩΝ &amp; ΟΙΝΟΠΝΕΥΜΑΤΩΔΩΝ ΠΟΤΩΝ – ΤΥΠΟΠΟΙΗΜΕΝΩΝ ΖΑΧΑΡΩΔΩΝ ΠΡΟΪΟΝΤΩΝ – ΤΥΠΟΠΟΙΗΜΕΝΩΝ ΣΑΝΤΟΥΙΤΣ – ΧΟΝΔΡΙΚΟΥ ΕΜΠΟΡΙΟΥ της ΕΤΑΙΡΙΑς Δ. ΣΩΤΗΡΟΠΟΥΛΟΣ &amp; ΣΙΑ Ε.Ε. ΣΤΗΝ Λ. ΑΣΚΛΗΠΙΟΥ ΣΤΗΝ Τ.Κ. ΑΡΙΑς Δ.Ε. ΝΑΥΠΛΙΕΩΝ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  <w:lang w:eastAsia="en-US"/>
              </w:rPr>
              <w:t>Επί αιτήσεως του Κ. πιτουρα αθανασιου του σπυριδων περί προεγκρίσεως ίδρυσης καταστήματος υγειονομικού ενδιαφέροντος (εμπορια αναψυκτικων - νερων) ΣΤΗΝ επαρχιακη ναυπλιου – αγιου ανδριανου τ.κ. αγιου ανδριανου δ.ε. νεασ τιρυνθας του δημου ΝΑΥΠΛΙΕΩΝ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  <w:lang w:eastAsia="en-US"/>
              </w:rPr>
              <w:t>Επί αιτήσεως της εταιρίας &lt;&lt;ΚΩΣΤΟΥΡΟΥ ΔΗΜΗΤΡΑ – ΠΑΠΑΔΟΠΟΥΛΟς Κ. Ο.Ε.&gt;&gt; περί προεγκρίσεως ίδρυσης καταστήματος υγειονομικού ενδιαφέροντος (ΕΜΠΟΡΙΟ ΑΝΑΨΥΚΤΙΚΩΝ – ΠΟΤΩΝ – ΣΥΣΚΕΥΑΣΜΕΝΩΝ ΤΡΟΦΙΜΩΝ) ΣΤΟ 4Ο ΧΛΜ ΝΑΥΠΛΙΟΥ ΕΠΙΔΑΥΡΟΥ - τ.κ. αριας»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</w:rPr>
              <w:t>«</w:t>
            </w:r>
            <w:r>
              <w:rPr>
                <w:rFonts w:cs="Arial" w:ascii="Arial" w:hAnsi="Arial"/>
                <w:b/>
                <w:bCs/>
                <w:caps/>
                <w:sz w:val="22"/>
              </w:rPr>
              <w:t>Επί αιτήσεως της εταιρίας &lt;&lt;Δ. ΣΩΤΗΡΟΠΟΥΛΟΣ &amp; ΣΙΑ Ε.Ε.&gt;&gt; περί προεγκρίσεως ίδρυσης καταστήματος υγειονομικού ενδιαφέροντος (αποθηκευση – διανομεις – μεταφορεισ – αποθηκεσ τροφιμων και ποτων χονδρικου εμποριου) ΣΤΗΝ Λ. ΑΣΚΛΗΠΙΟΥ ΣΤΗΝ Τ.Κ. ΑΡΙΑς Δ.Ε. ΝΑΥΠΛΙΕΩΝ</w:t>
            </w:r>
            <w:r>
              <w:rPr>
                <w:rFonts w:eastAsia="Arial Unicode MS;Arial" w:cs="Arial" w:ascii="Arial" w:hAnsi="Arial"/>
                <w:b/>
                <w:sz w:val="22"/>
              </w:rPr>
              <w:t>»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Επί αιτήσεως της  ΜΠΕΣΚΑΚΗ ΓΕΩΡΓΙΑΣ ΤΟΥ ΘΕΟΦΑΝΗ  περί προεγκρίσεως ίδρυσης καταστήματος υγειονομικού ενδιαφέροντος (ΕΠΙΧΕΙΡΗΣΗ ΜΑΖΙΚΗΣ ΕΣΤΙΑΣΗΣ ΚΑΙ ΑΝΑΨΥΧΗΣ – ΨΗΤΟΠΩΛΕΙΟ) ΣΤΗΝ Τ.Κ. ΑΓΙΑΣ ΤΡΙΑΔΑΣ Δ.Ε. ΜΙΔΕΑΣ ΔΗΜΟΥ ΝΑΥΠΛΙΕΩΝ»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Επί αιτήσεως ΣΤΕΦΑΝΟΠΟΥΛΟΥ ΒΑΣΙΛΕΙΟΥ ΤΟΥ ΝΙΚΟΛΑΟΥ περί ΑΝΑΝΕΩΣΗΣ ΑΔΕΙΑΣ ΜΟΥΣΙΚΗΣ (ΚΑΦΕ – ΜΠΑΡ) ΕΠΙ της ΟΔΟΥ ΒΑΣ. ΟΛΓΑΣ 40 ΚΑΙ ΜΠΛΕΣΗ, ΣΤΗΝ Δ.Κ. ΝΑΥΠΛΙΕΩΝ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Επί αιτήσεως της ΕΤΑΙΡΙΑΣ &lt;&lt;ΦΟΥΓΑΡΟ Α.Ε.&gt;&gt; 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eastAsia="en-US"/>
              </w:rPr>
              <w:t>ΠΕΡΙ ΧΟΡΗΓΗΣΕΩΣ ΑΔΕΙΑΣ ΜΟΥΣΙΚΗΣ ΣΕ ΚΑΤΑΣΤΗΜΑ (ΕΣΤΙΑΤΟΡΙΟ – ΚΑΦΕ - ΣΝΑΚ ΜΠΑΡ) ΕΠΙ ΤΗΣ ΛΕΩΦΟΡΟΥ ΑΣΚΛΗΠΙΟΥ - Τ.Κ. ΑΡΙΑΣ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n-US"/>
              </w:rPr>
              <w:t xml:space="preserve">ΕΠΙ ΑΙΤΗΣΕΩΣ ΑΝΑΓΝΩΣΤΟΠΟΥΛΟΥ ΜΙΧΑΗΛ ΤΟΥ ΠΑΝΑΓΙΩΤΗ </w:t>
            </w:r>
            <w:r>
              <w:rPr>
                <w:rFonts w:cs="Arial" w:ascii="Arial" w:hAnsi="Arial"/>
                <w:b/>
                <w:caps/>
                <w:sz w:val="22"/>
              </w:rPr>
              <w:t>ΓΙΑ ΧΟΡΗΓΗΣΗ Ή ΜΗ ΠΑΡΑΤΑΣΗς ΑΔΕΙΑς ΛΕΙΤΟΥΡΓΙΑς ΜΟΥΣΙΚΗΣ (ΚΑΦΕΝΕΙΟ – ΑΝΑΨΥΚΤΗΡΙΟ) ΕΠΙ της ΠΑΠΑΝΙΚΟΛΑΟΥ 8 ΚΑΙ ΕΘΝΙΚΗς ΑΝΤΙΣΤΑΣΕΩς 1 ΣΤΗΝ Δ.Κ. ΝΑΥΠΛΙΕΩΝ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ΑΠΑΙΤΟΥΜΕΝΑ ΔΙΚΑΙΟΛΟΓΗΤΙΚΑ για τη ΔΙΑΘΕΣΗ ΕΙΔΙΚΟΥ ΣΗΜΑΤΟς ΣΤΑΘΜΕΥΣΗς στους ΚΑΤΟΙΚΟΥς της ΠΑΛΙΑς ΠΟΛΗς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παραταση αδειας τραπεζοκαθΙσματΩΝ σΤΟ παλιο νΑΥΠΛΙΟ.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Περί λήψης κανονιστικής απόφασης για την τοποθέτηση κάθετης και οριζόντιας σήμανσης για κυκλοφοριακή ρύθμιση στΟ ΔΗΜΟ ΝαυπΛΙΕΩΝ στη πολη του ναυπλιου.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ΠΕΡΙ ΓΝΩΜΟΔΟΤΗΣΕΩΣ ΤΡΟΠΟΠΟΙΗΣΗς ΡΥΜΟΤΟΜΙΚΟΥ ΣΧΕΔΙΟΥ ΝΑΥΠΛΙΟΥ στους ΤΟΜΕΙΣ Δ ΚΑΙ ΣΤ1 ΩΣ προς τις ΧΡΗΣΕΙΣ ΓΗς.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ΕΠΙ ΛΗΨΗΣ ΑΠΟΦΑΣΗς ΓΙΑ ΑΝΑΚΛΗΣΗ Ή ΜΗ της ΑΔΕΙΑς ΛΕΙΤΟΥΡΓΙΑς ΚΑΤΑΣΤΗΜΑΤΟς ΥΓΕΙΟΝΟΜΙΚΟΥ ΕΝΔΙΑΦΕΡΟΝΤΟς (ΚΑΦΕ – ΖΑΧΑΡΟΠΛΑΣΤΕΙΟ) της ΕΤΑΙΡΙΑς &lt;&lt;ΓΕΩΡΓΟΠΟΥΛΟς ΚΩΝΣΤΑΝΤΙΝΟς &amp; ΣΙΑ Ο.Ε.&gt;&gt; ΠΟΥ ΛΕΙΤΟΥΡΓΕΙ ΕΠΙ της ΟΔΟΥ Β. ΚΩΝ/ΝΟΥ 6 &amp; ΚΟΚΚΙΝΟΥ ΣΤΗΝ Δ.Κ. ΝΑΥΠΛΙΕΩΝ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n-US"/>
              </w:rPr>
              <w:t xml:space="preserve">ΕΠΙ ΑΙΤΗΣΕΩΣ ΤΗΣ ΕΤΑΙΡΙΑΣ </w:t>
            </w:r>
            <w:r>
              <w:rPr>
                <w:rFonts w:cs="Arial" w:ascii="Arial" w:hAnsi="Arial"/>
                <w:b/>
                <w:caps/>
                <w:sz w:val="22"/>
              </w:rPr>
              <w:t>&lt;&lt;</w:t>
            </w:r>
            <w:r>
              <w:rPr>
                <w:rFonts w:cs="Arial" w:ascii="Arial" w:hAnsi="Arial"/>
                <w:b/>
                <w:sz w:val="22"/>
                <w:szCs w:val="20"/>
                <w:lang w:eastAsia="en-US"/>
              </w:rPr>
              <w:t>ΝΙΚΟΛΑΟΥ ΝΤΑΓΙΑΝΤΗ ΚΑΙ ΣΙΑ Ο.Ε.</w:t>
            </w:r>
            <w:r>
              <w:rPr>
                <w:rFonts w:cs="Arial" w:ascii="Arial" w:hAnsi="Arial"/>
                <w:b/>
                <w:caps/>
                <w:sz w:val="22"/>
              </w:rPr>
              <w:t>&gt;&gt; ΓΙΑ ΧΟΡΗΓΗΣΗ Ή ΜΗ ΠΑΡΑΤΑΣΗς ΑΔΕΙΑς ΛΕΙΤΟΥΡΓΙΑς ΜΟΥΣΙΚΗΣ (ΚΑΦΕΤΕΡΙΑ) ΕΠΙ της ΑΚΤΗς ΜΙΑΟΥΛΗ 2 ΣΤΗΝ Δ.Κ. ΝΑΥΠΛΙΕΩΝ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ΥΝΕΔΡΙΑΣΗ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η /22.04.201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  <w:lang w:eastAsia="en-US"/>
              </w:rPr>
              <w:t xml:space="preserve">προεγκριση χορηγησησ αδειασ ιδρυσησ και λειτουργιασ καταστηματοσ υγειονομικου ενδιαφεροντοσ στον δεληγιαννη κων/νο του ΠΑΝΑΓΙΩΤΗ (Δ.Κ. Ν. ΤΙΡΥΝΘΑΣ)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  <w:lang w:eastAsia="en-US"/>
              </w:rPr>
              <w:t>προεγκριση χορηγησησ αδειασ ιδρυσησ και λειτουργιασ καταστηματοσ υγειονομικου ενδιαφεροντοσ στον αραμπο ελευθεριο ΤΟΥ προκοπιου (τ.κ. λευκακιων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  <w:lang w:eastAsia="en-US"/>
              </w:rPr>
              <w:t xml:space="preserve">γνωμοδοτηση επι τροποποιησησ ρυμοτομικου σχεδιου ναυπλιου στους τομεισ δ και στ1 , ως προς τις χρησεισ γησ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ap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  <w:lang w:eastAsia="en-US"/>
              </w:rPr>
              <w:t>ληψη κανονιστικησ αποφασησ για την τοποθετηση καθετησ και οριζοντιασ σημανσησ για κυκλοφοριακη ρυθμιση στο δημο ναυπλιεων στη πολη του ναυπλιου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ap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  <w:lang w:eastAsia="en-US"/>
              </w:rPr>
              <w:t>γνωμοδοτηση για την τοποθετηση πινακιδασ κοκ (π25) στη τοπικη κοινοτητα αγιασ τριαδασ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ap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  <w:lang w:eastAsia="en-US"/>
              </w:rPr>
              <w:t>λειτουργια πασχαλινησ αγορασ στο ναυπλιο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ap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  <w:lang w:eastAsia="en-US"/>
              </w:rPr>
              <w:t>καθορισμοσ χρησησ κοινοχρηστων χωρων (πλατειων) της δημοτικησ κοινοτητασ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  <w:lang w:eastAsia="en-US"/>
              </w:rPr>
              <w:t>ανακληση της υπ’ αριθμ. 16/2013 αποφασησ της επιτροπησ ποιοτητασ ζωησ  σχετικα  με τη μη χορηγηση αδειασ παρατασησ ωραριου λειτουργιασ μουσικησ στο καταστημα με την επωνυμια «ραντεβου» στην εταιρεια νικολαου νταγιαντη και ςια ο.ε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  <w:lang w:eastAsia="en-US"/>
              </w:rPr>
              <w:t>ανακληση της υπ’ αριθμ. 16/2013 αποφασησ της επιτροπησ ποιοτητασ ζωησ  σχετικα  με τη μη χορηγηση αδειασ παρατασησ ωραριου λειτουργιασ μουσικησ στο καταστημα με την επωνυμια «ραντεβου» στην εταιρεια νικολαου νταγιαντη και ςια ο.ε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ΥΝΔΡΙΑΣΗ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3η /14.05.201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ΚΑΘΟΡΙΣΜΟΣ ΠΡΟΫΠΟΘΕΣΕΩΝ  ΓΙΑ ΤΗΝ ΧΟΡΗΓΗΣΗ ΕΙΔΙΚΟΥ ΣΗΜΑΤΟΣ ΣΤΑΘΜΕΥΣΗΣ  ΣΤΟΥΣ ΚΑΤΟΙΚΟΥΣ ΤΟΥ ΙΣΤΟΡΙΚΟΥ ΚΕΝΤΡΟΥ ΤΗΣ ΠΟΛΗΣ ΤΟΥ ΝΑΥΠΛΙΟΥ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ΧΟΡΗΓΗΣΗ ΠΡΟΕΓΚΡΙΣΗΣ ΑΔΕΙΑΣ ΙΔΡΥΣΗΣ ΚΑΙ ΛΕΙΤΟΥΡΓΙΑΣ ΚΑΤΑΣΤΗΜΑΤΟΣ Υ.Ε. «ΛΙΑΝΙΚΗ ΚΑΙ ΧΟΝΔΡΙΚΗ ΔΙΑΘΕΣΗ ΤΡΟΦΙΜΩΝ»  ΣΤΗΝ ΕΤΑΙΡΕΙΑ ΑΦΟΙ ΣΤ. ΡΑΖΗ Ο.Ε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ΧΟΡΗΓΗΣΗ ΑΔΕΙΑΣ ΙΔΡΥΣΗΣ ΚΑΙ ΛΕΙΤΟΥΡΓΙΑΣ ΚΑΤΑΣΤΗΜΑΤΟΣ Υ.Ε. «ΚΕΝΤΡΟ ΔΙΑΣΚΕΔΑΣΗΣ ,  ΜΕ ΣΥΓΚΡΟΤΗΣΗ ΕΠΙΧΕΙΡΗΣΗΣ ΜΑΖΙΚΗΣ ΕΣΤΙΑΣΗΣ ΠΡΟΣΦΟΡΑΣ ΚΑΙ ΔΙΑΘΕΣΗΣ ΠΛΗΡΟΥΣ ΓΕΥΜΑΤΟΣ ,ΔΥΝΑΜΙΚΟΤΗΤΑΣ 200 (ΔΙΑΚΟΣΙΩΝ) ΕΞΥΠΗΡΕΤΟΥΝΤΩΝ ΑΤΟΜΩΝ» ΣΤΟΝ ΒΛΑΧΟΠΟΥΛΟ ΑΛΕΞΑΝΔΡΟ ΤΟΥ ΠΑΝΑΓΙΩΤ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ΑΝΑΚΛΗΣΗ ΠΡΟΕΓΚΡΙΣΗΣ ΑΔΕΙΑΣ ΙΔΡΥΣΗΣ ΚΑΙ ΛΕΙΤΟΥΡΓΙΑΣ ΚΑΤΑΣΤΗΜΑΤΟΣ Υ.Ε. «ΠΑΝΤΟΠΩΛΕΙΟ – ΟΠΩΡΟΠΩΛΕΙΟ» ΜΕ ΤΗΝ ΕΠΩΝΥΜΙΑ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KOSTANTINOV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ETRAN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ΤΟΥ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HRIS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ΑΝΑΚΛΗΣΗ ΠΡΟΕΓΚΡΙΣΗΣ ΑΔΕΙΑΣ ΙΔΡΥΣΗΣ ΚΑΙ ΛΕΙΤΟΥΡΓΙΑΣ ΚΑΤΑΣΤΗΜΑΤΟΣ Υ.Ε. «ΟΠΩΡΟΛΑΧΑΝΟΠΩΛΕΙΟ-ΠΑΝΤΟΠΩΛΕΙΟ –ΓΑΛΑΚΤΟΠΩΛΕΙΟ-ΕΙΔΩΝ ΖΑΧΑΡΟΠΛΑΣΤΙΚΗΣ» ΤΗΣ ΕΤΑΙΡΕΙΑΣ «ΤΟ ΦΟΥΓΑΡΟ Α.Ε.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ΛΗΨΗ ΑΠΟΦΑΣΗΣ ΓΙΑ ΤΗΝ ΧΟΡΗΓΗΣΗ Ή ΜΗ ΠΑΡΑΤΑΣΗΣ ΑΔΕΙΑΣ ΛΕΙΤΟΥΡΓΙΑΣ ΜΟΥΣΙΚΗΣ ΓΙΑ ΤΟ ΚΑΤΑΣΤΗΜΑ Υ.Ε.  ΚΑΦΕΝΕΙΟΥ ΤΟΥ ΜΥΛΩΝΑ ΓΕΩΡΓΙΟΥ ΤΟΥ ΙΩΑΝΝΗ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ΚΑΘΟΡΙΣΜΟΣ ΧΡΗΣΗΣ ΚΟΙΝΟΧΡΗΣΤΩΝ ΧΩΡΩΝ ΚΑΙ ΠΛΑΤΕΙΩΝ ΠΟΥ ΒΡΙΣΚΟΝΤΑΙ ΣΤΗΝ ΤΟΠΙΚΗ ΚΟΙΝΟΤΗΤΑ ΑΡΙΑΣ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ΚΑΘΟΡΙΣΜΟΣ ΧΡΗΣΗΣ ΚΟΙΝΟΧΡΗΣΤΩΝ ΧΩΡΩΝ ΚΑΙ ΠΛΑΤΕΙΩΝ  ΣΤΗΝ Τ.Κ. ΔΡΕΠΑΝΟΥ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ΓΝΩΜΟΔΟΤΗΣΗ ΕΠΙ ΤΗΣ 28/2012 ΑΠΟΦΑΣΗΣ ΤΗΣ ΔΗΜΟΤΙΚΗΣ ΚΟΙΝΟΤΗΤΑΣ ΤΟΛΟΥ ΠΟΥ ΑΦΟΡΑ ΑΙΤΗΜΑ ΚΑΓΚΑΛΟΥ ΘΕΟΔΩΡΟΥ ΓΙΑ ΤΟΠΟΘΕΤΗΣΗ ΜΕΤΑΛΛΙΚΩΝ ΚΟΛΩΝΑΚΙΩΝ ΕΠΙ ΤΗΣ ΟΔΟΥ ΚΑΡΔΑΜΑΚΗ  , ΣΤΟ ΤΟΛΟ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ΚΑΘΟΡΙΣΜΟΣ ΧΡΗΣΗΣ ΚΟΙΝΟΧΡΗΣΤΩΝ ΧΩΡΩΝ ΚΑΙ ΠΛΑΤΕΙΩΝ  ΣΤΗΝ Τ.Κ. ΛΕΥΚΑΚΙΩΝ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H/ 10.06.201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ΓΝΩΜΟΔΟΤΗΣΗ ΕΠΙ ΚΥΡΩΣΗΣ ΔΙΚΤΥΟΥ ΚΟΙΝΟΧΡΗΣΤΩΝ ΧΩΡΩΝ ΤΜΗΜΑΤΟΣ ΟΙΚΙΣΜΟΥ ΑΡΙΑΣ – ΕΝΑΡΞΗ ΔΙΑΔΙΚΑΣΙΑΣ (ΑΙΤΗΣΗ ΜΙΧΑΛΟΠΟΥΛΟΥ &amp; </w:t>
            </w:r>
          </w:p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ΠΟΜΠΟΥ).</w:t>
            </w:r>
          </w:p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ΓΝΩΜΟΔΟΤΗΣΗ ΕΠΙ ΚΥΡΩΣΗΣ ΔΙΚΤΥΟΥ ΚΟΙΝΟΧΡΗΣΤΩΝ ΧΩΡΩΝ ΤΜΗΜΑΤΟΣ ΟΙΚΙΣΜΟΥ ΑΓΙΑΣ ΚΥΡΙΑΚΗΣ  – ΕΝΑΡΞΗ ΔΙΑΔΙΚΑΣΙΑΣ (ΑΙΤΗΣΗ ΓΩΡΓΟΠΟΥΛΟΥ).</w:t>
            </w:r>
          </w:p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ΚΥΚΛΟΦΟΡΙΑΚΕΣ ΡΥΘΜΙΣΕΙΣ ΣΤΗΝ ΤΟΠΙΚΗ ΚΟΙΝΟΤΗΤΑ ΔΡΕΠΑΝΟΥ ΔΗΜΟΥ ΝΑΥΠΛΙΕΩΝ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ΓΝΩΜΟΔΟΤΗΣΗ ΓΙΑ ΤΗΝ ΧΩΡΟΘΕΤΗΣΗ ΘΕΣΕΩΝ ΣΤΑΘΜΕΥΣΗΣ ΤΑΞΙ ΕΝΤΟΣ ΟΡΙΩΝ ΤΗΣ ΔΗΜΟΤΙΚΗΣ ΚΟΙΝΟΤΗΤΑΣ ΝΑΥΠΛΙΟΥ.</w:t>
            </w:r>
          </w:p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ΕΠΙ ΑΙΤΗΣΕΩΣ ΓΕΩΡΓΟΠΟΥΛΟΥ ΚΩΝ/ΝΟΥ ΓΙΑ ΑΔΕΙΑ ΦΟΡΤΟΕΚΦΟΡΤΩΣΗΣ ΕΠΙ ΤΗΣ ΟΔΟΥ ΦΙΛΙΑΣ ΣΤΟ ΝΑΥΠΛΙΟ</w:t>
            </w:r>
          </w:p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ΚΑΘΟΡΙΣΜΟΣ ΧΡΗΣΗΣ ΚΟΙΝΟΧΡΗΣΤΩΝ ΧΩΡΩΝ ΚΑΙ ΠΛΑΤΕΙΩΝ ΣΤΗΝ Τ.Κ. ΛΕΥΚΑΚΙΩΝ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ΓΝΩΜΟΔΟΤΗΣΗ ΕΠΙ ΚΥΡΩΣΗΣ ΔΙΚΤΥΟΥ ΚΟΙΝΟΧΡΗΣΤΩΝ ΧΩΡΩΝ ΤΜΗΜΑΤΟΣ ΟΙΚΙΣΜΟΥ ΛΕΥΚΑΚΙΩΝ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ΓΝΩΜΟΔΟΤΗΣΗ ΕΠΙ ΚΥΡΩΣΗΣ ΔΙΚΤΥΟΥ ΚΟΙΝΟΧΡΗΣΤΩΝ ΧΩΡΩΝ ΤΜΗΜΑΤΟΣ ΟΙΚΙΣΜΟΥ ΛΕΥΚΑΚΙΩΝ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5η /17.07.201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ΓΝΩΜΟΔΟΤΗΣΗ ΕΠΙ ΜΕΙΩΣΗ ΤΩΝ ΑΠΟΣΤΑΣΕΩΝ ΤΟΥ ΕΠΕΚΤΕΙΝΟΜΕΝΟΥ ΚΟΙΜΗΤΗΡΙΟΥ Της Τ.Κ. ΛΕΥΚΑΚΙΩΝ ΣΤΑ 20,00μ. ΑΠΟ ΤΑ ΟΡΙΑ ΤΟΥ ΟΙΚΙΣΜΟΥ ΚΑΙ ΣΤΑ 75μ. ΑΠΟ ΚΑΤΟΙΚΙΕΣ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ΡΟΕΓΚΡΙΣΗ ΙΔΡΥΣΗΣ  ΚΑΤΑΣΤΗΜΑΤΟΣ ΥΓΕΙΟΝΟΜΙΚΟΥ ΕΝΔΙΑΦΕΡΟΝΤΟΣ «ΑΠΟΘΗΚΕΣ ΤΡΟΦΙΜΩΝ ΚΑΙ ΠΟΤΩΝ ΧΟΝΔΡΙΚΟΥ ΕΜΠΟΡΙΟΥ» (ΤΣΑΟΥΣΗ ΜΑΡΙΑ – ΜΙΡΕΛΛΑ του Ευαγγέλου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ΕΓΚΡΙΣΗ Η ΜΗ ΤΟΥ ΚΑΝΟΝΙΣΜΟΥ ΛΕΙΤΟΥΡΓΙΑΣ ΣΥΣΤΗΜΑΤΟΣ ΚΟΙΝΟΧΡΗΣΤΩΝ ΠΟΔΗΛΑΤΩΝ ΤΟΥ ΔΗΜΟΥ ΝΑΥΠΛΙΕΩΝ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</w:rPr>
              <w:t>ΓΝΩΜΟΔΟΤΗΣΗ</w:t>
            </w:r>
            <w:r>
              <w:rPr>
                <w:rFonts w:eastAsia="Arial Unicode MS;Arial" w:cs="Arial" w:ascii="Verdana" w:hAnsi="Verdana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ΓΙΑ ΤΗΝ ΚΑΤΑΠΑΤΗΣΗ Η ΜΗ ΚΟΙΝΟΧΡΗΣΤΟΥ ΧΩΡΟΥ ΣΤΗΝ ΔΗΜΟΤΙΚΗ ΕΝΟΤΗΤΑ ΜΙΔΕΑΣ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eastAsia="Arial Unicode MS;Arial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ΧΩΡΟΘΕΤΗΣΗ ΝΕΩΝ ΘΕΣΕΩΝ ΤΑΞΙ  ΕΠΙ ΤΗΣ ΟΔΟΥ ΚΟΛΟΚΟΤΡΩΝΗ ΣΤΟ ΝΑΥΠΛΙΟ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ΓΝΩΜΟΔΟΤΗΣΗ ΕΠΙ ΛΗΨΗΣ ΜΕΤΡΩΝ ΣΧΕΤΙΚΑ ΜΕ ΧΩΡΟΥΣ ΔΙΑΒΑΣΗΣ ΠΕΖΩΝ ΚΑΙ ΦΟΡΤΟΕΚΦΟΡΤΩΣΗΣ ΣΤΗΝ ΔΗΜΟΤΙΚΗ ΚΟΙΝΟΤΗΤΑ ΤΟΛΟΥ. </w:t>
            </w:r>
          </w:p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b/>
                <w:bCs/>
              </w:rPr>
              <w:t>6η /30.07.201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</w:rPr>
              <w:t>ΚΛΗΣΗ ΣΕ ΑΚΡΟΑΣΗ ΤΟΥ ΚΩΣΤΑΚΗ ΝΙΚΟΛΑΟΥ , ΝΟΜΙΜΟΥ ΕΚΠΡΟΣΩΠΟΥ Της ΕΤΑΙΡΕΙΑΣ «ΝΙΚΟΛΑΟΣ ΚΩΣΤΑΚΗΣ &amp; ΣΙΑ Ε.Ε.» ΓΙΑ ΕΚΘΕΣΗ ΑΠΟΨΕΩΝ ΣΧΕΤΙΚΑ ΜΕ ΤΗΝ ΑΝΑΚΛΗΣΗ Η ΜΗ ΤΗΣ ΑΔΕΙΑΣ ΛΕΙΤΟΥΡΓΙΑΣ ΚΑΤΑΣΤΗΜΑΤΟΣ ΥΓΕΙΟΝΟΜΙΚΟΥ ΕΝΔΙΑΦΕΡΟΝΤΟΣ ΛΟΓΩ ΠΟΛΕΟΔΟΜΙΚΩΝ ΠΑΡΑΒΑΣΕΩΝ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eastAsia="Arial Unicode MS;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7η /21.08.201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</w:rPr>
              <w:t xml:space="preserve">ΠΕΡΙ ΣΦΡΑΓΙΣΗΣ ΚΑΤΑΣΤΗΜΑΤΟΣ ΥΓΕΙΟΝΟΜΙΚΟΥ ΕΝΔΙΑΦΕΡΟΝΤΟΣ ΤΗΣ ΕΤΑΙΡΕΙΑΣ «ΝΙΚΟΛΑΟΣ ΚΩΣΤΑΚΗΣ &amp; ΣΙΑ Ο.Ε.» </w:t>
            </w:r>
          </w:p>
          <w:p>
            <w:pPr>
              <w:pStyle w:val="Normal"/>
              <w:spacing w:lineRule="auto" w:line="312"/>
              <w:jc w:val="both"/>
              <w:rPr>
                <w:rFonts w:ascii="Verdana" w:hAnsi="Verdana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</w:rPr>
              <w:t>ΠΡΟΕΓΚΡΙΣΗ ΑΔΕΙΑΣ ΙΔΡΥΣΗΣ ΚΑΤΑΣΤΗΜΑΤΟΣ ΥΓΕΙΟΝΟΜΙΚΟΥ ΕΝΔΙΑΦΕΡΟΝΤΟΣ ΣΤΗΝ Τ.Κ. ΑΝΥΦΙΟΥ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</w:rPr>
              <w:t>ΑΝΑΚΛΗΣΗ ΠΡΟΕΓΚΡΙΣΗΣ ΚΑΤΑΣΤΗΜΑΤΟΣ ΥΓΕΙΟΝΟΜΙΚΟΥ ΕΝΔΙΑΦΕΡΟΝΤΟΣ «ΑΠΟΘΗΚΕΥΣΗ- ΔΙΑΝΟΜΕΙΣ ΚΑΙ ΜΕΤΑΦΟΡΕΙΣ «ΑΠΟΘΗΚΕΣ ΤΡΟΦΙΜΩΝ ΚΑΙ ΠΟΤΩΝ ΧΟΝΔΡΙΚΟΥ ΕΜΠΟΡΙΟΥ» ΤΗΣ ΕΤΑΙΡΕΙΑΣ Δ. ΣΩΤΗΡΟΠΟΥΛΟΣ &amp; ΣΙΑ Ε.Ε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</w:rPr>
              <w:t xml:space="preserve">ΠΡΟΕΓΚΡΙΣΗ ΑΔΕΙΑΣ ΙΔΡΥΣΗΣ ΚΑΤΑΣΤΗΜΑΤΟΣ ΥΓΕΙΟΝΟΜΙΚΟΥ ΕΝΔΙΑΦΕΡΟΝΤΟΣ ΚΑΦΕΝΕΙΟΥ – ΨΗΤΟΠΩΛΕΙΟΥ (ΑΝΑΨΥΧΗΣ – ΜΑΖΙΚΗΣ ΕΣΤΙΑΣΗΣ) ΣΤΗΝ Τ.Κ. ΜΙΔΕΑΣ </w:t>
            </w:r>
          </w:p>
          <w:p>
            <w:pPr>
              <w:pStyle w:val="Normal"/>
              <w:spacing w:lineRule="auto" w:line="312"/>
              <w:jc w:val="both"/>
              <w:rPr>
                <w:rFonts w:ascii="Verdana" w:hAnsi="Verdana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eastAsia="Arial Unicode MS;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8η /09.09.201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eastAsia="Arial Unicode MS;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ΠΡΟΕΓΚΡΙΣΗ ΓΙΑ ΤΗΝ ΑΔΕΙΑ ΙΔΡΥΣΗΣ ΚΑΙ ΛΕΙΤΟΥΡΓΙΑΣ Κ.Υ.Ε. ΠΟΥ ΘΑ ΛΕΙΤΟΥΡΓΗΣΕΙ ΩΣ «ΑΠΟΘΗΚΗ  ΑΝΑΨΥΚΤΙΚΩΝ &amp; ΟΙΝΟΠΝΕΥΜΑΤΩΔΩΝ ΠΟΤΩΝ- ΤΥΠΟΠΟΙΗΜΕΝΩΝ ΖΑΧΑΡΩΔΩΝ ΠΡΟΪΌΝΤΩΝ- ΤΥΠΟΠΟΙΗΜΕΝΩΝ ΣΑΝΤΟΥΙΤΣ –ΧΟΝΔΡΙΚΟΥ ΕΜΠΟΡΙΟΥ» ΤΗΣ ΕΤΑΙΡΕΙΑΣ Δ. ΣΩΤΗΡΟΠΟΥΛΟΣ &amp; ΣΙΑ Ε.Ε. ΣΤΗΝ Λ. ΑΣΚΛΗΠΙΟΥ ΣΤΗΝ Τ.Κ. ΑΡΙΑΣ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</w:rPr>
              <w:t xml:space="preserve">Λήψη απόφασης για την χορήγηση ή μη άδειας μουσικής για το Κ.Υ.Ε. ΕΣΤΙΑΤΟΡΙΟ της εταιρείας «ΓΚΟΛΕΜΗΣ Ι. ΜΟΝΟΠΡΟΣΩΠΗ Ε.Π.Ε.» με νόμιμο εκπρόσωπο τον κ. Γκολέμη Ιωάννη του Γεωργίου που λειτουργεί στον οικισμό «ΗΛΙΟΧΩΡΟΙ» στην Τ.Κ. Ασίνης. </w:t>
            </w:r>
          </w:p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eastAsia="Arial Unicode MS;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Περί χορήγησης άδειας τοποθέτησης εικονοστασίου στην οδό Μυκηνών Ναυπλίου μετά από αίτηση του κ. Κων/νου Μάζου. </w:t>
            </w:r>
          </w:p>
          <w:p>
            <w:pPr>
              <w:pStyle w:val="Normal"/>
              <w:spacing w:lineRule="auto" w:line="312"/>
              <w:jc w:val="both"/>
              <w:rPr>
                <w:rFonts w:ascii="Verdana" w:hAnsi="Verdana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eastAsia="Arial Unicode MS;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Περί καθορισμού χρήσης κοινοχρήστων χώρων στην Τ.Κ. Ιρίων</w:t>
            </w:r>
          </w:p>
          <w:p>
            <w:pPr>
              <w:pStyle w:val="Normal"/>
              <w:spacing w:lineRule="auto" w:line="312"/>
              <w:jc w:val="both"/>
              <w:rPr>
                <w:rFonts w:ascii="Verdana" w:hAnsi="Verdana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</w:rPr>
              <w:t>Περί παραχώρησης προσωρινής θέσης στάθμευσης ΑΜΕΑ μετά από αίτηση του κ. Δικόνιμου Μακρή Γεωργίου όπισθεν ξενοδοχείου «Αμφιτρύων» στο Ναύπλιο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eastAsia="Arial Unicode MS;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Περί ονοματοδοσίας οδών στις Νέες Εργατικές Κατοικίες στο Ναύπλιο. </w:t>
            </w:r>
          </w:p>
          <w:p>
            <w:pPr>
              <w:pStyle w:val="Normal"/>
              <w:spacing w:lineRule="auto" w:line="312"/>
              <w:jc w:val="both"/>
              <w:rPr>
                <w:rFonts w:ascii="Verdana" w:hAnsi="Verdana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</w:rPr>
              <w:t>Προέγκριση για την άδεια ίδρυσης Κ.Υ.Ε.  «Επιχείρηση Μαζικής Εστίασης» στον Δουφέκα Δημήτριο του Χρήστου, στην Τ.Κ. Αγία Τριάδα (Μυκηνών 20) Δ.Ε. Μιδέας Δήμου Ναυπλιέων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eastAsia="Arial Unicode MS;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9η /03.10.201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Arial Unicode MS;Arial" w:cs="Arial" w:ascii="Verdana" w:hAnsi="Verdana"/>
                <w:b/>
                <w:bCs/>
                <w:sz w:val="20"/>
                <w:lang w:val="en-US"/>
              </w:rPr>
              <w:t>X</w:t>
            </w:r>
            <w:r>
              <w:rPr>
                <w:rFonts w:eastAsia="Arial Unicode MS;Arial" w:cs="Arial" w:ascii="Verdana" w:hAnsi="Verdana"/>
                <w:b/>
                <w:bCs/>
                <w:sz w:val="20"/>
              </w:rPr>
              <w:t xml:space="preserve">ορήγηση ή μη παράτασης άδειας λειτουργίας Μουσικής για το Κ.Υ.Ε. «ΕΣΤΙΑΤΟΡΙΟ»της εταιρείας «Γκολέμης Ι. Μονοπρόσωπη Ε.Π.Ε.»  </w:t>
            </w:r>
          </w:p>
          <w:p>
            <w:pPr>
              <w:pStyle w:val="Normal"/>
              <w:spacing w:lineRule="auto" w:line="312"/>
              <w:jc w:val="both"/>
              <w:rPr>
                <w:rFonts w:ascii="Verdana" w:hAnsi="Verdana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Arial Unicode MS;Arial" w:cs="Arial" w:ascii="Verdana" w:hAnsi="Verdana"/>
                <w:b/>
                <w:bCs/>
                <w:sz w:val="20"/>
                <w:lang w:val="en-US"/>
              </w:rPr>
              <w:t>X</w:t>
            </w:r>
            <w:r>
              <w:rPr>
                <w:rFonts w:eastAsia="Arial Unicode MS;Arial" w:cs="Arial" w:ascii="Verdana" w:hAnsi="Verdana"/>
                <w:b/>
                <w:bCs/>
                <w:sz w:val="20"/>
              </w:rPr>
              <w:t xml:space="preserve">ορήγηση ή μη παράτασης άδειας λειτουργίας Μουσικής για το Κ.Υ.Ε. «ΕΣΤΙΑΤΟΡΙΟ- ΚΑΦΕ ΜΠΑΡ»της εταιρείας «Φουγάρο Α.Ε.»  </w:t>
            </w:r>
          </w:p>
          <w:p>
            <w:pPr>
              <w:pStyle w:val="Normal"/>
              <w:spacing w:lineRule="auto" w:line="312"/>
              <w:jc w:val="both"/>
              <w:rPr>
                <w:rFonts w:ascii="Verdana" w:hAnsi="Verdana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</w:rPr>
              <w:t>Κυκλοφοριακή ρύθμιση απαγόρευσης στάσης – στάθμευσης στην πλατεία «Ψείρα» στην Πρόνοια Ναυπλίου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</w:rPr>
              <w:t xml:space="preserve">Προέγκριση για την άδεια ίδρυσης Κ.Υ.Ε.  «Λιανικής Διάθεσης Τροφίμων - Αναψυχής »  , στην Τ.Κ. Αγιας Τριάδας της Δ.Ε. Μιδέας. </w:t>
            </w:r>
          </w:p>
          <w:p>
            <w:pPr>
              <w:pStyle w:val="Normal"/>
              <w:spacing w:lineRule="auto" w:line="312"/>
              <w:jc w:val="both"/>
              <w:rPr>
                <w:rFonts w:ascii="Verdana" w:hAnsi="Verdana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eastAsia="Arial Unicode MS;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Τοποθέτηση προειδοποιητικών πινακίδων κατεύθυνσης στις συμβολές των οδών Άργους και Χαριλάου Τρικούπη , Ασκληπιού και Χαριλάου Τρικούπη στο Ναύπλιο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</w:rPr>
              <w:t>Προέγκριση για την άδεια ίδρυσης Κ.Υ.Ε.  «Επιχείρηση Αναψυχής »  (Καφετέρια – Σνακ Μπαρ) στην Κοσκινά Δήμητρα του Μιχαήλ , στην Τ.Κ. Λευκακίων  Δήμου Ναυπλιέων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</w:rPr>
              <w:t xml:space="preserve">Προέγκριση για την άδεια ίδρυσης Κ.Υ.Ε.  που θα λειτουργήσει ως «ΕΠΙΧΕΙΡΗΣΗ ΜΑΖΙΚΗΣ ΕΣΤΙΑΣΗΣ ΠΑΡΑΣΚΕΥΗΣ &amp; ΔΙΑΘΕΣΗΣ ΠΡΟΧΕΙΡΟΥ ΓΕΥΜΑΤΟΣ» στην Τ.Κ. Δρεπάνου  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</w:rPr>
              <w:t>10</w:t>
            </w:r>
            <w:r>
              <w:rPr>
                <w:rFonts w:eastAsia="Arial Unicode MS;Arial" w:cs="Arial" w:ascii="Verdana" w:hAnsi="Verdana"/>
                <w:b/>
                <w:bCs/>
                <w:sz w:val="20"/>
                <w:vertAlign w:val="superscript"/>
              </w:rPr>
              <w:t>Η</w:t>
            </w:r>
            <w:r>
              <w:rPr>
                <w:rFonts w:eastAsia="Arial Unicode MS;Arial" w:cs="Arial" w:ascii="Verdana" w:hAnsi="Verdana"/>
                <w:b/>
                <w:bCs/>
                <w:sz w:val="20"/>
              </w:rPr>
              <w:t xml:space="preserve"> ΣΥΝΕΔΡΙΑΣΗ ΔΕΝ ΠΡΑΓΜΑΤΟΠΟΙΗΘΗΚΕ ΛΟΓΩ ΜΗ ΥΠΑΡΞΗΣ ΑΠΑΡΤΙΑΣ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</w:rPr>
              <w:t>11</w:t>
            </w:r>
            <w:r>
              <w:rPr>
                <w:rFonts w:eastAsia="Arial Unicode MS;Arial" w:cs="Arial" w:ascii="Verdana" w:hAnsi="Verdana"/>
                <w:b/>
                <w:bCs/>
                <w:sz w:val="20"/>
                <w:vertAlign w:val="superscript"/>
              </w:rPr>
              <w:t>Η</w:t>
            </w:r>
            <w:r>
              <w:rPr>
                <w:rFonts w:eastAsia="Arial Unicode MS;Arial" w:cs="Arial" w:ascii="Verdana" w:hAnsi="Verdana"/>
                <w:b/>
                <w:bCs/>
                <w:sz w:val="20"/>
              </w:rPr>
              <w:t xml:space="preserve"> ΣΥΝΕΔΡΙΑΣΗ/24.10.201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</w:rPr>
              <w:t>ΠΡΟΕΓΚΡΙΣΗ ΧΟΡΗΓΗΣΗΣ ΑΔΕΙΑΣ ΙΔΡΥΣΗΣ ΚΑΙ ΛΕΙΤΟΥΡΓΙΑΣ ΚΑΤΑΣΤΗΜΑΤΟΣ Υ.Ε. «ΑΝΑΨΥΧΗΣ &amp; ΠΡΟΣΦΟΡΑΣ ΟΙΝΟΠΝΕΥΜΑΤΩΔΩΝ ΠΟΤΩΝ» ΣΤΟΝ ΚΡΟΥΜΠΟΥΖΟ ΑΔΡΙΑΝΟ ΤΟΥ ΕΥΑΓΓΕΛΟΥ, ΣΤΗΝ Τ.Κ. ΑΝΥΦΙΟΥ Δ.Ε. ΜΙΔΕΑΣ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60" w:hanging="0"/>
              <w:jc w:val="both"/>
              <w:rPr>
                <w:rFonts w:ascii="Verdana" w:hAnsi="Verdana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</w:rPr>
              <w:t>Κλήση σε ακρόαση των κ.κ. :</w:t>
            </w:r>
          </w:p>
          <w:p>
            <w:pPr>
              <w:pStyle w:val="Normal"/>
              <w:spacing w:lineRule="auto" w:line="312"/>
              <w:ind w:left="360" w:hanging="0"/>
              <w:jc w:val="both"/>
              <w:rPr>
                <w:rFonts w:ascii="Verdana" w:hAnsi="Verdana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</w:rPr>
              <w:t xml:space="preserve">Α. Βάια Μπούρα εκπρόσωπο της εταιρείας «Βάια Μπούρα &amp; Σια Ε.Ε.» </w:t>
            </w:r>
          </w:p>
          <w:p>
            <w:pPr>
              <w:pStyle w:val="Normal"/>
              <w:spacing w:lineRule="auto" w:line="312"/>
              <w:ind w:left="360" w:hanging="0"/>
              <w:jc w:val="both"/>
              <w:rPr>
                <w:rFonts w:ascii="Verdana" w:hAnsi="Verdana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</w:rPr>
              <w:t xml:space="preserve">Β. Δωρή Κωστούλα του Σταύρου , συνιδιοκτήτρια  ακινήτου και </w:t>
            </w:r>
          </w:p>
          <w:p>
            <w:pPr>
              <w:pStyle w:val="Normal"/>
              <w:spacing w:lineRule="auto" w:line="312"/>
              <w:ind w:left="360" w:hanging="0"/>
              <w:jc w:val="both"/>
              <w:rPr>
                <w:rFonts w:ascii="Verdana" w:hAnsi="Verdana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</w:rPr>
              <w:t xml:space="preserve">Γ. Δωρή Κων/νο του Γρηγορίου συνιδιοκτήτη ακινήτου , για έκθεση απόψεων σχετικά με την ανάκληση ή μη της άδειας λειτουργίας καταστήματος υγειονομικού ενδιαφέροντος λόγω πολεοδομικών παραβάσεων. </w:t>
            </w:r>
          </w:p>
          <w:p>
            <w:pPr>
              <w:pStyle w:val="Normal"/>
              <w:spacing w:lineRule="auto" w:line="312"/>
              <w:jc w:val="both"/>
              <w:rPr>
                <w:rFonts w:ascii="Verdana" w:hAnsi="Verdana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60" w:hanging="0"/>
              <w:jc w:val="both"/>
              <w:rPr>
                <w:rFonts w:ascii="Verdana" w:hAnsi="Verdana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</w:rPr>
              <w:t>Επί κύρωσης δικτύου κοινοχρήστων χώρων τμήματος οικισμού «Προφήτης Ηλίας» - έναρξη διαδικασίας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60" w:hanging="0"/>
              <w:jc w:val="both"/>
              <w:rPr>
                <w:rFonts w:ascii="Verdana" w:hAnsi="Verdana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</w:rPr>
              <w:t>Επί της υπ’ αριθμ. 38/2013 απόφασης της Δημοτικής Κοινότητας Τολού για την διατήρηση των ζαρντινιέρων επί της οδού Σέκερη στο Τολό και κατά τους χειμερινούς μήνες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60" w:hanging="0"/>
              <w:jc w:val="both"/>
              <w:rPr>
                <w:rFonts w:ascii="Verdana" w:hAnsi="Verdana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lang w:val="en-US"/>
              </w:rPr>
              <w:t xml:space="preserve">12H </w:t>
            </w:r>
            <w:r>
              <w:rPr>
                <w:rFonts w:eastAsia="Arial Unicode MS;Arial" w:cs="Arial" w:ascii="Verdana" w:hAnsi="Verdana"/>
                <w:b/>
                <w:bCs/>
                <w:sz w:val="20"/>
              </w:rPr>
              <w:t>ΣΥΝΕΔΡΙΑΣΗ/26.11.2014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</w:rPr>
              <w:t>Έγκριση κανονιστικής απόφασης σχετικά με την οργάνωση , τις προϋποθέσεις λειτουργίας και τον καθορισμό όρων για την διάθεση και κατακύρωση χώρων εκμίσθωσης του θεματικού χριστουγεννιάτικου , πασχαλινού και φιλανθρωπικού χωριού στη δημοτική κοινότητα Ναυπλίου του Δήμου Ναυπλιέων.</w:t>
            </w:r>
          </w:p>
          <w:p>
            <w:pPr>
              <w:pStyle w:val="Normal"/>
              <w:spacing w:lineRule="auto" w:line="312"/>
              <w:ind w:left="360" w:hanging="0"/>
              <w:jc w:val="both"/>
              <w:rPr>
                <w:rFonts w:ascii="Verdana" w:hAnsi="Verdana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</w:rPr>
              <w:t>Τροποποίηση του Ρ.Σ. Ναυπλίου στα Ο.Τ. Γ309, Γ310, Γ316, Γ316Β</w:t>
            </w:r>
          </w:p>
          <w:p>
            <w:pPr>
              <w:pStyle w:val="Normal"/>
              <w:spacing w:lineRule="auto" w:line="312"/>
              <w:jc w:val="both"/>
              <w:rPr>
                <w:rFonts w:ascii="Verdana" w:hAnsi="Verdana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</w:rPr>
              <w:t>Ανάκληση προέγκρισης για το Κ.Υ.Ε. «Επιχείρηση λιανικής και χονδρικής διάθεσης τροφίμων» του Αραμπού Ελευθέριου του Προκοπίου στην Τ.Κ. Λευκακίων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Arial Unicode MS;Arial" w:cs="Arial" w:ascii="Verdana" w:hAnsi="Verdana"/>
                <w:b/>
                <w:bCs/>
                <w:sz w:val="20"/>
              </w:rPr>
              <w:t>Χορήγηση ή μη άδειας λειτουργίας Μουσικής για το Κ.Υ.Ε. «</w:t>
            </w:r>
            <w:r>
              <w:rPr>
                <w:rFonts w:eastAsia="Arial Unicode MS;Arial" w:cs="Arial" w:ascii="Verdana" w:hAnsi="Verdana"/>
                <w:b/>
                <w:bCs/>
                <w:sz w:val="20"/>
                <w:lang w:val="en-US"/>
              </w:rPr>
              <w:t>OPEN</w:t>
            </w:r>
            <w:r>
              <w:rPr>
                <w:rFonts w:eastAsia="Arial Unicode MS;Arial" w:cs="Arial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eastAsia="Arial Unicode MS;Arial" w:cs="Arial" w:ascii="Verdana" w:hAnsi="Verdana"/>
                <w:b/>
                <w:bCs/>
                <w:sz w:val="20"/>
                <w:lang w:val="en-US"/>
              </w:rPr>
              <w:t>BAR</w:t>
            </w:r>
            <w:r>
              <w:rPr>
                <w:rFonts w:eastAsia="Arial Unicode MS;Arial" w:cs="Arial" w:ascii="Verdana" w:hAnsi="Verdana"/>
                <w:b/>
                <w:bCs/>
                <w:sz w:val="20"/>
              </w:rPr>
              <w:t xml:space="preserve">» εντός του συγκροτήματος ενοικιαζόμενων διαμερισμάτων της Δεδέα Ματίνας του Γεωργίου που λειτουργεί στην Δ.Κ. Τολού . </w:t>
            </w:r>
          </w:p>
          <w:p>
            <w:pPr>
              <w:pStyle w:val="Normal"/>
              <w:spacing w:lineRule="auto" w:line="312"/>
              <w:jc w:val="both"/>
              <w:rPr>
                <w:rFonts w:ascii="Verdana" w:hAnsi="Verdana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Arial Unicode MS;Arial" w:cs="Arial" w:ascii="Verdana" w:hAnsi="Verdana"/>
                <w:b/>
                <w:bCs/>
                <w:sz w:val="20"/>
              </w:rPr>
              <w:t>13</w:t>
            </w:r>
            <w:r>
              <w:rPr>
                <w:rFonts w:eastAsia="Arial Unicode MS;Arial" w:cs="Arial" w:ascii="Verdana" w:hAnsi="Verdana"/>
                <w:b/>
                <w:bCs/>
                <w:sz w:val="20"/>
                <w:vertAlign w:val="superscript"/>
              </w:rPr>
              <w:t>Η</w:t>
            </w:r>
            <w:r>
              <w:rPr>
                <w:rFonts w:eastAsia="Arial Unicode MS;Arial" w:cs="Arial" w:ascii="Verdana" w:hAnsi="Verdana"/>
                <w:b/>
                <w:bCs/>
                <w:sz w:val="20"/>
              </w:rPr>
              <w:t xml:space="preserve"> ΚΑΤΕΠΕΙΓΟΥΣΑ ΣΥΝΕΔΡΙΑΣΗ / 10.12.201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</w:rPr>
              <w:t>Προέγκριση ίδρυσης καταστήματος υγειονομικού ενδιαφέροντος «Επιχείρηση αναψυχής «Καφενείο» στον Νικόλαο Αθανασόπουλο του Αναστασίου στην οδό Αργους Αρχαίας Τίρυνθας στην Δ.Ε. Ν. Τίρυνθας του Δ. Ναυπλιέων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Arial Unicode MS;Arial" w:cs="Arial" w:ascii="Verdana" w:hAnsi="Verdana"/>
                <w:b/>
                <w:bCs/>
                <w:sz w:val="20"/>
              </w:rPr>
              <w:t>Προέγκριση ίδρυσης καταστήματος υγειονομικού ενδιαφέροντος «Λιανική και Χονδρική διάθεση τροφίμων (</w:t>
            </w:r>
            <w:r>
              <w:rPr>
                <w:rFonts w:eastAsia="Arial Unicode MS;Arial" w:cs="Arial" w:ascii="Verdana" w:hAnsi="Verdana"/>
                <w:b/>
                <w:bCs/>
                <w:sz w:val="20"/>
                <w:lang w:val="en-US"/>
              </w:rPr>
              <w:t>super</w:t>
            </w:r>
            <w:r>
              <w:rPr>
                <w:rFonts w:eastAsia="Arial Unicode MS;Arial" w:cs="Arial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eastAsia="Arial Unicode MS;Arial" w:cs="Arial" w:ascii="Verdana" w:hAnsi="Verdana"/>
                <w:b/>
                <w:bCs/>
                <w:sz w:val="20"/>
                <w:lang w:val="en-US"/>
              </w:rPr>
              <w:t>market</w:t>
            </w:r>
            <w:r>
              <w:rPr>
                <w:rFonts w:eastAsia="Arial Unicode MS;Arial" w:cs="Arial" w:ascii="Verdana" w:hAnsi="Verdana"/>
                <w:b/>
                <w:bCs/>
                <w:sz w:val="20"/>
              </w:rPr>
              <w:t>) στην Αγία Τριάδα της Δ.Ε. Μιδέας του Δ. Ναυπλιέων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Arial Unicode MS;Arial" w:cs="Arial" w:ascii="Verdana" w:hAnsi="Verdana"/>
                <w:b/>
                <w:bCs/>
                <w:sz w:val="20"/>
              </w:rPr>
              <w:t>14</w:t>
            </w:r>
            <w:r>
              <w:rPr>
                <w:rFonts w:eastAsia="Arial Unicode MS;Arial" w:cs="Arial" w:ascii="Verdana" w:hAnsi="Verdana"/>
                <w:b/>
                <w:bCs/>
                <w:sz w:val="20"/>
                <w:vertAlign w:val="superscript"/>
              </w:rPr>
              <w:t>Η</w:t>
            </w:r>
            <w:r>
              <w:rPr>
                <w:rFonts w:eastAsia="Arial Unicode MS;Arial" w:cs="Arial" w:ascii="Verdana" w:hAnsi="Verdana"/>
                <w:b/>
                <w:bCs/>
                <w:sz w:val="20"/>
              </w:rPr>
              <w:t xml:space="preserve"> ΣΥΝΕΔΡΙΑΣΗ /10.12.2014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</w:rPr>
              <w:t>Χορήγηση ή μη παράτασης άδειας λειτουργίας Μουσικής για το Κ.Υ.Ε. Μαζικής Εστίασης πλήρους γεύματος (Σνακ Μπαρ) της Κακλαμάνου Αγγελικής του Γεωργίου επί της οδού 25</w:t>
            </w:r>
            <w:r>
              <w:rPr>
                <w:rFonts w:eastAsia="Arial Unicode MS;Arial" w:cs="Arial" w:ascii="Verdana" w:hAnsi="Verdana"/>
                <w:b/>
                <w:bCs/>
                <w:sz w:val="20"/>
                <w:vertAlign w:val="superscript"/>
              </w:rPr>
              <w:t>ης</w:t>
            </w:r>
            <w:r>
              <w:rPr>
                <w:rFonts w:eastAsia="Arial Unicode MS;Arial" w:cs="Arial" w:ascii="Verdana" w:hAnsi="Verdana"/>
                <w:b/>
                <w:bCs/>
                <w:sz w:val="20"/>
              </w:rPr>
              <w:t xml:space="preserve"> Μαρτίου 33 στο Ναύπλιο</w:t>
            </w:r>
          </w:p>
          <w:p>
            <w:pPr>
              <w:pStyle w:val="Normal"/>
              <w:spacing w:lineRule="auto" w:line="312"/>
              <w:jc w:val="both"/>
              <w:rPr>
                <w:rFonts w:ascii="Verdana" w:hAnsi="Verdana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</w:rPr>
              <w:t>Χορήγηση ή μη παράτασης άδειας λειτουργίας Μουσικής για το Κ.Υ.Ε. Μικτή επιχείρηση αναψυχής (καφενείο) – Μαζικής εστίασης πλήρους γεύματος (σνακ μπαρ- ουζερί) της εταιρείας «Κ. Σάββας &amp; ΣΙΑ Ε.Ε.» επί της οδού Μπουμπουλίνας &amp; Αιγίου στο Ναύπλιο.</w:t>
            </w:r>
          </w:p>
          <w:p>
            <w:pPr>
              <w:pStyle w:val="Normal"/>
              <w:spacing w:lineRule="auto" w:line="312"/>
              <w:jc w:val="both"/>
              <w:rPr>
                <w:rFonts w:ascii="Verdana" w:hAnsi="Verdana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Verdana" w:hAnsi="Verdana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</w:rPr>
              <w:t>Προέγκριση ίδρυσης κταστήματος υγειονομικού ενδιαφέροντος «Υπηρεσίες παροχής γευμάτων από εστιατόριο ταχείας εξυπηρετήσεως (φαστ φουντ) με παροχή καθίσματος όχι σερβιρίσματος», στον Κρατημένο Ιωάννη του Νικολάου,  στο 6</w:t>
            </w:r>
            <w:r>
              <w:rPr>
                <w:rFonts w:eastAsia="Arial Unicode MS;Arial" w:cs="Arial" w:ascii="Verdana" w:hAnsi="Verdana"/>
                <w:b/>
                <w:bCs/>
                <w:sz w:val="20"/>
                <w:vertAlign w:val="superscript"/>
              </w:rPr>
              <w:t>ο</w:t>
            </w:r>
            <w:r>
              <w:rPr>
                <w:rFonts w:eastAsia="Arial Unicode MS;Arial" w:cs="Arial" w:ascii="Verdana" w:hAnsi="Verdana"/>
                <w:b/>
                <w:bCs/>
                <w:sz w:val="20"/>
              </w:rPr>
              <w:t xml:space="preserve"> χλμ οδού Ναυπλίου Τολού στα Λευκάκια</w:t>
            </w:r>
          </w:p>
          <w:p>
            <w:pPr>
              <w:pStyle w:val="Normal"/>
              <w:spacing w:lineRule="auto" w:line="312"/>
              <w:jc w:val="both"/>
              <w:rPr>
                <w:rFonts w:ascii="Verdana" w:hAnsi="Verdana" w:eastAsia="Arial Unicode MS;Arial" w:cs="Arial"/>
                <w:b/>
                <w:b/>
                <w:bCs/>
                <w:sz w:val="20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right="-1091" w:hanging="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9" w:hanging="0"/>
      <w:jc w:val="center"/>
    </w:pPr>
    <w:rPr>
      <w:rFonts w:ascii="Verdana" w:hAnsi="Verdana" w:cs="Verdan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38:00Z</dcterms:created>
  <dc:creator>maria</dc:creator>
  <dc:description/>
  <cp:keywords/>
  <dc:language>en-US</dc:language>
  <cp:lastModifiedBy>maria</cp:lastModifiedBy>
  <dcterms:modified xsi:type="dcterms:W3CDTF">2016-04-04T08:43:00Z</dcterms:modified>
  <cp:revision>9</cp:revision>
  <dc:subject/>
  <dc:title/>
</cp:coreProperties>
</file>