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ΥΡΕΤΗΡΙΟ ΑΠΟΦΑΣΕΩΝ ΕΠΖ 2017-09-0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ΙΝΑΚΑΣ ΘΕΜΑΤΩΝ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ΠΟΥ  ΣΥΖΗΤΗΘΗΚΑΝ     ΣΤΗ  1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  /  31-01-2017       ΤΑΚΤΙΚΗ    ΣΥΝΕΔΡΙΑΣ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Σ ΕΠΙΤΡΟΠΗΣ ΠΟΙΟΤΗΤΑΣ ΖΩΗΣ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60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Ω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Α</w:t>
            </w:r>
          </w:p>
        </w:tc>
      </w:tr>
      <w:tr>
        <w:trPr>
          <w:trHeight w:val="1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Περί γνωμοδοτήσεως  επί  αιτήσεως  για χορήγηση δικαιώματος διέλευσης από τον Ο.Τ.Ε Άργους σε κοινόχρηστους χώρους του Δήμου Ναυπλιέων και κατασκευή καμπινών .</w:t>
            </w:r>
            <w:r>
              <w:rPr>
                <w:b/>
                <w:i/>
              </w:rPr>
              <w:t xml:space="preserve">                         Εισηγείται  θετικά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.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Περί εισήγησης στο Δημοτικό Συμβούλιο σχετικά με αίτημα  ρύθμισης στάθμευσης  της Δ/νσης Αστυνομίας Αργολίδας. </w:t>
            </w:r>
            <w:r>
              <w:rPr>
                <w:b/>
                <w:i/>
              </w:rPr>
              <w:t xml:space="preserve">                      </w:t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Εισηγείται  θετικά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για  τη  ρύθμιση   στάσης και   στάθμευσης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Περί εισήγησης στο Δημοτικό Συμβούλιο σχετικά με αίτημα  των κ.κ Αγγ. και Αθ. Βιάρρου και Γ. Δεληστάθη για αλλαγή χρήσης κτιρίου από κατοικία σε τουριστικό κατάλυμα (ενοικιαζόμενα δωμάτια )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Εισηγείται  θετικά .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Περί εισήγησης στο Δημοτικό Συμβούλιο σχετικά με αίτημα  της    κ.Γεωργίας Βασιλείου για αλλαγή χρήσης κτιρίου από κατοικία σε τουριστικό κατάλυμα (ενοικιαζόμενα δωμάτια –διαμερίσματα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</w:rPr>
              <w:t>Εισηγείται    θετικά.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ΘΕΜΑ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ερί εισήγησης στο Δημοτικό Συμβούλιο σχετικά με αίτημα  των κ.κ Παν. Αντωνοπούλου ,Ι και Αθ. Πατούρα  για αλλαγή χρήσης κτιρίου από κατοικία σε τουριστικό κατάλυμα (ξενοδοχείο παραδοσιακού τύπου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i/>
              </w:rPr>
              <w:t xml:space="preserve">Εισηγείται    θετικά. </w:t>
            </w: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ΙΝΑΚΑΣ ΘΕΜΑΤΩΝ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/>
        <w:t>ΠΟΥ  ΣΥΖΗΤΗΘΗΚΑΝ     ΣΤΗ  2</w:t>
      </w:r>
      <w:r>
        <w:rPr>
          <w:vertAlign w:val="superscript"/>
        </w:rPr>
        <w:t>η</w:t>
      </w:r>
      <w:r>
        <w:rPr/>
        <w:t xml:space="preserve">   /  24-02-2017       ΤΑΚΤΙΚΗ    ΣΥΝΕΔΡΙΑΣΗ ΤΗΣ ΕΠΙΤΡΟΠΗΣ ΠΟΙΟΤΗΤΑΣ ΖΩΗΣ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"/>
        <w:gridCol w:w="1260"/>
        <w:gridCol w:w="6921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ό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ΩΝ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Α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εισήγησης στο Δημοτικό Συμβούλιο  σχετικά  με τη διενέργεια   εμποροπανήγυρης  της  25</w:t>
            </w:r>
            <w:r>
              <w:rPr>
                <w:vertAlign w:val="superscript"/>
              </w:rPr>
              <w:t xml:space="preserve">ης </w:t>
            </w:r>
            <w:r>
              <w:rPr/>
              <w:t xml:space="preserve"> Μαρτίου 2017 , στο Ναύπλιο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Εισηγείται  σχετικά  .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εισήγησης στο Δημοτικό Συμβούλιο:  α) για μεταφορά  της προτομής  του Άγγελου  Τερζάκη  και  τοποθέτηση  αυτής στο  πάρκο  του  ΟΣΕ και β)  για  τοποθέτηση πλαστικών κολωνακίων ή κώνων   έμπροσθεν εισόδου   Συλλόγου  «Παλαμήδη»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Εισηγείται    για  το  μεν πρώτο  τη  μεταφορά του αγάλματος στο χώρο  της δημ. βιβλιοθήκης και  για το  δε δεύτερο  την  τοποθέτηση  κινητών εμποδίων  έμπροσθεν εισόδου.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εισήγησης στο Δημοτικό Συμβούλιο  για έγκριση λήψης μέτρων μείωσης  ταχύτητας οδού  Μεσολογγίου, κατόπιν αιτήσεως κας Όλγας Γεωργαντέα.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 τη λήψη  μέτρων.</w:t>
            </w:r>
          </w:p>
        </w:tc>
      </w:tr>
      <w:tr>
        <w:trPr>
          <w:trHeight w:val="98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ΘΕΜΑ 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ποσύρεται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εισήγησης στο Δημοτικό Συμβούλιο  για τοποθέτηση  κολωνακίων  στο  οδόστρωμα της διασταύρωσης των οδών  Ηρακλέους  και Β. Παύλου  , κατόπιν αιτήσεως κ.Παραρά.</w:t>
            </w:r>
          </w:p>
        </w:tc>
      </w:tr>
      <w:tr>
        <w:trPr>
          <w:trHeight w:val="9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ΘΕΜΑ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  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/>
              </w:rPr>
              <w:t xml:space="preserve">Περί εισηγήσεως στο  Δημ. Συμβούλιο   για  τοποθέτηση κολωνακίων στην οδό  Πλαπούτα, κατόπιν αιτήσεως  κας. Καλλιόπης Οικονόμου.  </w:t>
            </w:r>
            <w:r>
              <w:rPr>
                <w:b/>
                <w:i/>
              </w:rPr>
              <w:t xml:space="preserve">Εισηγείται     την απόρριψη του  αιτήματος . 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 εισηγήσεως στο  Δημ. Συμβούλιο   για  χωροθέτηση  δύο θέσεων στάσης και  στάθμευσης για εξυπηρέτηση ΑμεΑ, επί  του  χώρου στάθμευσης του λιμένα Τολού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  θετικά.</w:t>
            </w:r>
          </w:p>
        </w:tc>
      </w:tr>
      <w:tr>
        <w:trPr>
          <w:trHeight w:val="9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εισήγησης   για παραχώρηση   θέσης ΑμεΑ  , κατόπιν αιτήματος Schwarz Uwe , στη ΔΚ Τολο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Εισηγείται  την παραχώρηση  θέσης, εφόσον πρόκειται  για  ΑμεΑ</w:t>
            </w:r>
          </w:p>
        </w:tc>
      </w:tr>
      <w:tr>
        <w:trPr>
          <w:trHeight w:val="6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εισήγησης   για  ρυθμίσεις στάθμευσης   στην  Τ.Κ  Δρεπάνου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Αναβάλλεται.  </w:t>
            </w:r>
          </w:p>
        </w:tc>
      </w:tr>
      <w:tr>
        <w:trPr>
          <w:trHeight w:val="9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9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Περί λήψης απόφασης για  καθορισμό  θέσης  περιπτέρου του κ. Θωμά  Βασιλείου του Αγγέλου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Εισηγείται  στο  Δημ. Συμβούλιο  τον καθορισμό της θέσης .</w:t>
            </w:r>
          </w:p>
        </w:tc>
      </w:tr>
      <w:tr>
        <w:trPr>
          <w:trHeight w:val="9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10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/>
              <w:t>Προέγκριση για Κ.Υ.Ε « Μικτή  Επιχείρηση  Μαζικής Εστίασης  (Εστιατόριο) –Αναψυχής ( καφέ) » με την επωνυμία  ΛΙΑΚΟΠΟΥΛΟΣ ΔΗΜΗΤΡΙΟΣ του  Βασιλείου &amp; Νικολίτσας     στην  Τ.Κ Βιβαρίου ,   ΔΕ Ασίνης του Δήμου Ναυπλιέων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γκρίθηκε 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ΙΝΑΚΑΣ ΘΕΜΑΤΩΝ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ΠΟΥ  ΣΥΖΗΤΗΘΗΚΑΝ     ΣΤΗ  3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  / 4-04-2017     ΤΑΚΤΙΚΗ    ΣΥΝΕΔΡΙΑΣ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Σ ΕΠΙΤΡΟΠΗΣ ΠΟΙΟΤΗΤΑΣ ΖΩΗΣ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ό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Ω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Α</w:t>
            </w:r>
          </w:p>
        </w:tc>
      </w:tr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Περί  εκλογής Αντιπροέδρου  της Επιτροπής Ποιότητας Ζωής .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Εκλέχθηκε ο ΔΣ Ιωάννης Καζάς </w:t>
            </w:r>
            <w:r>
              <w:rPr>
                <w:b/>
                <w:i/>
              </w:rPr>
              <w:t xml:space="preserve"> .</w:t>
            </w:r>
          </w:p>
        </w:tc>
      </w:tr>
      <w:tr>
        <w:trPr>
          <w:trHeight w:val="9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Περί εισήγησης   για  ρυθμίσεις στάθμευσης   στην  Τ.Κ  Δρεπάνου, εξ αναβολής.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Εισηγείται    για τη λήψη μέτρων  ρύθμισης στάθμευσης.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Περί εισήγησης   για  έγκριση  υποβίβασης   πεζοδρομίου, έμπροσθεν τουριστικού  καταλύματος  , εντός  σχεδίου   πόλεως στο  Τολό.     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  την υποβίβαση του πεζοδρομίου .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ΘΕΜΑ 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Περί εισήγησης  για έγκριση   επένδυσης  κοινόχρηστου  χώρου  έμπροσθεν καταστήματος εστίασης   με ξύλινο  δάπεδο, επί  της οδού Μπουμπουλίνας, εντός σχεδίου  πόλεως στο Ναύπλιο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 xml:space="preserve">Εισηγείται   </w:t>
            </w:r>
            <w:r>
              <w:rPr/>
              <w:t xml:space="preserve"> </w:t>
            </w:r>
            <w:r>
              <w:rPr>
                <w:b/>
                <w:i/>
              </w:rPr>
              <w:t>την έγκριση   επένδυσης.</w:t>
            </w:r>
            <w:r>
              <w:rPr/>
              <w:t xml:space="preserve">  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ΘΕΜΑ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Περί εισήγησης επί  αιτήματος της ΟΕ «Τσιώλης Δημ.-Παπαδόπουλος Ιωαν» για άδεια τοποθέτησης  ξύλινου πατώματος έμπροσθεν καταστήματός του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i/>
              </w:rPr>
              <w:t xml:space="preserve">Εισηγείται    θετικά επί   του  αιτήματος . 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Περί  εισήγησης  επί  αιτήματος  κ.Κόλλια  για απαγόρευση  στάσης και στάθμευσης έμπροσθεν οικίας του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Εισηγείται  αρνητικά    επί του  αιτήματος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Περί  εισήγησης επί  αιτήματος   Ν.Λ.Μαστοράκου  ΑΕ  για προσωρινή  άδεια διέλευσης και  στάσης οχημάτων 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>Εισηγείται  θετικά   επί   του  αιτήματος.</w:t>
            </w:r>
          </w:p>
        </w:tc>
      </w:tr>
      <w:tr>
        <w:trPr>
          <w:trHeight w:val="1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Περί έγκρισης  χορήγησης  παράτασης άδειας λειτουργίας μουσικής –μουσικών οργάνων  στη μικτή  επιχείρηση   « αναψυχής – μαζικής   εστίασης   παρασκευής  και  προσφοράς  πλήρους γεύματος » της </w:t>
            </w:r>
            <w:r>
              <w:rPr>
                <w:lang w:val="en-US"/>
              </w:rPr>
              <w:t>TUDOSA</w:t>
            </w:r>
            <w:r>
              <w:rPr/>
              <w:t xml:space="preserve"> </w:t>
            </w:r>
            <w:r>
              <w:rPr>
                <w:lang w:val="en-US"/>
              </w:rPr>
              <w:t>LOREDANA</w:t>
            </w:r>
            <w:r>
              <w:rPr/>
              <w:t xml:space="preserve"> –</w:t>
            </w:r>
            <w:r>
              <w:rPr>
                <w:lang w:val="en-US"/>
              </w:rPr>
              <w:t>MARILEANA</w:t>
            </w:r>
            <w:r>
              <w:rPr/>
              <w:t xml:space="preserve">   που λειτουργεί  στην  Τ.Κ   Λευκακίων   της  ΔΕ  Ναυπλιέων  του Δήμου Ναυπλιέων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  <w:i/>
              </w:rPr>
              <w:t>Εγκρίθηκε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ΙΝΑΚΑΣ ΘΕΜΑΤΩΝ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ΠΟΥ  ΣΥΖΗΤΗΘΗΚΑΝ     ΣΤΗ  4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  / 10-04-2017     ΤΑΚΤΙΚΗ    ΣΥΝΕΔΡΙΑΣ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Σ ΕΠΙΤΡΟΠΗΣ ΠΟΙΟΤΗΤΑΣ ΖΩΗΣ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5"/>
        <w:gridCol w:w="6660"/>
      </w:tblGrid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ό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Ω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Α</w:t>
            </w:r>
          </w:p>
        </w:tc>
      </w:tr>
      <w:tr>
        <w:trPr>
          <w:trHeight w:val="1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Περί χορήγησης προέγκρισης για Κ.Υ.Ε  </w:t>
            </w:r>
            <w:r>
              <w:rPr>
                <w:rStyle w:val="Style15"/>
                <w:b/>
                <w:color w:val="000000"/>
              </w:rPr>
              <w:t xml:space="preserve">«Λιανικής διάθεσης τροφίμων και ποτών - ΟΠΩΡΟΠΩΛΕΙΟ - ΠΑΝΤΟΠΩΛΕΙΟ - ΚΑΤΑΣΤΗΜΑ ΞΗΡΩΝ ΚΑΡΠΩΝ ΚΑΙ ΖΑΧΑΡΩΔΩΝ ΠΡΟΪΟΝΤΩΝ - ΚΑΒΑ ΕΜΦΙΑΛΩΜΕΝΩΝ ΠΟΤΩΝ » </w:t>
            </w:r>
            <w:r>
              <w:rPr/>
              <w:t xml:space="preserve"> .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ΙΝΑΚΑΣ ΘΕΜΑΤΩΝ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ΠΟΥ  ΣΥΖΗΤΗΘΗΚΑΝ     ΣΤΗ  5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  / 15-05-2017     ΤΑΚΤΙΚΗ    ΣΥΝΕΔΡΙΑΣ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Σ ΕΠΙΤΡΟΠΗΣ ΠΟΙΟΤΗΤΑΣ ΖΩΗΣ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20"/>
      </w:tblGrid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ό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Ω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Α</w:t>
            </w:r>
          </w:p>
        </w:tc>
      </w:tr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Επί αιτήματος   της Πρωτοβουλίας  Πολιτών  για την επαναλειτουργία  του  τραίνου  στην Αργολίδα.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ισηγείται    θετικά επί   του  αιτήματος . 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Επί αιτήματος  κ</w:t>
            </w:r>
            <w:r>
              <w:rPr>
                <w:vertAlign w:val="superscript"/>
              </w:rPr>
              <w:t>ου</w:t>
            </w:r>
            <w:r>
              <w:rPr/>
              <w:t xml:space="preserve"> Ζώτου Πέτρου   για  αποτροπή   παράνομης στάθμευσης  έμπροσθεν του ξενώνα « Μαριάννα».  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ισηγείται   στο Δημ.Συμβούλιο  ως η εισήγηση  της ΔΚ Ναυπλίου . 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 παραχώρησης  θέσης για  ολιγόλεπτη  στάση   προς εξυπηρέτηση  του  ξενοδοχείου  «ΗΡΑ».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ισηγείται    θετικά επί   του  αιτήματος . 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ΘΕΜΑ 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/>
              <w:t>Επί αιτήματος κ</w:t>
            </w:r>
            <w:r>
              <w:rPr>
                <w:vertAlign w:val="superscript"/>
              </w:rPr>
              <w:t>ας</w:t>
            </w:r>
            <w:r>
              <w:rPr/>
              <w:t xml:space="preserve"> Λεωτσάκου Αγγελικής  για  χρήση κοινόχρηστου  χώρου.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 xml:space="preserve">Εισηγείται  θετικά επί   του  αιτήματος . </w:t>
            </w: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ΘΕΜΑ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ΗΔ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ί αιτημάτων  παραχώρησης  θέσεων φορτοεκφόρτωσης 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i/>
              </w:rPr>
              <w:t xml:space="preserve">Εισηγείται  αρνητικά επί  των αιτημάτων των Λάϊου Χαρίλαου και </w:t>
            </w:r>
            <w:r>
              <w:rPr>
                <w:rStyle w:val="2"/>
                <w:b/>
                <w:i/>
              </w:rPr>
              <w:t>Καλκούνου Νικόλαου  για  παραχώρηση θέσης  φορτοεκφόρτωσης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ΘΕΜΑ</w:t>
            </w:r>
            <w:r>
              <w:rPr>
                <w:b/>
                <w:sz w:val="22"/>
                <w:szCs w:val="22"/>
              </w:rPr>
              <w:t xml:space="preserve"> 6</w:t>
            </w:r>
            <w:r>
              <w:rPr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b/>
                <w:sz w:val="20"/>
                <w:szCs w:val="20"/>
              </w:rPr>
              <w:t>Η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ερί  διεξαγωγής  της θρησκευτικής πανήγυρης του  Αγ.Πνεύματος στην ΤΚ Αγ.Τριάδας  του  Δ.Ναυπλιέων  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 υπέρ της διεξαγωγής της εμποροπανήγυρης.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ΘΕΜΑ</w:t>
            </w:r>
            <w:r>
              <w:rPr>
                <w:b/>
                <w:sz w:val="22"/>
                <w:szCs w:val="22"/>
              </w:rPr>
              <w:t xml:space="preserve"> 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ερί   ανάκλησης  προέγκρισης  για Κ.Υ.Ε « ΥΠΑΙΘΡΙΟΣ ΧΩΡΟΣ ΕΚΔΗΛΩΣΕΩΝ » με την επωνυμία  Μαρλαγκούτσος  Νικόλαος  του  Χριστόφορου   στη θέση « ΣΚΙΝΘΙ»  Τ.Κ. Αγ.Ανδριανού ,   ΔΕ Ν. Τίρυνθας  του Δήμου Ναυπλιέω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 xml:space="preserve">Εγκρίθηκε  </w:t>
            </w:r>
          </w:p>
        </w:tc>
      </w:tr>
      <w:tr>
        <w:trPr>
          <w:trHeight w:val="1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ΘΕΜ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Η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Προέγκριση για Κ.Υ.Ε «« ΥΠΑΙΘΡΙΟΣ ΧΩΡΟΣ ΕΚΔΗΛΩΣΕΩΝ » με την επωνυμία  Μαρλαγκούτσος  Νικόλαος  του  Χριστόφορου   στη θέση « ΣΚΙΝΘΙ»  Τ.Κ. Αγ.Ανδριανού ,   ΔΕ Ν.Τίρυνθας  του Δήμου Ναυπλιέω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Εγκρίθηκε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ind w:righ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ΙΝΑΚΑΣ ΘΕΜΑΤΩ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ΠΟΥ  ΣΥΖΗΤΗΘΗΚΑΝ     ΣΤΗ  6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  / 04-08-2017     ΤΑΚΤΙΚΗ    ΣΥΝΕΔΡΙΑΣ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Σ ΕΠΙΤΡΟΠΗΣ ΠΟΙΟΤΗΤΑΣ ΖΩΗΣ</w:t>
      </w:r>
    </w:p>
    <w:tbl>
      <w:tblPr>
        <w:tblW w:w="9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2"/>
        <w:gridCol w:w="7156"/>
      </w:tblGrid>
      <w:tr>
        <w:trPr>
          <w:trHeight w:val="8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 απόφ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 θεμάτων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Style w:val="BodyTextChar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512" w:hanging="0"/>
              <w:jc w:val="center"/>
              <w:rPr/>
            </w:pPr>
            <w:r>
              <w:rPr>
                <w:b/>
              </w:rPr>
              <w:t>ΘΕΜΑΤΑ</w:t>
            </w:r>
          </w:p>
        </w:tc>
      </w:tr>
      <w:tr>
        <w:trPr>
          <w:trHeight w:val="8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ΘΕΜΑ 1</w:t>
            </w:r>
            <w:r>
              <w:rPr>
                <w:b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vertAlign w:val="superscript"/>
              </w:rPr>
              <w:t>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</w:rPr>
            </w:pPr>
            <w:r>
              <w:rPr/>
              <w:t xml:space="preserve">Περί   χορήγησης  ή  μη  παράτασης   άδειας λειτουργίας  μουσικής  στην «ΕΠΙΧΕΙΡΗΣΗ  ΜΑΖΙΚΗΣ ΕΣΤΙΑΣΗΣ  ΠΑΡΑΣΚΕΥΗΣ  ΚΑΙ  ΠΡΟΣΦΟΡΑΣ  ΠΛΗΡΟΥΣ ΓΕΥΜΑΤΟΣ» του  </w:t>
            </w:r>
            <w:r>
              <w:rPr>
                <w:i/>
                <w:iCs/>
              </w:rPr>
              <w:t>Σάββα Κων/νου   του  Παν/τη</w:t>
            </w:r>
            <w:r>
              <w:rPr/>
              <w:t xml:space="preserve">  και  της </w:t>
            </w:r>
            <w:r>
              <w:rPr>
                <w:i/>
                <w:iCs/>
              </w:rPr>
              <w:t xml:space="preserve">Νικολέττας </w:t>
            </w:r>
            <w:r>
              <w:rPr/>
              <w:t xml:space="preserve">, που  λειτουργεί  στην ΤΚ  Ανυφίου  ΔΕ Μιδέας του  Δ.Ναυπλιέων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γκρίθηκε η χορήγηση της άδεια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  χορήγησης  ή  μη  παράτασης   άδειας λειτουργίας  μουσικής  στην «ΕΠΙΧΕΙΡΗΣΗ   ΑΝΑΨΥΧΗΣ  »</w:t>
            </w:r>
            <w:r>
              <w:rPr>
                <w:i/>
                <w:iCs/>
              </w:rPr>
              <w:t xml:space="preserve"> του  Ντρούλια  Δημοσθένη     του  Κων/νου    και  της Άννας </w:t>
            </w:r>
            <w:r>
              <w:rPr/>
              <w:t>, που  λειτουργεί  στην ΤΚ   Δρεπάνου   ΔΕ  Ασίνης του  Δ.Ναυπλιέων.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>Εγκρίθηκε η χορήγηση της άδεια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 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 εισήγησης για  έγκριση  τοποθέτησης  μεταλλικών μπαρών ασφαλείας  ή κολωνακίων πεζοδρομίου  ,  έμπροσθεν ιδιοκτησίας   Κάγκαλου  Θεόδωρου στη ΔΚ Τολού.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>Εισηγείται    θετικά επί   του  αιτήματο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Περί  εισήγησης  παραχώρησης  θέσης στάσης ή   στάθμευσης  προς εξυπηρέτηση    της Λέσχης  Αξιωματικών Φρουράς  Ναυπλίου.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>Εισηγείται    θετικά επί   του  αιτήματο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  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απαγόρευσης  στάσης και  στάθμευσης  φορτηγών άνω των 3. τόνων  πέριξ τριών Ο.Τ Γ11 , Γ12,Γ13. (περιοχής Αστυνομίας).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</w:rPr>
              <w:t>Εισηγείται    θετικά επί   του  αιτήματο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  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Περί  έγκρισης μέτρων  κυκλοφοριακών ρυθμίσεων εντός σχεδίου  πόλεως  Ναυπλίου  στις οδούς Χρυσοστόμου Σμύρνης, Βυζαντίου   και  Μαρκοπούλου  στην περιοχή Ν.Βυζάντιο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στο Δημ. Συμβ. ως η εισήγηση της Δ/νσης Τεχν.Υπ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  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Επί   γνωστοποίησης  ανακοίνωσης    προς διατύπωση απόψεων που  αφορά  την τροποποίηση    απόφασης έγκρισης  περιβαλλοντικών  όρων  της   εταιρείας   «  ΙΧΘΥΟΤΡΟΦΕΙΑ ΣΕΛΟΝΤΑ  ΑΕΓΕ»  για  μετατόπιση  στη θέση   ΞΕΡΟΛΙΜΑΝΟ και στη θέση  ΑΣΠΡΟΧΩΡΙ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αρνητικά   επί   του  θέματος.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  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sz w:val="32"/>
                <w:vertAlign w:val="superscript"/>
              </w:rPr>
              <w:t xml:space="preserve"> Η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Επί   γνωστοποίησης  ανακοίνωσης    προς διατύπωση απόψεων που  αφορά  φάκελο μελέτης   περιβαλλοντικών  επιπτώσεων για την έγκριση των περιβαλλοντικών όρων  της   δραστηριότητας   «  Εκμετάλλευση   λατομείου  αδρανών  υλικών  με συνοδό έργο οδοποιίας  της « ΛΑΤΟΜΙΚΉ  Ναυπλίου  Α.Ε » που βρίσκεται  στη θέση  Αγ.Νικόλαος  -Ρέμπελο   ΔΕ Ασίνης  Δ.Ναυπλιέων 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ισηγείται    θετικά επί   του  θέματος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el-GR" w:bidi="ar-SA"/>
    </w:rPr>
  </w:style>
  <w:style w:type="character" w:styleId="Style15">
    <w:name w:val="Σώμα κειμένου_"/>
    <w:qFormat/>
    <w:rPr>
      <w:rFonts w:ascii="Book Antiqua" w:hAnsi="Book Antiqua" w:cs="Book Antiqua"/>
      <w:sz w:val="22"/>
      <w:szCs w:val="22"/>
      <w:lang w:bidi="ar-SA"/>
    </w:rPr>
  </w:style>
  <w:style w:type="character" w:styleId="2">
    <w:name w:val="Σώμα κειμένου (2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BodyTextChar1">
    <w:name w:val="Body Text Char1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1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8:00Z</dcterms:created>
  <dc:creator>xxxx</dc:creator>
  <dc:description/>
  <cp:keywords/>
  <dc:language>en-US</dc:language>
  <cp:lastModifiedBy>xxxx</cp:lastModifiedBy>
  <dcterms:modified xsi:type="dcterms:W3CDTF">2017-09-01T07:34:00Z</dcterms:modified>
  <cp:revision>1</cp:revision>
  <dc:subject/>
  <dc:title>ΕΥΡΕΤΗΡΙΟ ΑΠΟΦΑΣΕΩΝ ΕΠΖ 2017-09-01</dc:title>
</cp:coreProperties>
</file>