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ΑΝΕΙΑ ΕΠΙΣΚΕΥΗΣ – ΑΠΟΠΕΡΑΤΩΣΗΣ</w:t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ΚΩΔΙΚΟΠΟΙΗΣΗ ΔΙΑΤΑΞΕΩΝ ΜΕΧΡΙ ΠΡΙΝ ΤΗΝ ΚΑΤΑΡΓΗΣΗ ΤΟΥ ΟΕΚ (14.02.2012)</w:t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.2224/94 ΦΕΚ 112/Α/6-7-1994 (άρθρο 3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.Υ.Α  αριθμ. 50898/ΦΕΚ 1174Β/31-12-1996 (</w:t>
      </w:r>
      <w:r>
        <w:rPr>
          <w:rFonts w:cs="Arial" w:ascii="Arial" w:hAnsi="Arial"/>
          <w:sz w:val="22"/>
          <w:szCs w:val="22"/>
        </w:rPr>
        <w:t>Αύξηση ποσών δανείων αποπεράτωσ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.Υ.Α. αριθμ. 50899/ΦΕΚ 1174/Β31-12-1996 (</w:t>
      </w:r>
      <w:r>
        <w:rPr>
          <w:rFonts w:cs="Arial" w:ascii="Arial" w:hAnsi="Arial"/>
          <w:sz w:val="22"/>
          <w:szCs w:val="22"/>
        </w:rPr>
        <w:t>Αύξηση ποσών δανείων επισκευ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.Α. αριθμ. 50076/ΦΕΚ 157Β/24-2-1998 (</w:t>
      </w:r>
      <w:r>
        <w:rPr>
          <w:rFonts w:cs="Arial" w:ascii="Arial" w:hAnsi="Arial"/>
          <w:sz w:val="22"/>
          <w:szCs w:val="22"/>
        </w:rPr>
        <w:t>Τροποποίηση της 50899/1996 Υ.Α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.2736/99 ΦΕΚ 172</w:t>
      </w:r>
      <w:r>
        <w:rPr>
          <w:rFonts w:cs="Arial" w:ascii="Arial" w:hAnsi="Arial"/>
          <w:b/>
          <w:sz w:val="22"/>
          <w:szCs w:val="22"/>
          <w:vertAlign w:val="superscript"/>
        </w:rPr>
        <w:t>Α</w:t>
      </w:r>
      <w:r>
        <w:rPr>
          <w:rFonts w:cs="Arial" w:ascii="Arial" w:hAnsi="Arial"/>
          <w:b/>
          <w:sz w:val="22"/>
          <w:szCs w:val="22"/>
        </w:rPr>
        <w:t>/26-8-1999 (</w:t>
      </w:r>
      <w:r>
        <w:rPr>
          <w:rFonts w:cs="Arial" w:ascii="Arial" w:hAnsi="Arial"/>
          <w:sz w:val="22"/>
          <w:szCs w:val="22"/>
        </w:rPr>
        <w:t>άρθρο 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.Α. αριθμ. 50256/ΦΕΚ 778Β/23.6.2000 </w:t>
      </w:r>
      <w:r>
        <w:rPr>
          <w:rFonts w:cs="Arial" w:ascii="Arial" w:hAnsi="Arial"/>
          <w:sz w:val="22"/>
          <w:szCs w:val="22"/>
        </w:rPr>
        <w:t>(Τροποποίηση της 50076/1998 Υ.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.Υ.Α αριθμ.50102/ΦΕΚ 251Β/28-2-2002 </w:t>
      </w:r>
      <w:r>
        <w:rPr>
          <w:rFonts w:cs="Arial" w:ascii="Arial" w:hAnsi="Arial"/>
          <w:sz w:val="22"/>
          <w:szCs w:val="22"/>
        </w:rPr>
        <w:t>(Τροποποίηση όρων εξόφλησης δανείων που έχουν χορηγηθεί σε δικαιούχους ΟΕΚ για αποπεράτωση και επισκευή κατοικίας – αριθμ. 50898 και 50899 /96 Κ.Υ.Α.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.Υ.Α αριθμ. 50101 και 50100/ΦΕΚ 285 Β/8-3-2002 (</w:t>
      </w:r>
      <w:r>
        <w:rPr>
          <w:rFonts w:cs="Arial" w:ascii="Arial" w:hAnsi="Arial"/>
          <w:sz w:val="22"/>
          <w:szCs w:val="22"/>
        </w:rPr>
        <w:t>Τροποποίηση των αριθμ. 50899 και 50898/1996  Κ.Υ.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Κ.Υ.Α. αριθμ. 50076/ΦΕΚ 161 Β/14.2.2003 </w:t>
      </w:r>
      <w:r>
        <w:rPr>
          <w:rFonts w:cs="Arial" w:ascii="Arial" w:hAnsi="Arial"/>
          <w:sz w:val="22"/>
          <w:szCs w:val="22"/>
        </w:rPr>
        <w:t>(Αύξηση ποσών δανείων δικαιούχων ΟΕΚ για αποπεράτωση κατοικία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Κ.Υ.Α αριθμ 50075/ΦΕΚ 161 Β/14-2-2003 (</w:t>
      </w:r>
      <w:r>
        <w:rPr>
          <w:rFonts w:cs="Arial" w:ascii="Arial" w:hAnsi="Arial"/>
          <w:sz w:val="22"/>
          <w:szCs w:val="22"/>
        </w:rPr>
        <w:t>Αύξηση ποσών δανείων δικαιούχων ΟΕΚ για επισκευή κατοικία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Κ.Υ.Α αριθμ. 50007 και 50008 /ΦΕΚ 57 Β/24-1-2006 (</w:t>
      </w:r>
      <w:r>
        <w:rPr>
          <w:rFonts w:cs="Arial" w:ascii="Arial" w:hAnsi="Arial"/>
          <w:sz w:val="22"/>
          <w:szCs w:val="22"/>
        </w:rPr>
        <w:t>Αύξηση ποσών δανείων δικαιούχων  ΟΕΚ για επισκευή και αποπεράτωση κατοικία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Ν.3518/2006 ΦΕΚ 272/Α/21-12-2006 (</w:t>
      </w:r>
      <w:r>
        <w:rPr>
          <w:rFonts w:cs="Arial" w:ascii="Arial" w:hAnsi="Arial"/>
          <w:sz w:val="22"/>
          <w:szCs w:val="22"/>
        </w:rPr>
        <w:t>Άρθρο  64 παρ. 14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Υ.Α. 50115/27-3-2007 (</w:t>
      </w:r>
      <w:r>
        <w:rPr>
          <w:rFonts w:cs="Arial" w:ascii="Arial" w:hAnsi="Arial"/>
          <w:sz w:val="22"/>
          <w:szCs w:val="22"/>
        </w:rPr>
        <w:t>Ρύθμιση αναγκαίων λεπτομερειών και καθορισμός διαδικασιών για την εφαρμογή και υλοποίηση των διατάξεων της παραγ. 14 του άρθρου 64 του Νόμου 3518/2006).</w:t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514" w:hanging="1080"/>
        <w:jc w:val="both"/>
        <w:rPr/>
      </w:pPr>
      <w:r>
        <w:rPr>
          <w:rFonts w:cs="Arial" w:ascii="Arial" w:hAnsi="Arial"/>
          <w:i/>
          <w:sz w:val="22"/>
          <w:szCs w:val="22"/>
        </w:rPr>
        <w:t>Σημείωση: Οι υπουργικές αποφάσεις που αφορούν παραμεθόριες περιοχές δεν συμπεριλαμβάνονται στις ανωτέρω.</w:t>
      </w:r>
    </w:p>
    <w:p>
      <w:pPr>
        <w:pStyle w:val="Normal"/>
        <w:ind w:right="-51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ΑΝΕΙΑ ΕΞ ΙΔΙΩΝ ΚΕΦΑΛΑΙΩΝ ΟΕΚ</w:t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ΩΔΙΚΟΠΟΙΗΣΗ ΔΙΑΤΑΞΕΩΝ ΜΕΤΑ ΤΗΝ ΚΑΤΑΡΓΗΣΗ ΤΟΥ ΟΕΚ (14.02.201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Ν.4144/2013 (ΦΕΚ 88Α), άρθρα 25-35: Διεύρυνση σκοπού ΟΑΕΔ. Ο ΟΑΕΔ καθίσταται καθολικός διάδοχος των καταργημένων φορέων Ο.Ε.Κ. και Ο.Ε.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Αριθμ. 52246/3173/2018 Απόφασης </w:t>
      </w:r>
      <w:r>
        <w:rPr>
          <w:rFonts w:cs="Arial" w:ascii="Arial" w:hAnsi="Arial"/>
          <w:bCs/>
          <w:sz w:val="23"/>
          <w:szCs w:val="23"/>
        </w:rPr>
        <w:t xml:space="preserve">Υπουργού Εργασίας, Κοινωνικής Ασφάλισης και Κοινωνικής Αλληλεγγύης περί </w:t>
      </w:r>
      <w:r>
        <w:rPr>
          <w:rFonts w:cs="Arial" w:ascii="Arial" w:hAnsi="Arial"/>
          <w:b/>
          <w:bCs/>
          <w:sz w:val="23"/>
          <w:szCs w:val="23"/>
        </w:rPr>
        <w:t>«Ρυθμίσεων αποπληρωμής οφειλών δανειοληπτών που χορηγήθηκαν από ίδια κεφάλαια του καταργηθέντος ΟΕΚ»</w:t>
      </w:r>
      <w:r>
        <w:rPr>
          <w:rFonts w:cs="Arial" w:ascii="Arial" w:hAnsi="Arial"/>
          <w:bCs/>
          <w:sz w:val="23"/>
          <w:szCs w:val="23"/>
        </w:rPr>
        <w:t xml:space="preserve"> (ΦΕΚ 539Β/16.02.2018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3:00Z</dcterms:created>
  <dc:creator>altec</dc:creator>
  <dc:description/>
  <cp:keywords/>
  <dc:language>en-US</dc:language>
  <cp:lastModifiedBy>altec</cp:lastModifiedBy>
  <dcterms:modified xsi:type="dcterms:W3CDTF">2019-04-18T08:53:00Z</dcterms:modified>
  <cp:revision>2</cp:revision>
  <dc:subject/>
  <dc:title>ΔΑΝΕΙΑ ΕΠΙΔΟΤΗΣΗΣ ΕΠΙΤΟΚΙΟΥ</dc:title>
</cp:coreProperties>
</file>