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5">
            <wp:simplePos x="0" y="0"/>
            <wp:positionH relativeFrom="column">
              <wp:posOffset>-159385</wp:posOffset>
            </wp:positionH>
            <wp:positionV relativeFrom="paragraph">
              <wp:posOffset>-36830</wp:posOffset>
            </wp:positionV>
            <wp:extent cx="704850" cy="6762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37" r="-36" b="-37"/>
                    <a:stretch>
                      <a:fillRect/>
                    </a:stretch>
                  </pic:blipFill>
                  <pic:spPr bwMode="auto">
                    <a:xfrm>
                      <a:off x="0" y="0"/>
                      <a:ext cx="704850" cy="6762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228725" cy="60071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3"/>
                    <a:srcRect l="-31" t="-63" r="-31" b="-63"/>
                    <a:stretch>
                      <a:fillRect/>
                    </a:stretch>
                  </pic:blipFill>
                  <pic:spPr bwMode="auto">
                    <a:xfrm>
                      <a:off x="0" y="0"/>
                      <a:ext cx="1228725" cy="60071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pacing w:lineRule="auto" w:line="276"/>
              <w:ind w:left="-533" w:hanging="0"/>
              <w:jc w:val="center"/>
              <w:rPr>
                <w:sz w:val="22"/>
                <w:szCs w:val="22"/>
              </w:rPr>
            </w:pPr>
            <w:r>
              <w:rPr>
                <w:b/>
                <w:sz w:val="22"/>
                <w:szCs w:val="22"/>
              </w:rPr>
              <w:t>ΑΝΑΡΤΗΤΕΑ ΣΤΟ ΔΙΑΔΙΚΤΥΟ</w:t>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 Τεχνική Υπηρεσί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1 Δεκεμβρίου 2017</w:t>
            </w:r>
          </w:p>
          <w:p>
            <w:pPr>
              <w:pStyle w:val="Normal"/>
              <w:spacing w:lineRule="auto" w:line="276"/>
              <w:ind w:left="-851" w:right="-483" w:hanging="0"/>
              <w:jc w:val="center"/>
              <w:rPr>
                <w:sz w:val="22"/>
                <w:szCs w:val="22"/>
              </w:rPr>
            </w:pPr>
            <w:r>
              <w:rPr>
                <w:sz w:val="22"/>
                <w:szCs w:val="22"/>
              </w:rPr>
              <w:t xml:space="preserve">           </w:t>
            </w:r>
            <w:r>
              <w:rPr>
                <w:sz w:val="22"/>
                <w:szCs w:val="22"/>
              </w:rPr>
              <w:t xml:space="preserve">Αρ. Πρωτ.:   </w:t>
            </w:r>
            <w:r>
              <w:rPr>
                <w:sz w:val="22"/>
                <w:szCs w:val="22"/>
                <w:lang w:val="en-US"/>
              </w:rPr>
              <w:t>15</w:t>
            </w:r>
            <w:r>
              <w:rPr>
                <w:sz w:val="22"/>
                <w:szCs w:val="22"/>
              </w:rPr>
              <w:t>900</w:t>
            </w:r>
          </w:p>
        </w:tc>
      </w:tr>
      <w:tr>
        <w:trPr/>
        <w:tc>
          <w:tcPr>
            <w:tcW w:w="3828" w:type="dxa"/>
            <w:tcBorders/>
          </w:tcPr>
          <w:p>
            <w:pPr>
              <w:pStyle w:val="Normal"/>
              <w:snapToGrid w:val="false"/>
              <w:spacing w:lineRule="auto" w:line="276"/>
              <w:ind w:left="-108" w:hanging="0"/>
              <w:rPr>
                <w:rFonts w:cs="Arial"/>
                <w:b/>
                <w:b/>
                <w:bCs/>
                <w:color w:val="FF0000"/>
                <w:sz w:val="22"/>
                <w:szCs w:val="22"/>
              </w:rPr>
            </w:pPr>
            <w:r>
              <w:rPr>
                <w:rFonts w:cs="Arial"/>
                <w:b/>
                <w:bCs/>
                <w:color w:val="FF0000"/>
                <w:sz w:val="22"/>
                <w:szCs w:val="22"/>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TextBody"/>
        <w:spacing w:lineRule="auto" w:line="276"/>
        <w:ind w:left="1440" w:right="-483" w:firstLine="720"/>
        <w:jc w:val="left"/>
        <w:rPr>
          <w:sz w:val="22"/>
          <w:szCs w:val="22"/>
        </w:rPr>
      </w:pPr>
      <w:r>
        <w:rPr>
          <w:sz w:val="22"/>
          <w:szCs w:val="22"/>
        </w:rPr>
        <w:t xml:space="preserve">    </w:t>
      </w:r>
      <w:r>
        <w:rPr>
          <w:sz w:val="22"/>
          <w:szCs w:val="22"/>
        </w:rPr>
        <w:t>ΠΕΡΙΛΗΨΗ ΔΗΜΟΠΡΑΣΙΑΣ</w:t>
      </w:r>
    </w:p>
    <w:p>
      <w:pPr>
        <w:pStyle w:val="Normal"/>
        <w:spacing w:lineRule="auto" w:line="276" w:before="0" w:after="200"/>
        <w:jc w:val="both"/>
        <w:rPr/>
      </w:pPr>
      <w:r>
        <w:rPr>
          <w:rFonts w:eastAsia="Calibri"/>
          <w:sz w:val="22"/>
          <w:szCs w:val="22"/>
          <w:lang w:eastAsia="en-US"/>
        </w:rPr>
        <w:t xml:space="preserve">για την εκτέλεση της δαπάνης : </w:t>
      </w:r>
      <w:r>
        <w:rPr>
          <w:rFonts w:eastAsia="Calibri"/>
          <w:b/>
          <w:sz w:val="22"/>
          <w:szCs w:val="22"/>
          <w:lang w:eastAsia="en-US"/>
        </w:rPr>
        <w:t>«</w:t>
      </w:r>
      <w:r>
        <w:rPr>
          <w:rFonts w:eastAsia="Calibri"/>
          <w:b/>
          <w:lang w:eastAsia="en-US"/>
        </w:rPr>
        <w:t xml:space="preserve">ΜΙΣΘΩΣΗ </w:t>
      </w:r>
      <w:r>
        <w:rPr>
          <w:b/>
          <w:lang w:eastAsia="en-US"/>
        </w:rPr>
        <w:t>ΑΚΙΝΗΤΟΥ ΣΤΕΓΑΣΗΣ ΤΟΥ ΛΥΚΕΙΟΥ  ΠΙΚΕΡΜΙΟΥ</w:t>
      </w:r>
      <w:r>
        <w:rPr>
          <w:rFonts w:eastAsia="Calibri"/>
          <w:b/>
          <w:lang w:eastAsia="en-US"/>
        </w:rPr>
        <w:t>»</w:t>
      </w:r>
    </w:p>
    <w:p>
      <w:pPr>
        <w:pStyle w:val="Normal"/>
        <w:jc w:val="center"/>
        <w:rPr>
          <w:rFonts w:eastAsia="Calibri"/>
          <w:lang w:eastAsia="en-US"/>
        </w:rPr>
      </w:pPr>
      <w:r>
        <w:rPr>
          <w:rFonts w:eastAsia="Calibri"/>
          <w:lang w:eastAsia="en-US"/>
        </w:rPr>
        <w:t>Ο ∆ήµαρχος Ραφήνας- Πικερµίου</w:t>
      </w:r>
    </w:p>
    <w:p>
      <w:pPr>
        <w:pStyle w:val="Normal"/>
        <w:jc w:val="center"/>
        <w:rPr>
          <w:rFonts w:eastAsia="Calibri"/>
          <w:b/>
          <w:b/>
          <w:lang w:eastAsia="en-US"/>
        </w:rPr>
      </w:pPr>
      <w:r>
        <w:rPr>
          <w:rFonts w:eastAsia="Calibri"/>
          <w:b/>
          <w:lang w:eastAsia="en-US"/>
        </w:rPr>
        <w:t>Διακηρύσσει</w:t>
      </w:r>
    </w:p>
    <w:p>
      <w:pPr>
        <w:pStyle w:val="Normal"/>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left="-949" w:hanging="44"/>
        <w:jc w:val="center"/>
        <w:rPr>
          <w:rFonts w:ascii="Calibri" w:hAnsi="Calibri" w:eastAsia="Calibri" w:cs="Calibri"/>
          <w:b/>
          <w:b/>
          <w:sz w:val="22"/>
          <w:szCs w:val="22"/>
          <w:lang w:eastAsia="en-US"/>
        </w:rPr>
      </w:pPr>
      <w:r>
        <w:rPr>
          <w:rFonts w:eastAsia="Calibri" w:cs="Calibri" w:ascii="Calibri" w:hAnsi="Calibri"/>
          <w:sz w:val="22"/>
          <w:szCs w:val="22"/>
          <w:lang w:eastAsia="en-US"/>
        </w:rPr>
        <w:t>την διενέργει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µειοδοτικής, φανερής και προφορικής δημοπρασίας για τη µίσθωση ακινήτου για την στέγαση του Λυκείου Πικερμίου</w:t>
      </w:r>
    </w:p>
    <w:p>
      <w:pPr>
        <w:pStyle w:val="Normal"/>
        <w:ind w:left="-993" w:hanging="0"/>
        <w:rPr>
          <w:rFonts w:eastAsia="Calibri"/>
          <w:sz w:val="20"/>
          <w:szCs w:val="20"/>
          <w:lang w:eastAsia="en-US"/>
        </w:rPr>
      </w:pPr>
      <w:r>
        <w:rPr>
          <w:rFonts w:eastAsia="Calibri"/>
          <w:b/>
          <w:sz w:val="20"/>
          <w:szCs w:val="20"/>
          <w:lang w:eastAsia="en-US"/>
        </w:rPr>
        <w:t xml:space="preserve">ΚΑΛΟΥΝΤΑΙ </w:t>
      </w:r>
      <w:r>
        <w:rPr>
          <w:rFonts w:eastAsia="Calibri"/>
          <w:sz w:val="20"/>
          <w:szCs w:val="20"/>
          <w:lang w:eastAsia="en-US"/>
        </w:rPr>
        <w:t>οι ενδιαφερόµενοι που είναι ιδιοκτήτες κατάλληλων ακινήτων, σύµφωνα µε τους όρους της διακήρυξης, να υποβάλλουν στο γραφείο πρωτοκόλλου του ∆ήµου Ραφήνας- Πικερµίου, έγγραφη πρόταση εκδήλωσης ενδιαφέροντος µε τα απαιτούµενα δικαιολογητικά.</w:t>
      </w:r>
    </w:p>
    <w:p>
      <w:pPr>
        <w:pStyle w:val="Normal"/>
        <w:ind w:left="-993" w:hanging="0"/>
        <w:rPr/>
      </w:pPr>
      <w:r>
        <w:rPr>
          <w:rFonts w:eastAsia="Times New Roman"/>
          <w:b/>
          <w:sz w:val="20"/>
          <w:szCs w:val="20"/>
          <w:lang w:eastAsia="en-US"/>
        </w:rPr>
        <w:t xml:space="preserve"> </w:t>
      </w:r>
      <w:r>
        <w:rPr>
          <w:rFonts w:eastAsia="Calibri"/>
          <w:b/>
          <w:sz w:val="20"/>
          <w:szCs w:val="20"/>
          <w:lang w:eastAsia="en-US"/>
        </w:rPr>
        <w:t xml:space="preserve">Προθεσµία Υποβολής προτάσεων: από </w:t>
      </w:r>
      <w:r>
        <w:rPr>
          <w:rFonts w:cs="Calibri" w:ascii="Calibri" w:hAnsi="Calibri"/>
          <w:b/>
          <w:sz w:val="20"/>
          <w:szCs w:val="20"/>
          <w:lang w:eastAsia="en-US"/>
        </w:rPr>
        <w:t>27/12/2017 έως και   17/01/2018</w:t>
      </w:r>
      <w:r>
        <w:rPr>
          <w:rFonts w:eastAsia="Calibri"/>
          <w:b/>
          <w:sz w:val="20"/>
          <w:szCs w:val="20"/>
          <w:lang w:eastAsia="en-US"/>
        </w:rPr>
        <w:t xml:space="preserve">, ώρα 15:00. </w:t>
      </w:r>
    </w:p>
    <w:p>
      <w:pPr>
        <w:pStyle w:val="Normal"/>
        <w:spacing w:lineRule="auto" w:line="276" w:before="0" w:after="200"/>
        <w:ind w:left="-949" w:hanging="44"/>
        <w:jc w:val="both"/>
        <w:rPr>
          <w:rFonts w:ascii="Calibri" w:hAnsi="Calibri" w:eastAsia="Calibri" w:cs="Calibri"/>
          <w:sz w:val="20"/>
          <w:szCs w:val="20"/>
          <w:lang w:eastAsia="en-US"/>
        </w:rPr>
      </w:pPr>
      <w:r>
        <w:rPr>
          <w:rFonts w:eastAsia="Calibri" w:cs="Calibri" w:ascii="Calibri" w:hAnsi="Calibri"/>
          <w:sz w:val="20"/>
          <w:szCs w:val="20"/>
          <w:lang w:eastAsia="en-US"/>
        </w:rPr>
        <w:t xml:space="preserve">Ο διαγωνισµός θα διεξαχθεί σε δυο φάσεις (στάδια) και σε εφαρµογή των διατάξεων του Ν.3463/2006 και του Π.∆. 270/81. Καθορίζει τους όρους της δηµοπρασίας ως εξής : </w:t>
      </w:r>
    </w:p>
    <w:p>
      <w:pPr>
        <w:pStyle w:val="Normal"/>
        <w:numPr>
          <w:ilvl w:val="0"/>
          <w:numId w:val="2"/>
        </w:numPr>
        <w:spacing w:lineRule="auto" w:line="276" w:before="0" w:after="200"/>
        <w:ind w:left="-949" w:hanging="44"/>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Περιγραφή χαρακτηριστικά και θέση ακινήτου (µισθίου) </w:t>
      </w:r>
    </w:p>
    <w:p>
      <w:pPr>
        <w:pStyle w:val="Normal"/>
        <w:spacing w:lineRule="auto" w:line="276" w:before="0" w:after="200"/>
        <w:jc w:val="both"/>
        <w:rPr/>
      </w:pPr>
      <w:r>
        <w:rPr>
          <w:rFonts w:cs="Calibri" w:ascii="Calibri" w:hAnsi="Calibri"/>
          <w:sz w:val="20"/>
          <w:szCs w:val="20"/>
          <w:lang w:eastAsia="en-US"/>
        </w:rPr>
        <w:t xml:space="preserve">Το προσφερόμενο προς μίσθωση κτίριο πρέπει να είναι εμβαδού τουλάχιστον 400 τετραγωνικών μέτρων να βρίσκεται  σε κεντρικό σημείο στην Δημοτική Ενότητα Πικερμίου  του </w:t>
      </w:r>
      <w:r>
        <w:rPr>
          <w:rFonts w:cs="Calibri" w:ascii="Calibri" w:hAnsi="Calibri"/>
          <w:b/>
          <w:sz w:val="20"/>
          <w:szCs w:val="20"/>
          <w:lang w:eastAsia="en-US"/>
        </w:rPr>
        <w:t>Δήμου Ραφήνας-Πικερμίου</w:t>
      </w:r>
      <w:r>
        <w:rPr>
          <w:rFonts w:cs="Calibri" w:ascii="Calibri" w:hAnsi="Calibri"/>
          <w:sz w:val="20"/>
          <w:szCs w:val="20"/>
          <w:lang w:eastAsia="en-US"/>
        </w:rPr>
        <w:t xml:space="preserve"> και να είναι ισόγειο ή κατανεμημένο σε ορόφους με κεντρική θέρμανση και δυνατότητα διαμόρφωσης των εσωτερικών χώρων σύμφωνα με τις ανάγκες του Λυκείου. Επίσης να διαθέτει εμβαδόν τουλάχιστον 1500-2000 τετραγωνικά μέτρα κατάλληλα διαμορφωμένο για να χρησιμοποιηθεί ως προαύλιος χώρος. Να έχει εύκολη πρόσβαση μέσω δημοτικής οδού, δημοτικού πεζόδρομου ή άλλου κοινόχρηστου χώρου.</w:t>
      </w:r>
    </w:p>
    <w:p>
      <w:pPr>
        <w:pStyle w:val="Normal"/>
        <w:numPr>
          <w:ilvl w:val="0"/>
          <w:numId w:val="2"/>
        </w:numPr>
        <w:ind w:left="-993" w:hanging="0"/>
        <w:rPr>
          <w:rFonts w:eastAsia="Calibri"/>
          <w:sz w:val="20"/>
          <w:szCs w:val="20"/>
          <w:lang w:eastAsia="en-US"/>
        </w:rPr>
      </w:pPr>
      <w:r>
        <w:rPr>
          <w:rFonts w:eastAsia="Calibri"/>
          <w:b/>
          <w:sz w:val="20"/>
          <w:szCs w:val="20"/>
          <w:lang w:eastAsia="en-US"/>
        </w:rPr>
        <w:t>Τρόπος ∆ιενέργειας της ∆ηµοπρασίας :</w:t>
      </w:r>
    </w:p>
    <w:p>
      <w:pPr>
        <w:pStyle w:val="Normal"/>
        <w:ind w:left="-993" w:hanging="0"/>
        <w:rPr>
          <w:rFonts w:eastAsia="Calibri"/>
          <w:sz w:val="20"/>
          <w:szCs w:val="20"/>
          <w:lang w:eastAsia="en-US"/>
        </w:rPr>
      </w:pPr>
      <w:r>
        <w:rPr>
          <w:rFonts w:eastAsia="Calibri"/>
          <w:sz w:val="20"/>
          <w:szCs w:val="20"/>
          <w:lang w:eastAsia="en-US"/>
        </w:rPr>
        <w:t xml:space="preserve">H δηµοπρασία θα διεξαχθεί σε δύο φάσεις (στάδια) ως εξής: </w:t>
      </w:r>
    </w:p>
    <w:p>
      <w:pPr>
        <w:pStyle w:val="Normal"/>
        <w:ind w:left="-993" w:hanging="0"/>
        <w:rPr>
          <w:rFonts w:eastAsia="Calibri"/>
          <w:sz w:val="20"/>
          <w:szCs w:val="20"/>
          <w:lang w:eastAsia="en-US"/>
        </w:rPr>
      </w:pPr>
      <w:r>
        <w:rPr>
          <w:rFonts w:eastAsia="Calibri"/>
          <w:sz w:val="20"/>
          <w:szCs w:val="20"/>
          <w:lang w:eastAsia="en-US"/>
        </w:rPr>
        <w:t>Α΄ Στάδιο. Εκδήλωση ενδιαφέροντος – αξιολόγηση προσφεροµένων ακινήτων.</w:t>
      </w:r>
    </w:p>
    <w:p>
      <w:pPr>
        <w:pStyle w:val="Normal"/>
        <w:ind w:left="-993" w:hanging="0"/>
        <w:rPr>
          <w:sz w:val="20"/>
          <w:szCs w:val="20"/>
          <w:lang w:eastAsia="en-US"/>
        </w:rPr>
      </w:pPr>
      <w:r>
        <w:rPr>
          <w:rFonts w:eastAsia="Times New Roman"/>
          <w:sz w:val="20"/>
          <w:szCs w:val="20"/>
          <w:lang w:eastAsia="en-US"/>
        </w:rPr>
        <w:t xml:space="preserve"> </w:t>
      </w:r>
      <w:r>
        <w:rPr>
          <w:rFonts w:eastAsia="Calibri"/>
          <w:sz w:val="20"/>
          <w:szCs w:val="20"/>
          <w:lang w:eastAsia="en-US"/>
        </w:rPr>
        <w:t xml:space="preserve">Β΄ Στάδιο. ∆ιενέργεια µειοδοτικού διαγωνισµού – ανακήρυξη µειοδότη. </w:t>
      </w:r>
    </w:p>
    <w:p>
      <w:pPr>
        <w:pStyle w:val="Normal"/>
        <w:ind w:left="-993" w:hanging="0"/>
        <w:rPr>
          <w:rFonts w:eastAsia="Calibri"/>
          <w:sz w:val="20"/>
          <w:szCs w:val="20"/>
          <w:lang w:eastAsia="en-US"/>
        </w:rPr>
      </w:pPr>
      <w:r>
        <w:rPr>
          <w:rFonts w:eastAsia="Calibri"/>
          <w:sz w:val="20"/>
          <w:szCs w:val="20"/>
          <w:lang w:eastAsia="en-US"/>
        </w:rPr>
      </w:r>
    </w:p>
    <w:p>
      <w:pPr>
        <w:pStyle w:val="Normal"/>
        <w:numPr>
          <w:ilvl w:val="0"/>
          <w:numId w:val="2"/>
        </w:numPr>
        <w:ind w:left="-993" w:hanging="0"/>
        <w:rPr>
          <w:rFonts w:eastAsia="Calibri"/>
          <w:b/>
          <w:b/>
          <w:sz w:val="20"/>
          <w:szCs w:val="20"/>
          <w:lang w:eastAsia="en-US"/>
        </w:rPr>
      </w:pPr>
      <w:r>
        <w:rPr>
          <w:rFonts w:eastAsia="Calibri"/>
          <w:b/>
          <w:sz w:val="20"/>
          <w:szCs w:val="20"/>
          <w:lang w:eastAsia="en-US"/>
        </w:rPr>
        <w:t>Χρονική ∆ιάρκεια µίσθωσης – έναρξη µισθωτικής περιόδου.</w:t>
      </w:r>
    </w:p>
    <w:p>
      <w:pPr>
        <w:pStyle w:val="Normal"/>
        <w:ind w:left="-993" w:hanging="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Η µίσθωση θα διαρκέσει  δώδεκα  (12) έτη . </w:t>
      </w:r>
    </w:p>
    <w:p>
      <w:pPr>
        <w:pStyle w:val="Normal"/>
        <w:spacing w:lineRule="auto" w:line="276"/>
        <w:ind w:left="-993" w:right="-483"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ind w:left="-993" w:right="-483" w:hanging="0"/>
        <w:jc w:val="both"/>
        <w:rPr>
          <w:color w:val="7030A0"/>
          <w:sz w:val="20"/>
          <w:szCs w:val="20"/>
        </w:rPr>
      </w:pPr>
      <w:r>
        <w:rPr>
          <w:rFonts w:eastAsia="Calibri" w:cs="Calibri" w:ascii="Calibri" w:hAnsi="Calibri"/>
          <w:sz w:val="20"/>
          <w:szCs w:val="20"/>
          <w:lang w:eastAsia="en-US"/>
        </w:rPr>
        <w:t>Πληροφορίες μπορούν να παίρνουν οι ενδιαφερόμενοι τις εργάσιμες ημέρες και ώρες από την Τεχνική Υπηρεσία του Δήμου</w:t>
      </w:r>
    </w:p>
    <w:p>
      <w:pPr>
        <w:pStyle w:val="Normal"/>
        <w:spacing w:lineRule="auto" w:line="276"/>
        <w:ind w:left="-851" w:right="-483" w:hanging="0"/>
        <w:jc w:val="both"/>
        <w:rPr/>
      </w:pPr>
      <w:r>
        <w:rPr>
          <w:color w:val="7030A0"/>
          <w:sz w:val="22"/>
          <w:szCs w:val="22"/>
        </w:rPr>
        <w:tab/>
        <w:tab/>
        <w:tab/>
        <w:tab/>
        <w:tab/>
        <w:tab/>
        <w:tab/>
        <w:tab/>
        <w:t>Ο ΔΗΜΑΡΧΟΣ ΡΑΦΗΝΑΣ-ΠΙΚΕΡΜΙΟΥ</w:t>
      </w:r>
    </w:p>
    <w:p>
      <w:pPr>
        <w:pStyle w:val="Normal"/>
        <w:spacing w:lineRule="auto" w:line="276"/>
        <w:ind w:left="-851" w:right="-483" w:hanging="0"/>
        <w:jc w:val="both"/>
        <w:rPr>
          <w:color w:val="7030A0"/>
          <w:sz w:val="22"/>
          <w:szCs w:val="22"/>
        </w:rPr>
      </w:pPr>
      <w:r>
        <w:rPr>
          <w:color w:val="7030A0"/>
          <w:sz w:val="22"/>
          <w:szCs w:val="22"/>
        </w:rPr>
      </w:r>
    </w:p>
    <w:p>
      <w:pPr>
        <w:pStyle w:val="Normal"/>
        <w:spacing w:lineRule="auto" w:line="276"/>
        <w:ind w:left="4189" w:right="-483" w:firstLine="851"/>
        <w:jc w:val="both"/>
        <w:rPr>
          <w:color w:val="7030A0"/>
          <w:sz w:val="22"/>
          <w:szCs w:val="22"/>
        </w:rPr>
      </w:pPr>
      <w:r>
        <w:rPr>
          <w:color w:val="7030A0"/>
          <w:sz w:val="22"/>
          <w:szCs w:val="22"/>
        </w:rPr>
        <w:t>ΕΥΑΓΓΕΛΟΣ ΜΠΟΥΡΝΟΥΣ</w:t>
      </w:r>
    </w:p>
    <w:p>
      <w:pPr>
        <w:pStyle w:val="Normal"/>
        <w:spacing w:lineRule="auto" w:line="276"/>
        <w:ind w:left="4189" w:right="-483" w:firstLine="851"/>
        <w:jc w:val="both"/>
        <w:rPr>
          <w:color w:val="7030A0"/>
          <w:sz w:val="22"/>
          <w:szCs w:val="22"/>
        </w:rPr>
      </w:pPr>
      <w:r>
        <w:rPr>
          <w:color w:val="7030A0"/>
          <w:sz w:val="22"/>
          <w:szCs w:val="22"/>
        </w:rPr>
      </w:r>
    </w:p>
    <w:p>
      <w:pPr>
        <w:pStyle w:val="Normal"/>
        <w:rPr/>
      </w:pPr>
      <w:r>
        <w:drawing>
          <wp:anchor behindDoc="1" distT="0" distB="0" distL="114935" distR="114935" simplePos="0" locked="0" layoutInCell="0" allowOverlap="1" relativeHeight="6">
            <wp:simplePos x="0" y="0"/>
            <wp:positionH relativeFrom="column">
              <wp:posOffset>-159385</wp:posOffset>
            </wp:positionH>
            <wp:positionV relativeFrom="paragraph">
              <wp:posOffset>-36830</wp:posOffset>
            </wp:positionV>
            <wp:extent cx="704850" cy="676275"/>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36" t="-37" r="-36" b="-37"/>
                    <a:stretch>
                      <a:fillRect/>
                    </a:stretch>
                  </pic:blipFill>
                  <pic:spPr bwMode="auto">
                    <a:xfrm>
                      <a:off x="0" y="0"/>
                      <a:ext cx="704850" cy="6762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1228725"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63" r="-31" b="-63"/>
                    <a:stretch>
                      <a:fillRect/>
                    </a:stretch>
                  </pic:blipFill>
                  <pic:spPr bwMode="auto">
                    <a:xfrm>
                      <a:off x="0" y="0"/>
                      <a:ext cx="1228725" cy="60071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065" w:type="dxa"/>
        <w:jc w:val="left"/>
        <w:tblInd w:w="-851" w:type="dxa"/>
        <w:tblLayout w:type="fixed"/>
        <w:tblCellMar>
          <w:top w:w="0" w:type="dxa"/>
          <w:left w:w="108" w:type="dxa"/>
          <w:bottom w:w="0" w:type="dxa"/>
          <w:right w:w="108" w:type="dxa"/>
        </w:tblCellMar>
      </w:tblPr>
      <w:tblGrid>
        <w:gridCol w:w="3828"/>
        <w:gridCol w:w="6237"/>
      </w:tblGrid>
      <w:tr>
        <w:trPr>
          <w:trHeight w:val="1012" w:hRule="atLeast"/>
        </w:trPr>
        <w:tc>
          <w:tcPr>
            <w:tcW w:w="3828" w:type="dxa"/>
            <w:tcBorders/>
          </w:tcPr>
          <w:p>
            <w:pPr>
              <w:pStyle w:val="Normal"/>
              <w:snapToGrid w:val="false"/>
              <w:spacing w:lineRule="auto" w:line="276"/>
              <w:ind w:left="-108" w:hanging="0"/>
              <w:jc w:val="both"/>
              <w:rPr>
                <w:b/>
                <w:b/>
                <w:sz w:val="22"/>
                <w:szCs w:val="22"/>
              </w:rPr>
            </w:pPr>
            <w:r>
              <w:rPr>
                <w:b/>
                <w:sz w:val="22"/>
                <w:szCs w:val="22"/>
              </w:rPr>
            </w:r>
          </w:p>
          <w:p>
            <w:pPr>
              <w:pStyle w:val="Normal"/>
              <w:spacing w:lineRule="auto" w:line="276"/>
              <w:ind w:left="-108" w:hanging="0"/>
              <w:jc w:val="both"/>
              <w:rPr>
                <w:b/>
                <w:b/>
                <w:sz w:val="22"/>
                <w:szCs w:val="22"/>
              </w:rPr>
            </w:pPr>
            <w:r>
              <w:rPr>
                <w:b/>
                <w:sz w:val="22"/>
                <w:szCs w:val="22"/>
              </w:rPr>
              <w:t>ΕΛΛΗΝΙΚΗ ΔΗΜΟΚΡΑΤΙΑ</w:t>
              <w:tab/>
              <w:tab/>
            </w:r>
          </w:p>
          <w:p>
            <w:pPr>
              <w:pStyle w:val="Normal"/>
              <w:spacing w:lineRule="auto" w:line="276"/>
              <w:ind w:left="-108" w:hanging="0"/>
              <w:rPr>
                <w:sz w:val="22"/>
                <w:szCs w:val="22"/>
              </w:rPr>
            </w:pPr>
            <w:r>
              <w:rPr>
                <w:b/>
                <w:sz w:val="22"/>
                <w:szCs w:val="22"/>
              </w:rPr>
              <w:t xml:space="preserve">ΝΟΜΟΣ ΑΤΤΙΚΗΣ                                                             </w:t>
            </w:r>
            <w:r>
              <w:rPr>
                <w:b/>
                <w:bCs/>
                <w:sz w:val="22"/>
                <w:szCs w:val="22"/>
              </w:rPr>
              <w:t>ΔΗΜΟΣ  ΡΑΦΗΝΑΣ-ΠΙΚΕΡΜΙΟΥ</w:t>
            </w:r>
          </w:p>
        </w:tc>
        <w:tc>
          <w:tcPr>
            <w:tcW w:w="6237" w:type="dxa"/>
            <w:tcBorders/>
            <w:shd w:fill="FFFFFF" w:val="clear"/>
          </w:tcPr>
          <w:p>
            <w:pPr>
              <w:pStyle w:val="Normal"/>
              <w:snapToGrid w:val="false"/>
              <w:spacing w:lineRule="auto" w:line="276"/>
              <w:ind w:left="-533" w:hanging="0"/>
              <w:rPr>
                <w:sz w:val="22"/>
                <w:szCs w:val="22"/>
              </w:rPr>
            </w:pPr>
            <w:r>
              <w:rPr>
                <w:sz w:val="22"/>
                <w:szCs w:val="22"/>
              </w:rPr>
            </w:r>
          </w:p>
        </w:tc>
      </w:tr>
      <w:tr>
        <w:trPr/>
        <w:tc>
          <w:tcPr>
            <w:tcW w:w="3828" w:type="dxa"/>
            <w:tcBorders/>
          </w:tcPr>
          <w:p>
            <w:pPr>
              <w:pStyle w:val="Normal"/>
              <w:spacing w:lineRule="auto" w:line="276"/>
              <w:ind w:left="-108" w:hanging="0"/>
              <w:rPr>
                <w:sz w:val="22"/>
                <w:szCs w:val="22"/>
              </w:rPr>
            </w:pPr>
            <w:r>
              <w:rPr>
                <w:sz w:val="22"/>
                <w:szCs w:val="22"/>
              </w:rPr>
              <w:t>Ταχ. Δ/νση: Αραφηνίδων Αλών 12</w:t>
            </w:r>
          </w:p>
          <w:p>
            <w:pPr>
              <w:pStyle w:val="Normal"/>
              <w:spacing w:lineRule="auto" w:line="276"/>
              <w:ind w:left="-108" w:hanging="0"/>
              <w:rPr>
                <w:sz w:val="22"/>
                <w:szCs w:val="22"/>
              </w:rPr>
            </w:pPr>
            <w:r>
              <w:rPr>
                <w:sz w:val="22"/>
                <w:szCs w:val="22"/>
              </w:rPr>
              <w:t>Ραφήνα – 19009</w:t>
            </w:r>
          </w:p>
          <w:p>
            <w:pPr>
              <w:pStyle w:val="Normal"/>
              <w:spacing w:lineRule="auto" w:line="276"/>
              <w:ind w:left="-108" w:hanging="0"/>
              <w:rPr>
                <w:sz w:val="22"/>
                <w:szCs w:val="22"/>
              </w:rPr>
            </w:pPr>
            <w:r>
              <w:rPr>
                <w:sz w:val="22"/>
                <w:szCs w:val="22"/>
              </w:rPr>
              <w:t>Τηλέφωνο: 22943 21001</w:t>
            </w:r>
          </w:p>
          <w:p>
            <w:pPr>
              <w:pStyle w:val="Normal"/>
              <w:spacing w:lineRule="auto" w:line="276"/>
              <w:ind w:left="-108" w:hanging="0"/>
              <w:rPr>
                <w:sz w:val="22"/>
                <w:szCs w:val="22"/>
              </w:rPr>
            </w:pPr>
            <w:r>
              <w:rPr>
                <w:sz w:val="22"/>
                <w:szCs w:val="22"/>
              </w:rPr>
              <w:t>Πληροφορίες :</w:t>
            </w:r>
            <w:r>
              <w:rPr>
                <w:sz w:val="22"/>
                <w:szCs w:val="22"/>
                <w:lang w:val="en-US"/>
              </w:rPr>
              <w:t>TEXNIKH</w:t>
            </w:r>
            <w:r>
              <w:rPr>
                <w:sz w:val="22"/>
                <w:szCs w:val="22"/>
              </w:rPr>
              <w:t xml:space="preserve"> ΥΠΗΡΕΣΙΑ</w:t>
            </w:r>
          </w:p>
        </w:tc>
        <w:tc>
          <w:tcPr>
            <w:tcW w:w="6237" w:type="dxa"/>
            <w:tcBorders/>
            <w:shd w:fill="FFFFFF" w:val="clear"/>
          </w:tcPr>
          <w:p>
            <w:pPr>
              <w:pStyle w:val="Normal"/>
              <w:spacing w:lineRule="auto" w:line="276"/>
              <w:ind w:left="-851" w:right="-483" w:hanging="0"/>
              <w:jc w:val="center"/>
              <w:rPr>
                <w:sz w:val="22"/>
                <w:szCs w:val="22"/>
              </w:rPr>
            </w:pPr>
            <w:r>
              <w:rPr>
                <w:sz w:val="22"/>
                <w:szCs w:val="22"/>
              </w:rPr>
              <w:t xml:space="preserve">         </w:t>
            </w:r>
            <w:r>
              <w:rPr>
                <w:sz w:val="22"/>
                <w:szCs w:val="22"/>
              </w:rPr>
              <w:t>Ραφήνα,  21 Δεκεμβρίου 2017</w:t>
            </w:r>
          </w:p>
          <w:p>
            <w:pPr>
              <w:pStyle w:val="Normal"/>
              <w:spacing w:lineRule="auto" w:line="276"/>
              <w:ind w:left="-851" w:right="-483" w:hanging="0"/>
              <w:jc w:val="center"/>
              <w:rPr>
                <w:sz w:val="22"/>
                <w:szCs w:val="22"/>
                <w:lang w:val="en-US"/>
              </w:rPr>
            </w:pPr>
            <w:r>
              <w:rPr>
                <w:sz w:val="22"/>
                <w:szCs w:val="22"/>
              </w:rPr>
              <w:t xml:space="preserve"> </w:t>
            </w:r>
            <w:r>
              <w:rPr>
                <w:sz w:val="22"/>
                <w:szCs w:val="22"/>
              </w:rPr>
              <w:t xml:space="preserve">Αρ. Πρωτ.:     </w:t>
            </w:r>
            <w:r>
              <w:rPr>
                <w:sz w:val="22"/>
                <w:szCs w:val="22"/>
                <w:lang w:val="en-US"/>
              </w:rPr>
              <w:t>15898</w:t>
            </w:r>
          </w:p>
        </w:tc>
      </w:tr>
      <w:tr>
        <w:trPr/>
        <w:tc>
          <w:tcPr>
            <w:tcW w:w="3828" w:type="dxa"/>
            <w:tcBorders/>
          </w:tcPr>
          <w:p>
            <w:pPr>
              <w:pStyle w:val="Normal"/>
              <w:snapToGrid w:val="false"/>
              <w:spacing w:lineRule="auto" w:line="276"/>
              <w:ind w:left="-108" w:hanging="0"/>
              <w:rPr>
                <w:rFonts w:cs="Arial"/>
                <w:b/>
                <w:b/>
                <w:bCs/>
                <w:color w:val="FF0000"/>
                <w:sz w:val="22"/>
                <w:szCs w:val="22"/>
                <w:lang w:val="en-US"/>
              </w:rPr>
            </w:pPr>
            <w:r>
              <w:rPr>
                <w:rFonts w:cs="Arial"/>
                <w:b/>
                <w:bCs/>
                <w:color w:val="FF0000"/>
                <w:sz w:val="22"/>
                <w:szCs w:val="22"/>
                <w:lang w:val="en-US"/>
              </w:rPr>
            </w:r>
          </w:p>
        </w:tc>
        <w:tc>
          <w:tcPr>
            <w:tcW w:w="6237" w:type="dxa"/>
            <w:tcBorders/>
            <w:shd w:fill="FFFFFF" w:val="clear"/>
            <w:vAlign w:val="bottom"/>
          </w:tcPr>
          <w:p>
            <w:pPr>
              <w:pStyle w:val="Normal"/>
              <w:snapToGrid w:val="false"/>
              <w:spacing w:lineRule="auto" w:line="276"/>
              <w:ind w:left="-108" w:right="-250" w:hanging="0"/>
              <w:jc w:val="center"/>
              <w:rPr>
                <w:rFonts w:cs="Arial"/>
                <w:b/>
                <w:b/>
                <w:bCs/>
                <w:color w:val="FF0000"/>
                <w:sz w:val="22"/>
                <w:szCs w:val="22"/>
              </w:rPr>
            </w:pPr>
            <w:r>
              <w:rPr>
                <w:rFonts w:cs="Arial"/>
                <w:b/>
                <w:bCs/>
                <w:color w:val="FF0000"/>
                <w:sz w:val="22"/>
                <w:szCs w:val="22"/>
              </w:rPr>
            </w:r>
          </w:p>
          <w:p>
            <w:pPr>
              <w:pStyle w:val="Normal"/>
              <w:spacing w:lineRule="auto" w:line="276"/>
              <w:ind w:left="-108" w:right="-250" w:hanging="0"/>
              <w:jc w:val="center"/>
              <w:rPr>
                <w:b/>
                <w:b/>
                <w:bCs/>
                <w:sz w:val="22"/>
                <w:szCs w:val="22"/>
              </w:rPr>
            </w:pPr>
            <w:r>
              <w:rPr>
                <w:b/>
                <w:bCs/>
                <w:sz w:val="22"/>
                <w:szCs w:val="22"/>
              </w:rPr>
            </w:r>
          </w:p>
        </w:tc>
      </w:tr>
    </w:tbl>
    <w:p>
      <w:pPr>
        <w:pStyle w:val="Normal"/>
        <w:spacing w:lineRule="auto" w:line="276" w:before="0" w:after="200"/>
        <w:jc w:val="both"/>
        <w:rPr>
          <w:rFonts w:ascii="Calibri" w:hAnsi="Calibri" w:cs="Calibri"/>
          <w:b/>
          <w:b/>
          <w:lang w:eastAsia="en-US"/>
        </w:rPr>
      </w:pPr>
      <w:r>
        <w:rPr>
          <w:rFonts w:cs="Calibri" w:ascii="Calibri" w:hAnsi="Calibri"/>
          <w:b/>
          <w:lang w:eastAsia="en-US"/>
        </w:rPr>
      </w:r>
    </w:p>
    <w:p>
      <w:pPr>
        <w:pStyle w:val="Normal"/>
        <w:spacing w:lineRule="auto" w:line="276" w:before="0" w:after="200"/>
        <w:jc w:val="both"/>
        <w:rPr>
          <w:rFonts w:ascii="Calibri" w:hAnsi="Calibri" w:cs="Calibri"/>
          <w:b/>
          <w:b/>
          <w:lang w:eastAsia="en-US"/>
        </w:rPr>
      </w:pPr>
      <w:r>
        <w:rPr>
          <w:rFonts w:cs="Calibri" w:ascii="Calibri" w:hAnsi="Calibri"/>
          <w:b/>
          <w:lang w:eastAsia="en-US"/>
        </w:rPr>
        <w:t>∆</w:t>
      </w:r>
      <w:r>
        <w:rPr>
          <w:rFonts w:cs="Calibri" w:ascii="Calibri" w:hAnsi="Calibri"/>
          <w:b/>
          <w:lang w:eastAsia="en-US"/>
        </w:rPr>
        <w:t>ΙΑΚΗΡΥΞΗ  ∆ΗΜΟΠΡΑΣΙΑΣ ΓΙΑ ΤΗΝ ΜΙΣΘΩΣΗ ΑΚΙΝΗΤΟΥ ΣΤΕΓΑΣΗΣ ΤΟΥ ΛΥΚΕΙΟΥ  ΠΙΚΕΡΜΙΟΥ</w:t>
      </w:r>
    </w:p>
    <w:p>
      <w:pPr>
        <w:pStyle w:val="Normal"/>
        <w:spacing w:lineRule="auto" w:line="276" w:before="0" w:after="200"/>
        <w:ind w:left="2160" w:firstLine="720"/>
        <w:jc w:val="both"/>
        <w:rPr>
          <w:rFonts w:ascii="Calibri" w:hAnsi="Calibri" w:cs="Calibri"/>
          <w:b/>
          <w:b/>
          <w:lang w:eastAsia="en-US"/>
        </w:rPr>
      </w:pPr>
      <w:r>
        <w:rPr>
          <w:rFonts w:cs="Calibri" w:ascii="Calibri" w:hAnsi="Calibri"/>
          <w:b/>
          <w:lang w:eastAsia="en-US"/>
        </w:rPr>
        <w:t>Ο ∆ήµαρχος  Ραφήνας - Πικερμίου</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Έχοντας υπ’ όψη: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1. Τις διατάξεις του Π.∆. 270/1981 (ΦΕΚ 77/30.3.1981 Τ.Α’) περί καθορισµού των οργάνων, της διαδικασίας και των όρων διενέργειας δηµοπρασιών δι’ εκποίησιν ή εκµίσθωσιν πραγµάτων των δήµων και κοινοτήτων,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2. Τις διατάξεις της ΥΑ . 37237/ΣΤ1/07 (ΦΕΚ 635 Β/27-4-2007): Καθορισµός κριτηρίων καταλληλότητας &amp; επιλογής χώρων, για την ανέγερση ∆ηµοσίων διδακτηρίων Α/θµιας και Β/θµιας Εκπαίδευσης καθώς και χώρων µετά κτιρίων καταλλήλων για στέγαση Σχολικών Μονάδων.,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3. Τις διατάξεις του Ν. 3463/2006 (∆ΚΚ),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4. Τις διατάξεις του Ν. 3852/2010 (ΦΕΚ 87/7-6-2010),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5. Το Π.∆. 34/1995 (ΦΕΚ 30/10-2-1995),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6. Την 291/2017 απόφαση του ∆ηµοτικού Συµβουλίου Ραφήνας- Πικερμίου </w:t>
      </w:r>
    </w:p>
    <w:p>
      <w:pPr>
        <w:pStyle w:val="Normal"/>
        <w:spacing w:lineRule="auto" w:line="276" w:before="0" w:after="200"/>
        <w:jc w:val="both"/>
        <w:rPr>
          <w:rFonts w:ascii="Calibri" w:hAnsi="Calibri" w:cs="Calibri"/>
          <w:lang w:eastAsia="en-US"/>
        </w:rPr>
      </w:pPr>
      <w:r>
        <w:rPr>
          <w:rFonts w:cs="Calibri" w:ascii="Calibri" w:hAnsi="Calibri"/>
          <w:lang w:eastAsia="en-US"/>
        </w:rPr>
        <w:t>7. Την υπ’ αριθμ. 98/17  έκθεση ανάληψης δαπάνης</w:t>
      </w:r>
    </w:p>
    <w:p>
      <w:pPr>
        <w:pStyle w:val="Normal"/>
        <w:spacing w:lineRule="auto" w:line="276" w:before="0" w:after="200"/>
        <w:jc w:val="both"/>
        <w:rPr>
          <w:rFonts w:ascii="Calibri" w:hAnsi="Calibri" w:cs="Calibri"/>
          <w:lang w:eastAsia="en-US"/>
        </w:rPr>
      </w:pPr>
      <w:r>
        <w:rPr>
          <w:rFonts w:cs="Calibri" w:ascii="Calibri" w:hAnsi="Calibri"/>
          <w:lang w:eastAsia="en-US"/>
        </w:rPr>
        <w:t>8. Τον Κ.Α. 15.6232.01 του προϋπολογισμού έτους 2017</w:t>
      </w:r>
    </w:p>
    <w:p>
      <w:pPr>
        <w:pStyle w:val="Normal"/>
        <w:spacing w:lineRule="auto" w:line="276" w:before="0" w:after="200"/>
        <w:ind w:left="2160" w:firstLine="720"/>
        <w:jc w:val="both"/>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ΠΡΟΚΗΡΥΣΣΕΙ</w:t>
      </w:r>
    </w:p>
    <w:p>
      <w:pPr>
        <w:pStyle w:val="Normal"/>
        <w:spacing w:lineRule="auto" w:line="276" w:before="0" w:after="200"/>
        <w:jc w:val="both"/>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 xml:space="preserve">ηµοπρασία µειοδοτική, φανερή και προφορική για τη µίσθωση ακινήτου από το ∆ήµο Ραφήνας-Πικερμίου, για την στέγαση του Λυκείου Πικερμίου. </w:t>
      </w:r>
    </w:p>
    <w:p>
      <w:pPr>
        <w:pStyle w:val="Normal"/>
        <w:spacing w:lineRule="auto" w:line="276" w:before="0" w:after="200"/>
        <w:jc w:val="both"/>
        <w:rPr>
          <w:rFonts w:ascii="Calibri" w:hAnsi="Calibri" w:cs="Calibri"/>
          <w:lang w:eastAsia="en-US"/>
        </w:rPr>
      </w:pPr>
      <w:r>
        <w:rPr>
          <w:rFonts w:cs="Calibri" w:ascii="Calibri" w:hAnsi="Calibri"/>
          <w:lang w:eastAsia="en-US"/>
        </w:rPr>
        <w:t>Καλούνται οι ενδιαφερόμενοι που είναι ιδιοκτήτες κατάλληλων ακινήτων, σύμφωνα με τους όρους της διακήρυξης, να υποβάλλουν στο χώρο πρωτοκόλλου του Δήμου Ραφήνας-Πικερμίου, έγγραφη πρόταση εκδήλωσης ενδιαφέροντος με τα απαιτούμενα δικαιολογητικά.</w:t>
      </w:r>
    </w:p>
    <w:p>
      <w:pPr>
        <w:pStyle w:val="Normal"/>
        <w:spacing w:lineRule="auto" w:line="276" w:before="0" w:after="200"/>
        <w:jc w:val="both"/>
        <w:rPr/>
      </w:pPr>
      <w:r>
        <w:rPr>
          <w:rFonts w:cs="Calibri" w:ascii="Calibri" w:hAnsi="Calibri"/>
          <w:lang w:eastAsia="en-US"/>
        </w:rPr>
        <w:t>Προθεσμία Υποβολής προτάσεων : από    27/12/2017 έως και   17/01/2018, ώρα 15:00</w:t>
      </w:r>
    </w:p>
    <w:p>
      <w:pPr>
        <w:pStyle w:val="Normal"/>
        <w:spacing w:lineRule="auto" w:line="276" w:before="0" w:after="200"/>
        <w:jc w:val="both"/>
        <w:rPr>
          <w:rFonts w:ascii="Calibri" w:hAnsi="Calibri" w:cs="Calibri"/>
          <w:lang w:eastAsia="en-US"/>
        </w:rPr>
      </w:pPr>
      <w:r>
        <w:rPr>
          <w:rFonts w:cs="Calibri" w:ascii="Calibri" w:hAnsi="Calibri"/>
          <w:lang w:eastAsia="en-US"/>
        </w:rPr>
        <w:t>Ο διαγωνισμός θα γίνει σε δύο φάσεις (στάδια) και σε εφαρμογή των διατάξεων του Ν. 3463/2006 και του Π.Δ. 270/81</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Καθορίζει τους όρους της δημοπρασίας ως εξής: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 ο : Τεχνική Περιγραφή του µισθίου</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Το προσφερόμενο προς μίσθωση κτίριο πρέπει να είναι εμβαδού τουλάχιστον 400 τετραγωνικών μέτρων να βρίσκεται  σε κεντρικό σημείο στην Δημοτική Ενότητα Πικερμίου  του </w:t>
      </w:r>
      <w:r>
        <w:rPr>
          <w:rFonts w:cs="Calibri" w:ascii="Calibri" w:hAnsi="Calibri"/>
          <w:b/>
          <w:lang w:eastAsia="en-US"/>
        </w:rPr>
        <w:t>Δήμου Ραφήνας-Πικερμίου</w:t>
      </w:r>
      <w:r>
        <w:rPr>
          <w:rFonts w:cs="Calibri" w:ascii="Calibri" w:hAnsi="Calibri"/>
          <w:lang w:eastAsia="en-US"/>
        </w:rPr>
        <w:t xml:space="preserve"> και να είναι ισόγειο ή κατανεμημένο σε ορόφους με κεντρική θέρμανση και δυνατότητα διαμόρφωσης των εσωτερικών χώρων σύμφωνα με τις ανάγκες του Λυκείου. Επίσης να διαθέτει εμβαδόν τουλάχιστον 1500-2000 τετραγωνικά μέτρα κατάλληλα διαμορφωμένο για να χρησιμοποιηθεί ως προαύλιος χώρος. Να έχει εύκολη πρόσβαση μέσω δημοτικής οδού, δημοτικού πεζόδρομου ή άλλου κοινόχρηστου χώρου.</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Κατ' ελάχιστο το µίσθιο θα πρέπει να πληροί τα κριτήρια καταλληλότητας για στέγαση σχολικής µονάδας που αναφέρονται στην υπ' αρ. 37237/ΣΤ1/07 (ΦΕΚ 635Β/27- 04- 2007) απόφαση Υπουργού Εθνικής Παιδείας &amp; Θρησκευµάτων περί καθορισµού κριτηρίων καταλληλότητας και επιλογής χώρων, για την ανέγερση ∆ηµοσίων διδακτηρίων Α/θµιας και Β/θµιας Εκπαίδευσης καθώς και χώρων µετά κτιρίων κατάλληλων για στέγαση Σχολικών µονάδων. Το προσφερόµενο ακίνητο πρέπει να είναι σε άριστη κατάσταση και να πληροί όλες τις προϋποθέσεις καταλληλότητας (επαρκούς φωτισµού, θερµάνσεως, αποχέτευσης, κανόνες υγιεινής, πυρασφάλειας, ασφάλειας, αερισµού, κλιµατισµού, πρόσβασης ατόµων µε ειδικές ανάγκες, κ.λ.π.).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Το ακίνητο θα πρέπει να είναι νόµιµο σύµφωνα µε τις ισχύουσες πολεοδοµικές διατάξεις (οικοδοµική άδεια θεωρηµένη από την αρµόδια Υ∆ΟΜ ή σε περίπτωση µη ύπαρξης αυτής, βεβαίωση από Υ∆ΟΜ για νοµιµότητα κατασκευής) και να διαθέτει πρόσφατη βεβαίωση στατικής επάρκειας από διπλωµατούχο Πολιτικό Μηχανικό. </w:t>
      </w:r>
    </w:p>
    <w:p>
      <w:pPr>
        <w:pStyle w:val="Normal"/>
        <w:spacing w:lineRule="auto" w:line="276" w:before="0" w:after="200"/>
        <w:jc w:val="both"/>
        <w:rPr>
          <w:rFonts w:ascii="Calibri" w:hAnsi="Calibri" w:cs="Calibri"/>
          <w:lang w:eastAsia="en-US"/>
        </w:rPr>
      </w:pPr>
      <w:r>
        <w:rPr>
          <w:rFonts w:cs="Calibri" w:ascii="Calibri" w:hAnsi="Calibri"/>
          <w:lang w:eastAsia="en-US"/>
        </w:rPr>
        <w:t>Η χρήση του προς µίσθωση χώρου, ως χώρου εκπαιδευτηρίου, πρέπει να επιτρέπεται από σχετική οικοδοµική άδεια ή να επιτρέπεται και να είναι δυνατή η αλλαγή χρήσης του χώρου σε χώρο εκπαιδευτηρίου, σύµφωνα µε τις ισχύουσες πολεοδοµικές διατάξεις. Ο εκµισθωτής υποχρεούται να κάνει αλλαγή χρήσης του προσφερόµενου ακινήτου µε δικές του δαπάνες και ευθύνη εντός εύλογης προθεσµίας από την υπογραφή του µισθωτηρίου συµβολαίου. Η προθεσµία αυτή θα αναγράφεται στο µισθωτήριο και θα αποτελεί λόγο λύσης του µισθωτηρίου σε περίπτωση µη τήρησης. Επιπλέον, οποιεσδήποτε τεχνικές προσαρµογές στο κτήριο υποδειχθούν από την αρµόδια Επιτροπή Καταλληλότητας για να καταστεί κατάλληλο, ο ιδιοκτήτης θα πρέπει να τις πραγµατοποιήσει µε δικές του δαπάνες και µε δική του ευθύνη και µέριµνα εντός προθεσµίας 3 µηνών από την υπογραφή του µισθωτηρίου συµβολαίου. Η προθεσµία αυτή θα αναγράφεται στο µισθωτήριο και θα αποτελεί λόγο λύσης του µισθωτηρίου σε περίπτωση µη τήρησης. Το µίσθιο θα πρέπει να διαθέτει εν ισχύ πιστοποιητικό πυρασφάλειας εγκεκριµένο από την αρµόδια Πυροσβεστική Υπηρεσία σύµφωνα µε τις ισχύουσες διατάξεις και πιστοποιητικό ενεργειακής απόδοσης κτιρίου σύµφωνα µε τις διατάξεις του Ν. 3661/2008 και της ΠΟΛ 1018/13- 01- 2012 Υπουργείου Οικονοµικών. ∆εν είναι απαραίτητο το ακίνητο να προέρχεται από µία και µόνη ιδιοκτησία. Στην περίπτωση , όµως, αυτή θα πρέπει οι ιδιοκτησίες να είναι όµορες.</w:t>
      </w:r>
    </w:p>
    <w:p>
      <w:pPr>
        <w:pStyle w:val="Normal"/>
        <w:spacing w:lineRule="auto" w:line="276" w:before="0" w:after="200"/>
        <w:jc w:val="both"/>
        <w:rPr>
          <w:rFonts w:ascii="Calibri" w:hAnsi="Calibri" w:cs="Calibri"/>
          <w:b/>
          <w:b/>
          <w:lang w:eastAsia="en-US"/>
        </w:rPr>
      </w:pPr>
      <w:r>
        <w:rPr>
          <w:rFonts w:cs="Calibri" w:ascii="Calibri" w:hAnsi="Calibri"/>
          <w:b/>
          <w:lang w:eastAsia="en-US"/>
        </w:rPr>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2 ο : Τρόπος ∆ιενέργειας της ∆ηµοπρασία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H δηµοπρασία διεξάγεται σε δύο φάσεις ως εξής: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Α. ΦΑΣΗ {∆ιακήρυξη εκδήλωσης ενδιαφέροντος}. </w:t>
      </w:r>
    </w:p>
    <w:p>
      <w:pPr>
        <w:pStyle w:val="Normal"/>
        <w:spacing w:lineRule="auto" w:line="276" w:before="0" w:after="200"/>
        <w:jc w:val="both"/>
        <w:rPr>
          <w:rFonts w:ascii="Calibri" w:hAnsi="Calibri" w:cs="Calibri"/>
          <w:lang w:eastAsia="en-US"/>
        </w:rPr>
      </w:pPr>
      <w:r>
        <w:rPr>
          <w:rFonts w:cs="Calibri" w:ascii="Calibri" w:hAnsi="Calibri"/>
          <w:lang w:eastAsia="en-US"/>
        </w:rPr>
        <w:t>Οι ενδιαφερόµενοι καλούνται να εκδηλώσουν το ενδιαφέρον τους σε προθεσµία είκοσι (20) ηµερών από τη δηµοσίευση της περίληψης της διακήρυξης, καταθέτοντας  στο χώρο πρωτοκόλλου του Δήμου Ραφήνας-Πικερμίου, έγγραφη πρόταση εκδήλωσης ενδιαφέροντος με τα απαιτούμενα δικαιολογητικά.</w:t>
      </w:r>
    </w:p>
    <w:p>
      <w:pPr>
        <w:pStyle w:val="Normal"/>
        <w:spacing w:lineRule="auto" w:line="276" w:before="0" w:after="200"/>
        <w:jc w:val="both"/>
        <w:rPr/>
      </w:pPr>
      <w:r>
        <w:rPr>
          <w:rFonts w:cs="Calibri" w:ascii="Calibri" w:hAnsi="Calibri"/>
          <w:lang w:eastAsia="en-US"/>
        </w:rPr>
        <w:t>Προθεσμία Υποβολής προτάσεων : από    27/12/2017 έως και   17/01/2018, ώρα 15:00</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Η προσφορά πρέπει να περιλαµβάνει, ένα κυρίως φάκελο ο οποίος θα περιέχει: </w:t>
      </w:r>
    </w:p>
    <w:p>
      <w:pPr>
        <w:pStyle w:val="Normal"/>
        <w:spacing w:lineRule="auto" w:line="276" w:before="0" w:after="200"/>
        <w:jc w:val="both"/>
        <w:rPr>
          <w:rFonts w:ascii="Calibri" w:hAnsi="Calibri" w:cs="Calibri"/>
          <w:lang w:eastAsia="en-US"/>
        </w:rPr>
      </w:pPr>
      <w:r>
        <w:rPr>
          <w:rFonts w:cs="Calibri" w:ascii="Calibri" w:hAnsi="Calibri"/>
          <w:lang w:eastAsia="en-US"/>
        </w:rPr>
        <w:t>1. Υπεύθυνη δήλωση του Ν. 1599/86 (ΦΕΚ 757) µε θεωρηµένο το γνήσιο της υπογραφής, ότι έλαβε γνώση των όρων της διακήρυξης τους οποίους αποδέχεται πλήρως και ανεπιφυλάκτω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2.Υπεύθυνη δήλωση του Ν. 1599/86 (ΦΕΚ 757) µε θεωρηµένο το γνήσιο της υπογραφής που να δηλώνει ότι στην διάρκεια της Β΄ φάσης και µετά από ειδική πρόσκληση της Επιτροπής διενέργειας της δηµοπρασίας θα καταθέσει:  </w:t>
      </w:r>
    </w:p>
    <w:p>
      <w:pPr>
        <w:pStyle w:val="Normal"/>
        <w:spacing w:lineRule="auto" w:line="276" w:before="0" w:after="200"/>
        <w:jc w:val="both"/>
        <w:rPr/>
      </w:pPr>
      <w:r>
        <w:rPr>
          <w:rFonts w:cs="Calibri" w:ascii="Calibri" w:hAnsi="Calibri"/>
          <w:lang w:eastAsia="en-US"/>
        </w:rPr>
        <w:t xml:space="preserve">α) Φορολογική και ασφαλιστική ενηµερότητα που να ισχύουν την ηµέρα του διαγωνισµού. β) Εγγυητική επιστολή συµµετοχής στην δηµοπρασία ποσού      4.200,00 ευρώ µε Γραµµάτιο καταθέσεως του ταµείου Παρακαταθηκών και ∆ανείων ή εγγυητική επιστολή αναγνωρισµένης Τράπεζας. </w:t>
      </w:r>
    </w:p>
    <w:p>
      <w:pPr>
        <w:pStyle w:val="Normal"/>
        <w:spacing w:lineRule="auto" w:line="276" w:before="0" w:after="200"/>
        <w:jc w:val="both"/>
        <w:rPr>
          <w:rFonts w:ascii="Calibri" w:hAnsi="Calibri" w:cs="Calibri"/>
          <w:lang w:eastAsia="en-US"/>
        </w:rPr>
      </w:pPr>
      <w:r>
        <w:rPr>
          <w:rFonts w:cs="Calibri" w:ascii="Calibri" w:hAnsi="Calibri"/>
          <w:lang w:eastAsia="en-US"/>
        </w:rPr>
        <w:t>3. Υποφάκελο τεχνικής προσφοράς ο οποίος θα περιλαµβάνει: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Τεχνική Έκθεση , στην οποία θα περιγράφονται λεπτοµερώς η επιφάνεια, η θέση και τα λοιπά χαρακτηριστικά του προσφερόµενου ακινήτου καθώς και τα πλήρη στοιχεία του εκµισθωτή (ιδιοκτήτη) του ακινήτου.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 Υπεύθυνη ∆ήλωση του Ν.1599/86 µε θεωρηµένο το γνήσιο της υπογραφής, στην οποία να δηλώνεται : α) από τον προσφέροντα το δικαίωµα για την εκµίσθωση του ακινήτου β) ότι το ακίνητο δεν έχει υποστεί βλάβες από σεισµό ή πυρκαγιά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 Αντίγραφο της οικοδοµικής άδειας του κτηρίου θεωρηµένο από την αρµόδια Υ∆ΟΜ και σε περίπτωση µη ύπαρξης αυτού, βεβαίωση της αρµόδιας Υ∆ΟΜ για τη νοµιµότητα της κατασκευής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 στην περίπτωση που απαιτείται αλλαγή χρήσης του κτηρίου: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1. Βεβαίωση από την αρµόδια Υ∆ΟΜ ότι επιτρέπεται και είναι δυνατή η αλλαγή χρήσης σε χρήση εκπαιδευτηρίου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2. Υπεύθυνη ∆ήλωση του Ν.1599/86 µε θεωρηµένο το γνήσιο της υπογραφής, στην οποία να δηλώνεται ότι σε περίπτωση κατακύρωσης του διαγωνισµού στο όνοµά του θα προβεί µε δικές του δαπάνες και ευθύνη στις απαραίτητες ενέργειες για την αλλαγή της χρήσης του χώρου εντός προθεσµίας τριών µηνών από την υπογραφή του µισθωτηρίου. </w:t>
      </w:r>
    </w:p>
    <w:p>
      <w:pPr>
        <w:pStyle w:val="Normal"/>
        <w:spacing w:lineRule="auto" w:line="276" w:before="0" w:after="200"/>
        <w:jc w:val="both"/>
        <w:rPr>
          <w:rFonts w:ascii="Calibri" w:hAnsi="Calibri" w:cs="Calibri"/>
          <w:lang w:eastAsia="en-US"/>
        </w:rPr>
      </w:pPr>
      <w:r>
        <w:rPr>
          <w:rFonts w:cs="Calibri" w:ascii="Calibri" w:hAnsi="Calibri"/>
          <w:lang w:eastAsia="en-US"/>
        </w:rPr>
        <w:t>- Πιστοποιητικό κτηµατογραφούµενου Ακινήτου από το αρµόδιο Κτηµατολογικό Γραφείο</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Τίτλους ιδιοκτησίας, σε αντίγραφα επικυρωµένα από δικηγόρο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 Πιστοποιητικό ΕΝΦΙΑ του ακινήτου </w:t>
      </w:r>
    </w:p>
    <w:p>
      <w:pPr>
        <w:pStyle w:val="Normal"/>
        <w:spacing w:lineRule="auto" w:line="276" w:before="0" w:after="200"/>
        <w:jc w:val="both"/>
        <w:rPr>
          <w:rFonts w:ascii="Calibri" w:hAnsi="Calibri" w:cs="Calibri"/>
          <w:lang w:eastAsia="en-US"/>
        </w:rPr>
      </w:pPr>
      <w:r>
        <w:rPr>
          <w:rFonts w:cs="Calibri" w:ascii="Calibri" w:hAnsi="Calibri"/>
          <w:lang w:eastAsia="en-US"/>
        </w:rPr>
        <w:t>- Πρόσφατες κατόψεις του ακινήτου 5</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 Πρόσφατο Τοπογραφικό ∆ιάγραµµα οικοπέδου σύµφωνα µε τις ισχύουσες διατάξεις - Βεβαίωση περί µη ύπαρξης αυθαίρετης κατασκευής εντός του οικοπέδου (Ν. 4178/13) - Βεβαίωση Στατικής Επάρκειας , πρόσφατη </w:t>
      </w:r>
    </w:p>
    <w:p>
      <w:pPr>
        <w:pStyle w:val="Normal"/>
        <w:spacing w:lineRule="auto" w:line="276" w:before="0" w:after="200"/>
        <w:jc w:val="both"/>
        <w:rPr>
          <w:rFonts w:ascii="Calibri" w:hAnsi="Calibri" w:cs="Calibri"/>
          <w:lang w:eastAsia="en-US"/>
        </w:rPr>
      </w:pPr>
      <w:r>
        <w:rPr>
          <w:rFonts w:cs="Calibri" w:ascii="Calibri" w:hAnsi="Calibri"/>
          <w:lang w:eastAsia="en-US"/>
        </w:rPr>
        <w:t>- πιστοποιητικό πυρασφάλειας εγκεκριµένο από την αρµόδια Πυροσβεστική Υπηρεσία σύµφωνα µε τις ισχύουσες διατάξεις, εν ισχύ ή Υπεύθυνη δήλωση του Ν.1599/86 µε θεωρηµένο το γνήσιο της υπογραφής, στην οποία να δηλώνεται ότι σε περίπτωση κατακύρωσης του διαγωνισµού στο όνοµά του θα λάβει τα απαιτούµενα µέτρα πυρασφάλειας και ασφάλειας που απαιτούνται σύµφωνα µε τις ισχύουσες διατάξεις και τις υποδείξεις της αρµόδιας Πυροσβεστικής Υπηρεσία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πιστοποιητικό ενεργειακής απόδοσης κτιρίου σύµφωνα µε τις διατάξεις του Ν. 3661/2008 και της ΠΟΛ 1018/13- 01- 2012 Υπουργείου Οικονοµικών ή Υπεύθυνη δήλωση του Ν.1599/86 µε θεωρηµένο το γνήσιο της υπογραφής, στην οποία να δηλώνεται ότι σε περίπτωση κατακύρωσης του διαγωνισµού στο όνοµά του θα το προσκοµίσει κατά την υπογραφή του µισθωτηρίου συµβολαίου.</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Όλα τα παραπάνω δικαιολογητικά παραδίδονται και ελέγχονται από την επιτροπή διενέργειας της δηµοπρασίας η οποία συντάσσει και πρακτικό ελέγχου δικαιολογητικών και παραδίδονται στην επιτροπή ελέγχου καταλληλότητας. Ο ουσιαστικός έλεγχος των δικαιολογητικών που περιέχονται στον υποφάκελο τεχνικής προσφοράς θα γίνει από την επιτροπή ελέγχου καταλληλότητας λόγω εξειδικευµένων γνώσεων. Η επιτροπή συντάσσει έκθεση αξιολόγησης εντός τριάντα (30) ηµερών από της λήψεως των φάκελων και του πρακτικού της επιτροπής διενέργειας της δηµοπρασίας. Οι λόγοι αποκλεισµού ενός ακινήτου αιτιολογούνται επαρκώς στην έκθεση αξιολόγηση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Β. ΦΑΣΗ {∆ιενέργεια δηµοπρασίας}. </w:t>
      </w:r>
    </w:p>
    <w:p>
      <w:pPr>
        <w:pStyle w:val="Normal"/>
        <w:spacing w:lineRule="auto" w:line="276" w:before="0" w:after="200"/>
        <w:jc w:val="both"/>
        <w:rPr/>
      </w:pPr>
      <w:r>
        <w:rPr>
          <w:rFonts w:cs="Calibri" w:ascii="Calibri" w:hAnsi="Calibri"/>
          <w:lang w:eastAsia="en-US"/>
        </w:rPr>
        <w:t xml:space="preserve">Στη συνέχεια ο ∆ήµαρχος ορίζει ηµέρα και ώρα διεξαγωγής της δηµοπρασίας από την αρµόδια Επιτροπή, καλώντας µε αποδεικτικό, να λάβουν µέρος αυτήν µόνο εκείνοι των οποίων τα ακίνητα κρίθηκαν κατάλληλα κατά τη διαδικασία της πρώτης φάσης αφού επιπλέον προσκοµίσουν:  α) Φορολογική και ασφαλιστική ενηµερότητα που να ισχύουν την ηµέρα του διαγωνισµού. β) Εγγυητική επιστολή συµµετοχής στην δηµοπρασία ποσού  4.200 ευρώ  µε Γραµµάτιο καταθέσεως του ταµείου Παρακαταθηκών και ∆ανείων ή εγγυητική επιστολή αναγνωρισµένης Τράπεζας. Κατά τη διενέργεια της δηµοπρασίας συντάσσεται Πρακτικό ∆ιενέργειας ∆ηµοπρασίας το οποίο µετά τη λήξη της δηµοπρασίας υπογράφεται από τον µειοδότη και τον εγγυητή. Η προφορική δηµοπρασία που θα ακολουθήσει διενεργείται σύµφωνα µε τα αναφερόµενα στο άρθρο 5 του Π∆ 270/81. </w:t>
      </w:r>
    </w:p>
    <w:p>
      <w:pPr>
        <w:pStyle w:val="Normal"/>
        <w:spacing w:lineRule="auto" w:line="276" w:before="0" w:after="200"/>
        <w:ind w:left="360" w:hanging="0"/>
        <w:jc w:val="both"/>
        <w:rPr/>
      </w:pPr>
      <w:r>
        <w:rPr>
          <w:rFonts w:cs="Calibri" w:ascii="Calibri" w:hAnsi="Calibri"/>
          <w:lang w:eastAsia="en-US"/>
        </w:rPr>
        <w:t>&lt;&lt;'Άρθρο 5 Π.∆. 270/81 : Τρόπος διεξαγωγής της δηµοπρασίας 2) 1. Η δηµοπρασία είναι φανερά και προφορική, διεξάγεται δε κατά την ορισθείσαν ηµέραν και ώραν. Η δηµοπρασία δύναται να συνεχίζεται και πέραν της εν τη διακηρύξει οριζοµένης ώρας, εφ' όσον εξακολουθούν άνευ διακοπής αι προσφοραί. Περί της συνεχίσεως της δηµοπρασίας και πέραν της οριζοµένης ώρας αποφασίζει η οικεία Επιτροπή, η απόφασις της οποίας καταχωρείται εις τα πρακτικά. 6 3) 2. Αι προσφοραί των µειοδοτών αναγράφονται εις τα πρακτικά κατά σειράν εκφωνήσεως µετά του ονοµατεπωνύµου του µειοδότου. Πάσα προσφορά είναι δεσµευτική δια τον εκάστοτε µειοδοτούντα, η δέσµευσις δε αύτη µεταφέρεται αλληλοδιαδόχως από του πρώτου εις τους ακολούθους και επιβαρύνει οριστικώς τον τελευταίον µειοδότην. 4) 3. Αν τις µειοδοτεί δια λογαριασµόν άλλου, οφείλει να δηλώσει τούτο προς την επί της δηµοπρασίας επιτροπήν προ της ενάρξεως του συναγωνισµού, παρουσιάζων και το προς τούτο νόµιµον πληρεξούσιον έγγραφον, άλλως θεωρείται ως µετέχων δι' ίδιον αυτού λογαριασµόν. &gt;&gt;</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Η οικονοµική Επιτροπή µετά από συνολική εκτίµηση όλων των παραπάνω κατακυρώνει το αποτέλεσµα της δηµοπρασίας ανακηρύσσοντας µειοδότη.</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3ο : Εγγυητή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Ο τελευταίος µειοδότης υποχρεούται να παρουσιάσει αξιόχρεο εγγυητή, ο οποίος θα υπογράψει το Πρακτικό ∆ιενέργειας ∆ηµοπρασίας και έτσι καθίσταται αλληλεγγύως και εις ολόκληρον υπεύθυνος µε αυτόν για την εκπλήρωση των όρων της σύµβασης.</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4 ο : ∆ικαίωµα αποζηµίωσης</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Ο τελευταίος µειοδότης δεν αποκτά δικαίωµα προς αποζηµίωση από τη µη έγκριση των πρακτικών της δηµοπρασίας από το αρµόδιο όργανο του δήµου ή της διοικητικής αρχής που έχει αντίστοιχη αρµοδιότητα.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5ο : Σύµβαση</w:t>
      </w:r>
    </w:p>
    <w:p>
      <w:pPr>
        <w:pStyle w:val="Normal"/>
        <w:spacing w:lineRule="auto" w:line="276" w:before="0" w:after="200"/>
        <w:jc w:val="both"/>
        <w:rPr>
          <w:rFonts w:ascii="Calibri" w:hAnsi="Calibri" w:cs="Calibri"/>
          <w:lang w:eastAsia="en-US"/>
        </w:rPr>
      </w:pPr>
      <w:r>
        <w:rPr>
          <w:rFonts w:cs="Calibri" w:ascii="Calibri" w:hAnsi="Calibri"/>
          <w:lang w:eastAsia="en-US"/>
        </w:rPr>
        <w:t>Ο τελευταίος µειοδότης υποχρεούται όπως εντός δέκα (10) ηµερών από την κοινοποίηση, που ενεργείται µε αποδεικτικό παραλαβής, της απόφασης της διοικητικής αρχής περί κατακυρώσεως ή εγκρίσεως του αποτελέσµατος της δηµοπρασίας, να προσέλθει µαζί µε τον εγγυητή του για την σύνταξη και υπογραφή της σύµβασης, άλλως και η κατατεθείσα εγγύηση καταπίπτει υπέρ του δήµου χωρίς δικαστική παρέµβαση, ενεργείται δε επαναληπτική δηµοπρασία σε βάρος αυτού και του εγγυητή του, ενεχοµένων αµφοτέρων για την τυχόν επί πλέον διαφορά του αποτελέσµατος της δηµοπρασίας από της προηγουµένης τοιαύτης. Η σύµβαση συντάσσεται σε τέσσερα (4) πρωτότυπα εκ των οποίων παραλαµβάνουν από ένα ο κάθε συµβαλλόµενος, ένα η σχολική µονάδα που θα στεγαστεί στο ακίνητο ή η προϊσταµένη αυτής αρχή και ένα η αρµόδια ∆.Ο.Υ. Ο ∆ήµος, ως µισθωτής, µπορεί να προβεί κατά τη διάρκεια της µίσθωσης, χωρίς καµιά αποζηµίωση στον εκµισθωτή, σε µονοµερή λύση της σύµβασης, εάν:</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α) Καταργηθεί η στεγαζόµενη σχολική µονάδα εν όλω ή εν µέρει ή επεκταθεί έτσι ώστε το µίσθιο να µην εξυπηρετεί πλέον τις ανάγκες της,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β) Μεταφερθεί η στεγαζόµενη σχολική µονάδα σε ιδιόκτητο ακίνητο, </w:t>
      </w:r>
    </w:p>
    <w:p>
      <w:pPr>
        <w:pStyle w:val="Normal"/>
        <w:spacing w:lineRule="auto" w:line="276" w:before="0" w:after="200"/>
        <w:jc w:val="both"/>
        <w:rPr>
          <w:rFonts w:ascii="Calibri" w:hAnsi="Calibri" w:cs="Calibri"/>
          <w:lang w:eastAsia="en-US"/>
        </w:rPr>
      </w:pPr>
      <w:r>
        <w:rPr>
          <w:rFonts w:cs="Calibri" w:ascii="Calibri" w:hAnsi="Calibri"/>
          <w:lang w:eastAsia="en-US"/>
        </w:rPr>
        <w:t>(γ) Προσφερθεί σε αυτή, από τρίτο, η δωρεάν χρήση κατάλληλου ακινήτου για τον υπόλοιπο χρόνο της µίσθωση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δ) Αναδιαρθρωθεί η στεγαζόµενη σχολική µονάδα, κατά τη διάρκεια της µίσθωσης, ούτως ώστε το ακίνητο να µην εξυπηρετεί τις ανάγκες αυτής ή να µην είναι απαραίτητο,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ε) Μεταφερθεί σε άλλο µέρος, η εγκατεστηµένη στο ακίνητο σχολική µονάδα, έστω και προσωρινά, 7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στ) Ο εκµισθωτής αρνηθεί ή δεν πραγµατοποιήσει τις εργασίες που αναφέρονται στο άρθρο 8 (Υποχρεώσεις εκµισθωτή (ιδιοκτήτη)) της παρούσας.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Σε περίπτωση µεταφοράς µέρους της στεγαζόµενης σχολικής µονάδας µπορεί, µε απόφαση της Οικονοµικής Επιτροπής, να γίνεται ανάλογη µείωση του µισθώµατος µέχρι τη λήξη της κύριας σύµβασης. Για τη λύση της σύµβασης σύµφωνα µε τα παραπάνω, εκδίδεται από το ∆ήµαρχο απόφαση πρόωρης λύσης της µίσθωσης, ύστερα από γνωµοδότηση της Οικονοµικής Επιτροπής, η οποία συντάσσεται µε βάσει το σχετικό έγγραφο αίτηµα της στεγασµένης σχολικής µονάδας και σύµφωνη γνώµη της Προϊσταµένης αυτής αρχής. Η απόφαση πρόωρης λύσης της µίσθωσης κοινοποιείται στον εκµισθωτή του ακινήτου και επιφέρει τα αποτελέσµατα της τριάντα (30) ηµέρες τουλάχιστον µετά την κοινοποίηση της. Από την ηµεροµηνία αυτή παύει κάθε υποχρέωση του ∆ήµου για καταβολή µισθωµάτων.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6ο : ∆ιάρκεια Μίσθωσης</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Η διάρκεια της µίσθωσης ορίζεται σε  δώδεκα έτη  (12) έτη. Η µίσθωση αρχίζει από την ηµεροµηνία υπογραφής του συµφωνητικού µίσθωσης και λήγει την αντίστοιχη ηµεροµηνία παρέλευσης του χρόνου µίσθωσης. Η σύµβαση µπορεί να λυθεί πριν την πάροδο των δώδεκα  ετών, µε νεότερη συµφωνία και των δύο µερών.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7ο : Καταβολή Μισθωµάτων</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Η καταβολή των µισθωµάτων θα γίνεται από το µισθωτή ∆ήµο στον κύριο του ακινήτου (εκµισθωτή) µέσα στο πρώτο δεκαήµερο κάθε µισθωτικού µήνα. Το µίσθωµα αυτό θα προσαυξάνεται κατ’ έτος µετά την πρώτη διετία κατά ποσοστό ίσο προς το ποσοστό του ετήσιου πληθωρισµού. Ως ποσοστό του ετήσιου πληθωρισµού νοείται το ποσοστό της µεταβολής του ∆είκτη Τιµών Καταναλωτή του αµέσως προηγουµένου της αναπροσαρµογής µηνός σε σχέση µε τον αντίστοιχο µήνα του προηγούµενου έτους (απλή δωδεκάµηνη µεταβολή) όπως αυτό υπολογίζεται από την Εθνική Στατιστική Υπηρεσία Ελλάδος. Σε περίπτωση που θα προκύψει διαφωνία στη διάρκεια της εκµίσθωσης ή οτιδήποτε άλλο που αφορά τη σύµβαση που θα καταρτιστεί, αυτή λύεται από το ∆ηµοτικό Συµβούλιο. </w:t>
      </w:r>
    </w:p>
    <w:p>
      <w:pPr>
        <w:pStyle w:val="Normal"/>
        <w:spacing w:lineRule="auto" w:line="276" w:before="0" w:after="200"/>
        <w:jc w:val="both"/>
        <w:rPr>
          <w:rFonts w:ascii="Calibri" w:hAnsi="Calibri" w:cs="Calibri"/>
          <w:lang w:eastAsia="en-US"/>
        </w:rPr>
      </w:pPr>
      <w:r>
        <w:rPr>
          <w:rFonts w:cs="Calibri" w:ascii="Calibri" w:hAnsi="Calibri"/>
          <w:lang w:eastAsia="en-US"/>
        </w:rPr>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8ο : Υποχρεώσεις εκµισθωτή (ιδιοκτήτη)</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Ο εκµισθωτής (ιδιοκτήτης) οφείλει να έχει ασφαλισµένο το οίκηµα (µίσθιο) κατά του πυρός, διαφορετικά ο ∆ήµος, απαλλάσσεται από κάθε υποχρέωση, για τυχόν ζηµιές, που µπορεί να προξενηθούν στο µίσθιο, από εκδήλωση πυρκαγιάς. Ο εκµισθωτής (ιδιοκτήτης) υποχρεούται να ενεργήσει όλες τις δαπάνες που αφορούν τις εργασίες εγκατάστασης και σύνδεσης µε τα δίκτυα Ο.Τ.Ε., ∆.Ε.Η., Ύδρευσης, τοποθέτησης πυρασφάλειας, ασφάλειας, καλύπτοντας τους όρους υγιεινής, τις δαπάνες εγκατάστασης ηλεκτρικών κουδουνιών, σύµφωνα µε τις υποδείξεις του ∆ήµου και να παραδώσει το µίσθιο έτοιµο και κατάλληλο για χρήση µέσα στην ορισθείσα προθεσµία. Ο εκµισθωτής (ιδιοκτήτης) υποχρεούται να ενεργήσει µε δικά του έξοδα όλες τις εργασίες, που αφορούν τη σύνδεση µε τα δίκτυα αποχέτευσης και όπου αυτό δεν είναι εφικτό, να προβαίνει σε όλες τις δαπάνες εκκενώσεως βόθρων, οπόταν αυτό είναι αναγκαίο κατά τη διάρκεια της µίσθωσης, καθώς επίσης και στις απαραίτητες επισκευές στο ακίνητο και να επανορθώσει τις φθορές που προέρχονται από τη συνηθισµένη χρήση του ακινήτου (µίσθιου), µέσα στην προθεσµία που τάσσεται από τη στεγαζόµενη σχολική µονάδα. Σε περίπτωση που ο εκµισθωτής αρνηθεί ή δεν πραγµατοποιήσει τις παραπάνω εργασίες, ο ∆ήµος έχει το δικαίωµα να προβεί: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α) Σε διακοπή της καταβολής των 8 µισθωµάτων µέχρι την εκτέλεση των εργασιών από τον εκµισθωτή, </w:t>
      </w:r>
    </w:p>
    <w:p>
      <w:pPr>
        <w:pStyle w:val="Normal"/>
        <w:spacing w:lineRule="auto" w:line="276" w:before="0" w:after="200"/>
        <w:jc w:val="both"/>
        <w:rPr>
          <w:rFonts w:ascii="Calibri" w:hAnsi="Calibri" w:cs="Calibri"/>
          <w:lang w:eastAsia="en-US"/>
        </w:rPr>
      </w:pPr>
      <w:r>
        <w:rPr>
          <w:rFonts w:cs="Calibri" w:ascii="Calibri" w:hAnsi="Calibri"/>
          <w:lang w:eastAsia="en-US"/>
        </w:rPr>
        <w:t>(β) Σε µονοµερή λύση της σύµβασης και την µίσθωση άλλου ακινήτου, σε βάρος του εκµισθωτή, σύµφωνα µε τα προβλεπόµενα,</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γ) Σε εκτέλεση όλων των απαιτούµενων εργασιών επισκευής του ακινήτου, σε βάρος του εκµισθωτή, παρακρατώντας τη σχετική δαπάνη από τα µισθώµατα του ακινήτου, όπως αυτή η δαπάνη προκύπτει από σχετική τεχνική έκθεση – βεβαίωση τεχνικής υπηρεσίας του ∆ήµου. </w:t>
      </w:r>
    </w:p>
    <w:p>
      <w:pPr>
        <w:pStyle w:val="Normal"/>
        <w:spacing w:lineRule="auto" w:line="276" w:before="0" w:after="200"/>
        <w:jc w:val="both"/>
        <w:rPr>
          <w:rFonts w:ascii="Calibri" w:hAnsi="Calibri" w:cs="Calibri"/>
          <w:lang w:eastAsia="en-US"/>
        </w:rPr>
      </w:pPr>
      <w:r>
        <w:rPr>
          <w:rFonts w:cs="Calibri" w:ascii="Calibri" w:hAnsi="Calibri"/>
          <w:lang w:eastAsia="en-US"/>
        </w:rPr>
        <w:t>Ο εκµισθωτής (ιδιοκτήτης) έχει υποχρέωση να παραδώσει το οίκηµα στη χρήση του ∆ήµου, έτοιµο και κατάλληλο µέσα στη προθεσµία που θα ορίσει η Οικονοµική Επιτροπή και µετά την εκτέλεση όλων των τυχόν υποδειχθεισών επισκευών και διαρρυθµίσεων και σύµφωνα µε τους όρους της παρούσας διακήρυξης, της απόφασης έγκρισης και της σύµβασης της µίσθωσης. Σε αντίθετη περίπτωση καταπίπτει υπέρ του ∆ήµου η εγγύηση που έχει κατατεθεί και ακολουθούνται οι διαδικασίες που προβλέπει η σχετική νοµοθεσία. Η παραλαβή του ακινήτου (µισθίου) από τον ∆ήµο καθώς και η παράδοση του στον εκµισθωτή µετά τη λήξη της σύµβασης, ενεργείται από τον Προϊστάµενο της σχολικής µονάδας, αφού συνταχθεί πρωτόκολλο παράδοσης – παραλαβής σε τέσσερα (4) πρωτότυπα. Ο εκµισθωτής καλείται εγγράφως, από τον Προϊστάµενο της σχολικής µονάδας, να παραστεί αυτοπροσώπως ή µε εξουσιοδοτηµένο άτοµο στην παραλαβή ή στην παράδοση του ακινήτου (µισθίου), αν αρνηθεί δε, να προσέλθει συντάσσεται Πρωτόκολλο από τον Προϊστάµενο της σχολικής µονάδας και κοινοποιείται σε αυτόν µε απόδειξη. Η µε Πρωτόκολλο παραλαβή του ακινήτου (µισθίου) από τον Προϊστάµενο, δεν απαλλάσσει τον εκµισθωτή της ευθύνης για ελλείψεις ή για πάσης φύσεως ελαττώµατα του µισθίου. Εάν το ακίνητο (µίσθιο) κατά τη διάρκεια της µίσθωσης περιέλθει µε οποιονδήποτε νόµιµο τρόπο στην κυριότητα, νοµή, επικαρπία, χρήση, κ.λ.π. άλλου προσώπου, η µίσθωση συνεχίζεται αναγκαστικά στο πρόσωπο του νέου ιδιοκτήτη, νοµέα, επικαρπωτή, χρήστη, κ.λ.π., θεωρούµενου αυτού εφεξής ως εκµισθωτή. Στον τελευταίο εκµισθωτή καταβάλλονται από το ∆ήµο τα µισθώµατα, χωρίς καµιά άλλη διατύπωση, από τότε που κοινοποιείται νόµιµα σε αυτόν ο οικείος νόµιµος τίτλος βάσει του οποίου κατέστη αυτός νοµέας, επικαρπωτής, χρήστης, κ.λ.π., νοµίµως µεταγεγραµµένος, εφόσον αυτός χρήζει κατά νόµο µεταγραφής ή τα δικαιολογητικά σε περίπτωση µη ύπαρξης τίτλου κτήσης που αναγράφονται στο άρθρο 3, περ. 4, εδ. ∆ του παρόντος (τα ανωτέρω δικαιολογητικά υποβάλλονται από τον ενδιαφερόµενο στον Προϊστάµενο της αρµόδιας Υπηρεσίας, ο οποίος φροντίζει για τις παραπέρα νόµιµες ενέργειες).</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9ο : Εγγύηση συµµετοχής</w:t>
      </w:r>
    </w:p>
    <w:p>
      <w:pPr>
        <w:pStyle w:val="Normal"/>
        <w:spacing w:lineRule="auto" w:line="276" w:before="0" w:after="200"/>
        <w:jc w:val="both"/>
        <w:rPr/>
      </w:pPr>
      <w:r>
        <w:rPr>
          <w:rFonts w:eastAsia="Calibri" w:cs="Calibri" w:ascii="Calibri" w:hAnsi="Calibri"/>
          <w:lang w:eastAsia="en-US"/>
        </w:rPr>
        <w:t xml:space="preserve"> </w:t>
      </w:r>
      <w:r>
        <w:rPr>
          <w:rFonts w:cs="Calibri" w:ascii="Calibri" w:hAnsi="Calibri"/>
          <w:lang w:eastAsia="en-US"/>
        </w:rPr>
        <w:t>Η εγγύηση για τη συµµετοχή στη δηµοπρασία ορίζεται σε ποσοστό δέκα επί τοις εκατό (10%) επί του ετησίου μισθώματος, ήτοι σε ποσό 4.200,00 ευρώ . Η εγγυητική επιστολή επιστρέφεται σε αυτόν που έχει κατακυρωθεί ο διαγωνισµός µετά την εγκατάσταση της σχολικής µονάδας και την υπογραφή του σχετικού πρωτοκόλλου παράδοσης – παραλαβής καθώς και της σύµβασης µίσθωσης. Οι εγγυητικές επιστολές επιστρέφονται στους λοιπούς συµµετέχοντες στον διαγωνισµό µετά την κατακύρωση του αποτελέσµατος του από την Οικονοµική Επιτροπή.</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0ο : Υποχρεώσεις – δικαιώµατα µισθωτή</w:t>
      </w:r>
    </w:p>
    <w:p>
      <w:pPr>
        <w:pStyle w:val="Normal"/>
        <w:spacing w:lineRule="auto" w:line="276" w:before="0" w:after="200"/>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Ο µισθωτής υποχρεούται να διατηρεί και διαφυλάσσει την κατοχή του µισθίου, τις υπέρ αυτού δουλείες, τα όρια αυτού και εν γένει το µίσθιο, σε καλή κατάσταση, προστατεύοντας αυτό απέναντι σε κάθε καταπάτηση, διαφορετικά ευθύνεται σε αποζηµίωση. Ο ∆ήµος δεν ευθύνεται και δεν υποχρεούται να καταβάλλει καµιά αποζηµίωση στον εκµισθωτή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α) για επιγενόµενες βλάβες ή ζηµιές στο ακίνητο του, οφειλόµενες στη συνήθη χρήση ή κακή κατάσταση ή κατασκευή του κτιρίου ή σε τυχαίο γεγονός, ανωτέρα βία, κ.λ.π. (η έννοια των συνήθων χρήσεων επί µισθώσεων των υπηρεσιών είναι ευρύτερη των κοινών µισθώσεων),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β) για αλλαγές ή βελτιώσεις στις οποίες θα προβεί πριν ή µετά την κατακύρωση του αποτελέσµατος της δηµοπρασίας ή </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γ) αν, από δική του υπαιτιότητα, ανακληθεί η απόφαση περί κατακύρωσης του αποτελέσµατος της δηµοπρασίας ή λυθεί η σύµβαση, ή </w:t>
      </w:r>
    </w:p>
    <w:p>
      <w:pPr>
        <w:pStyle w:val="Normal"/>
        <w:spacing w:lineRule="auto" w:line="276" w:before="0" w:after="200"/>
        <w:jc w:val="both"/>
        <w:rPr>
          <w:rFonts w:ascii="Calibri" w:hAnsi="Calibri" w:cs="Calibri"/>
          <w:lang w:eastAsia="en-US"/>
        </w:rPr>
      </w:pPr>
      <w:r>
        <w:rPr>
          <w:rFonts w:cs="Calibri" w:ascii="Calibri" w:hAnsi="Calibri"/>
          <w:lang w:eastAsia="en-US"/>
        </w:rPr>
        <w:t>(δ) εάν δεν εγκριθούν τα πρακτικά του διαγωνισµού. Κατά τη διάρκεια της µίσθωσης, ο ∆ήµος έχει τη δυνατότητα ακόµη και αν δεν προβλέπεται σχετικά από τη σύµβαση, να εγκαταστήσει στο µίσθιο υπηρεσία του διαφορετική εκείνης της οποίας η στέγαση είχε αρχικά προβλεφθεί, ή να συστεγάσει µε την υπηρεσία αυτή και άλλη υπηρεσία, χωρίς ο εκµισθωτής να δικαιούται αποζηµίωση ή πρόσθετο µίσθωµα.</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1ο : Κρατήσεις</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Αυτός που θα αναδειχθεί µειοδότης βαρύνεται µε όλες τις νόµιµες κρατήσεις που αναφέρονται στο µίσθωµα.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2ο : Αναµίσθωση – Υπεκµίσθωση</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Σιωπηρή αναµίσθωση, ως και υπεκµίσθωση του µισθίου από τον µισθωτή απαγορεύεται απολύτως.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3ο : ∆ηµοσίευση ∆ιακήρυξης</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Η διακήρυξη θα δηµοσιευθεί είκοσι (20) ηµέρες πριν από τη διενέργεια της δηµοπρασίας µε τοιχοκόλληση αντιγράφου αυτής στους πίνακες ανακοινώσεων των δηµοτικών καταστηµάτων και στο δικτυακό τόπο του ∆ήµου. Περίληψη της διακήρυξης θα δηµοσιευθεί και σε µία τοπική εφηµερίδα (ΑΤΤΙΚΟ ΒΗΜΑ) καθώς και σε µία ηµερήσια εφηµερίδα του νοµού (ΗΧΩ ΤΩΝ ∆ΗΜΟΠΡΑΣΙΩΝ). Τα έξοδα δηµοσίευσης βαρύνουν τον τελευταίο µειοδότη.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4ο : Επανάληψη της δηµοπρασίας</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Η δηµοπρασία επαναλαµβάνεται οίκοθεν από τον δήµαρχο εάν δεν παρουσιασθεί κατά τη διάρκεια αυτής µειοδότης, σύµφωνα µε τη σχετική διάταξη του Π∆ 270/81. Η δηµοπρασία επαναλαµβάνεται κατόπιν αποφάσεως του δηµοτικού συµβουλίου όταν συντρέχουν οι λόγοι που προβλέπονται στις διατάξεις της παρ. 2, του άρθρου 6 του Π.∆. 270/81. </w:t>
      </w:r>
    </w:p>
    <w:p>
      <w:pPr>
        <w:pStyle w:val="Normal"/>
        <w:spacing w:lineRule="auto" w:line="276" w:before="0" w:after="200"/>
        <w:jc w:val="both"/>
        <w:rPr>
          <w:rFonts w:ascii="Calibri" w:hAnsi="Calibri" w:cs="Calibri"/>
          <w:b/>
          <w:b/>
          <w:lang w:eastAsia="en-US"/>
        </w:rPr>
      </w:pPr>
      <w:r>
        <w:rPr>
          <w:rFonts w:cs="Calibri" w:ascii="Calibri" w:hAnsi="Calibri"/>
          <w:b/>
          <w:lang w:eastAsia="en-US"/>
        </w:rPr>
        <w:t>Άρθρο 15ο : Πληροφόρηση ενδιαφεροµένων</w:t>
      </w:r>
    </w:p>
    <w:p>
      <w:pPr>
        <w:pStyle w:val="Normal"/>
        <w:spacing w:lineRule="auto" w:line="276" w:before="0" w:after="200"/>
        <w:jc w:val="both"/>
        <w:rPr>
          <w:rFonts w:ascii="Calibri" w:hAnsi="Calibri" w:cs="Calibri"/>
          <w:lang w:eastAsia="en-US"/>
        </w:rPr>
      </w:pPr>
      <w:r>
        <w:rPr>
          <w:rFonts w:cs="Calibri" w:ascii="Calibri" w:hAnsi="Calibri"/>
          <w:lang w:eastAsia="en-US"/>
        </w:rPr>
        <w:t xml:space="preserve">Περισσότερες πληροφορίες για την δηµοπρασία µπορούν να παίρνουν οι ενδιαφερόµενοι τις εργάσιµες ηµέρες και ώρες από την Τεχνική Υπηρεσία του ∆ήµου στο Tηλ. 22943-21001. </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4189" w:right="-483" w:firstLine="851"/>
        <w:jc w:val="both"/>
        <w:rPr>
          <w:color w:val="7030A0"/>
          <w:sz w:val="22"/>
          <w:szCs w:val="22"/>
        </w:rPr>
      </w:pPr>
      <w:r>
        <w:rPr>
          <w:color w:val="7030A0"/>
          <w:sz w:val="22"/>
          <w:szCs w:val="22"/>
        </w:rPr>
      </w:r>
      <w:r>
        <mc:AlternateContent>
          <mc:Choice Requires="wps">
            <w:drawing>
              <wp:anchor behindDoc="0" distT="0" distB="0" distL="114300" distR="114300" simplePos="0" locked="0" layoutInCell="0" allowOverlap="1" relativeHeight="4">
                <wp:simplePos x="0" y="0"/>
                <wp:positionH relativeFrom="page">
                  <wp:posOffset>3563620</wp:posOffset>
                </wp:positionH>
                <wp:positionV relativeFrom="paragraph">
                  <wp:posOffset>-29845</wp:posOffset>
                </wp:positionV>
                <wp:extent cx="3187065" cy="736600"/>
                <wp:effectExtent l="0" t="0" r="0" b="0"/>
                <wp:wrapSquare wrapText="bothSides"/>
                <wp:docPr id="5" name="Frame1"/>
                <a:graphic xmlns:a="http://schemas.openxmlformats.org/drawingml/2006/main">
                  <a:graphicData uri="http://schemas.microsoft.com/office/word/2010/wordprocessingShape">
                    <wps:wsp>
                      <wps:cNvSpPr txBox="1"/>
                      <wps:spPr>
                        <a:xfrm>
                          <a:off x="0" y="0"/>
                          <a:ext cx="3187065" cy="736600"/>
                        </a:xfrm>
                        <a:prstGeom prst="rect"/>
                        <a:solidFill>
                          <a:srgbClr val="FFFFFF">
                            <a:alpha val="0"/>
                          </a:srgbClr>
                        </a:solidFill>
                      </wps:spPr>
                      <wps:txbx>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wps:txbx>
                      <wps:bodyPr anchor="t" lIns="0" tIns="0" rIns="0" bIns="0">
                        <a:noAutofit/>
                      </wps:bodyPr>
                    </wps:wsp>
                  </a:graphicData>
                </a:graphic>
              </wp:anchor>
            </w:drawing>
          </mc:Choice>
          <mc:Fallback>
            <w:pict>
              <v:rect fillcolor="#FFFFFF" style="position:absolute;rotation:-0;width:250.95pt;height:58pt;mso-wrap-distance-left:9pt;mso-wrap-distance-right:9pt;mso-wrap-distance-top:0pt;mso-wrap-distance-bottom:0pt;margin-top:-2.35pt;mso-position-vertical-relative:text;margin-left:280.6pt;mso-position-horizontal-relative:page">
                <v:fill opacity="0f"/>
                <v:textbox inset="0in,0in,0in,0in">
                  <w:txbxContent>
                    <w:tbl>
                      <w:tblPr>
                        <w:tblW w:w="5019" w:type="dxa"/>
                        <w:jc w:val="left"/>
                        <w:tblInd w:w="0" w:type="dxa"/>
                        <w:tblLayout w:type="fixed"/>
                        <w:tblCellMar>
                          <w:top w:w="0" w:type="dxa"/>
                          <w:left w:w="108" w:type="dxa"/>
                          <w:bottom w:w="0" w:type="dxa"/>
                          <w:right w:w="108" w:type="dxa"/>
                        </w:tblCellMar>
                      </w:tblPr>
                      <w:tblGrid>
                        <w:gridCol w:w="5019"/>
                      </w:tblGrid>
                      <w:tr>
                        <w:trPr>
                          <w:trHeight w:val="424" w:hRule="atLeast"/>
                        </w:trPr>
                        <w:tc>
                          <w:tcPr>
                            <w:tcW w:w="5019" w:type="dxa"/>
                            <w:tcBorders/>
                          </w:tcPr>
                          <w:p>
                            <w:pPr>
                              <w:pStyle w:val="Normal"/>
                              <w:tabs>
                                <w:tab w:val="clear" w:pos="720"/>
                                <w:tab w:val="left" w:pos="0" w:leader="none"/>
                              </w:tabs>
                              <w:spacing w:lineRule="auto" w:line="276"/>
                              <w:ind w:left="142" w:right="-17" w:hanging="0"/>
                              <w:jc w:val="center"/>
                              <w:rPr>
                                <w:b/>
                                <w:b/>
                                <w:sz w:val="22"/>
                                <w:szCs w:val="22"/>
                              </w:rPr>
                            </w:pPr>
                            <w:r>
                              <w:rPr>
                                <w:b/>
                                <w:sz w:val="22"/>
                                <w:szCs w:val="22"/>
                              </w:rPr>
                              <w:t>Ο ΔΗΜΑΡΧΟΣ ΡΑΦΗΝΑΣ-ΠΙΚΕΡΜΙΟΥ</w:t>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r>
                          </w:p>
                          <w:p>
                            <w:pPr>
                              <w:pStyle w:val="Normal"/>
                              <w:tabs>
                                <w:tab w:val="clear" w:pos="720"/>
                                <w:tab w:val="left" w:pos="0" w:leader="none"/>
                              </w:tabs>
                              <w:spacing w:lineRule="auto" w:line="276"/>
                              <w:ind w:left="142" w:right="-17" w:hanging="0"/>
                              <w:jc w:val="center"/>
                              <w:rPr>
                                <w:b/>
                                <w:b/>
                                <w:sz w:val="22"/>
                                <w:szCs w:val="22"/>
                              </w:rPr>
                            </w:pPr>
                            <w:r>
                              <w:rPr>
                                <w:b/>
                                <w:sz w:val="22"/>
                                <w:szCs w:val="22"/>
                              </w:rPr>
                              <w:t>ΕΥΑΓΓΕΛΟΣ ΜΠΟΥΡΝΟΥΣ</w:t>
                            </w:r>
                          </w:p>
                        </w:tc>
                      </w:tr>
                    </w:tbl>
                  </w:txbxContent>
                </v:textbox>
                <w10:wrap type="square"/>
              </v:rect>
            </w:pict>
          </mc:Fallback>
        </mc:AlternateContent>
      </w:r>
    </w:p>
    <w:sectPr>
      <w:footerReference w:type="default" r:id="rId6"/>
      <w:type w:val="nextPage"/>
      <w:pgSz w:w="11906" w:h="16838"/>
      <w:pgMar w:left="1800" w:right="180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Σελίδα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11</w:t>
    </w:r>
    <w:r>
      <w:rPr>
        <w:sz w:val="16"/>
        <w:i/>
        <w:b/>
        <w:szCs w:val="16"/>
        <w:rFonts w:cs="Arial" w:ascii="Arial" w:hAnsi="Arial"/>
      </w:rPr>
      <w:fldChar w:fldCharType="end"/>
    </w:r>
    <w:r>
      <w:rPr>
        <w:rFonts w:cs="Arial" w:ascii="Arial" w:hAnsi="Arial"/>
        <w:i/>
        <w:sz w:val="16"/>
        <w:szCs w:val="16"/>
      </w:rPr>
      <w:t xml:space="preserve"> από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11</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Προεπιλεγμένη γραμματοσειρά"/>
    <w:qFormat/>
    <w:rPr/>
  </w:style>
  <w:style w:type="character" w:styleId="CharChar3">
    <w:name w:val=" Char Char3"/>
    <w:qFormat/>
    <w:rPr>
      <w:rFonts w:ascii="Tahoma" w:hAnsi="Tahoma" w:cs="Tahoma"/>
      <w:sz w:val="16"/>
      <w:szCs w:val="16"/>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Παράγραφος λίστας"/>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4:00Z</dcterms:created>
  <dc:creator>..</dc:creator>
  <dc:description/>
  <cp:keywords/>
  <dc:language>en-US</dc:language>
  <cp:lastModifiedBy>test</cp:lastModifiedBy>
  <cp:lastPrinted>2017-12-22T08:28:00Z</cp:lastPrinted>
  <dcterms:modified xsi:type="dcterms:W3CDTF">2017-12-22T06:37:00Z</dcterms:modified>
  <cp:revision>5</cp:revision>
  <dc:subject/>
  <dc:title>ΕΛΛΗΝΙΚΗ ΔΗΜΟΚΡΑΤΙΑ</dc:title>
</cp:coreProperties>
</file>