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ΣΤΑΤΙΣΤΙΚΑ ΧΡΕΩΣΕΩΝ ΥΛΙΚΟΥ ΒΙΒΛΙΟΘΗΚΗΣ 201</w:t>
      </w:r>
      <w:r>
        <w:rPr>
          <w:b/>
          <w:sz w:val="40"/>
          <w:szCs w:val="40"/>
          <w:u w:val="single"/>
          <w:lang w:val="en-US"/>
        </w:rPr>
        <w:t>2-201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4030</wp:posOffset>
                </wp:positionV>
                <wp:extent cx="699643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  <w:gridCol w:w="1260"/>
                              <w:gridCol w:w="1430"/>
                              <w:gridCol w:w="1430"/>
                              <w:gridCol w:w="1760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ΜΗΝΑ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ΙΑΝΟΥΑΡΙ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2 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8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7▼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ΕΒΡΟΥΑΡΙ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4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ΡΤΙ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5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8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35</w:t>
                                  </w:r>
                                  <w:r>
                                    <w:rPr/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ΠΡΙΛΙ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6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3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4</w:t>
                                  </w:r>
                                  <w:r>
                                    <w:rPr/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Ι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7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1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6</w:t>
                                  </w:r>
                                  <w:r>
                                    <w:rPr/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ΙΟΥΝΙ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6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8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1</w:t>
                                  </w:r>
                                  <w:r>
                                    <w:rPr/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ΙΟΥΛΙ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4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3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6</w:t>
                                  </w:r>
                                  <w:r>
                                    <w:rPr/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ΥΓΟΥΣΤ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8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0</w:t>
                                  </w:r>
                                  <w:r>
                                    <w:rPr/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ΕΠΤΕΜΒΡΙ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6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4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ΟΚΤΩΒΡΙ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3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ΝΟΕΜΒΡΙ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3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2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ΕΚΕΜΒΡΙ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1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6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12" w:space="0" w:color="0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12" w:space="0" w:color="0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05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12" w:space="0" w:color="0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92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12" w:space="0" w:color="0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bottom w:val="single" w:sz="12" w:space="0" w:color="0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211.5pt;mso-wrap-distance-left:9pt;mso-wrap-distance-right:9pt;mso-wrap-distance-top:0pt;mso-wrap-distance-bottom:0pt;margin-top:138.9pt;mso-position-vertical-relative:page;margin-left:1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  <w:gridCol w:w="1260"/>
                        <w:gridCol w:w="1430"/>
                        <w:gridCol w:w="1430"/>
                        <w:gridCol w:w="1760"/>
                        <w:gridCol w:w="143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ΜΗΝΑ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ΙΑΝΟΥΑΡΙΟ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2 ▲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8▲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7▼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ΕΒΡΟΥΑΡΙΟ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4▲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ΡΤΙΟ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5▲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8▼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35</w:t>
                            </w:r>
                            <w:r>
                              <w:rPr/>
                              <w:t>▲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ΡΙΛΙΟ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6▲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3▼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4</w:t>
                            </w:r>
                            <w:r>
                              <w:rPr/>
                              <w:t>▲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ΙΟ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7▲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1▼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6</w:t>
                            </w:r>
                            <w:r>
                              <w:rPr/>
                              <w:t>▲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ΙΟΥΝΙΟ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6▲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8▼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1</w:t>
                            </w:r>
                            <w:r>
                              <w:rPr/>
                              <w:t>▲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ΙΟΥΛΙΟ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4▲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3▼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6</w:t>
                            </w:r>
                            <w:r>
                              <w:rPr/>
                              <w:t>▲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ΥΓΟΥΣΤΟ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8▲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0</w:t>
                            </w:r>
                            <w:r>
                              <w:rPr/>
                              <w:t>▲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ΕΠΤΕΜΒΡΙΟ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6▲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4▼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ΚΤΩΒΡΙΟ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3▼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ΟΕΜΒΡΙΟ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3▲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2▼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ΕΚΕΜΒΡΙ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1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6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6" w:space="0" w:color="00000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8080"/>
                              <w:bottom w:val="single" w:sz="12" w:space="0" w:color="0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ΝΟΛ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12" w:space="0" w:color="0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12" w:space="0" w:color="0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05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12" w:space="0" w:color="0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92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12" w:space="0" w:color="0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bottom w:val="single" w:sz="12" w:space="0" w:color="0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12" w:space="0" w:color="008080"/>
                              <w:right w:val="single" w:sz="6" w:space="0" w:color="0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4335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123.1pt" filled="f" o:ole="">
            <v:imagedata r:id="rId3" o:title=""/>
          </v:shape>
          <o:OLEObject Type="Embed" ProgID="" ShapeID="ole_rId2" DrawAspect="Content" ObjectID="_116873651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35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8:00Z</dcterms:created>
  <dc:creator>User</dc:creator>
  <dc:description/>
  <cp:keywords/>
  <dc:language>en-US</dc:language>
  <cp:lastModifiedBy>User</cp:lastModifiedBy>
  <dcterms:modified xsi:type="dcterms:W3CDTF">2015-08-28T09:51:00Z</dcterms:modified>
  <cp:revision>25</cp:revision>
  <dc:subject/>
  <dc:title>ΣΤΑΤΙΣΤΙΚΑ ΧΡΕΩΣΕΩΝ ΥΛΙΚΟΥ ΒΙΒΛΙΟΘΗΚΗΣ 2014</dc:title>
</cp:coreProperties>
</file>