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6124575" cy="279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279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9"/>
                              <w:gridCol w:w="4839"/>
                            </w:tblGrid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48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eastAsia="Liberation Sans;Arial" w:cs="Liberation Sans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iberation Sans;Arial" w:cs="Liberation Sans;Arial" w:ascii="Liberation Sans;Arial" w:hAnsi="Liberation Sans;Arial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iberation Sans;Arial" w:cs="Liberation Sans;Arial" w:ascii="Liberation Sans;Arial" w:hAnsi="Liberation Sans;Arial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Liberation Sans;Arial" w:cs="Liberation Sans;Arial" w:ascii="Liberation Sans;Arial" w:hAnsi="Liberation Sans;Arial"/>
                                      <w:b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489585" cy="5149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44" r="-45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9585" cy="514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/>
                                      <w:sz w:val="22"/>
                                      <w:szCs w:val="22"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/>
                                      <w:sz w:val="22"/>
                                      <w:szCs w:val="22"/>
                                    </w:rPr>
                                    <w:t>ΝΟΜΟΣ ΙΩΑΝΝΙΝ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/>
                                      <w:sz w:val="22"/>
                                      <w:szCs w:val="22"/>
                                    </w:rPr>
                                    <w:t>ΔΗΜΟΣ ΙΩΑΝΝΙ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/>
                                      <w:sz w:val="22"/>
                                      <w:szCs w:val="22"/>
                                    </w:rPr>
                                    <w:t>Δ/ΝΣΗ ΚΟΙΝΩΝΙΚΗΣ ΠΡΟΣΤΑΣ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/>
                                      <w:sz w:val="22"/>
                                      <w:szCs w:val="22"/>
                                    </w:rPr>
                                    <w:t>ΤΜΗΜΑ ΕΦΑΡΜΟΓΗΣ ΠΡΟΓΡΑΜ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/>
                                      <w:sz w:val="22"/>
                                      <w:szCs w:val="22"/>
                                    </w:rPr>
                                    <w:t>ΚΟΙΝΩΝΙΚΗΣ ΠΡΟΣΤΑΣΙΑΣ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Liberation Sans;Arial" w:hAnsi="Liberation Sans;Arial" w:cs="Liberation Sans;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22"/>
                                      <w:szCs w:val="22"/>
                                    </w:rPr>
                                    <w:t>Ταχ.Δ/νση : Αβέρωφ 6</w:t>
                                  </w:r>
                                  <w:r>
                                    <w:rPr>
                                      <w:rFonts w:cs="Liberation Sans;Arial" w:ascii="Liberation Sans;Arial" w:hAnsi="Liberation Sans;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Liberation Sans;Arial" w:hAnsi="Liberation Sans;Arial" w:cs="Liberation Sans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Τ.Κ:. 452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22"/>
                                      <w:szCs w:val="22"/>
                                    </w:rPr>
                                    <w:t>Πληροφορίες: Γ. Ζαγορίσι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22"/>
                                      <w:szCs w:val="22"/>
                                    </w:rPr>
                                    <w:t>Τηλέφωνο: 265136131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22"/>
                                      <w:szCs w:val="22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Liberation Sans;Arial" w:ascii="Liberation Sans;Arial" w:hAnsi="Liberation Sans;Arial"/>
                                      <w:sz w:val="22"/>
                                      <w:szCs w:val="22"/>
                                    </w:rPr>
                                    <w:t>: 2651001047</w:t>
                                  </w:r>
                                </w:p>
                              </w:tc>
                              <w:tc>
                                <w:tcPr>
                                  <w:tcW w:w="4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ans;Arial" w:hAnsi="Liberation Sans;Arial" w:eastAsia="Liberation Sans;Arial" w:cs="Liberation Sans;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Liberation Sans;Arial" w:cs="Liberation Sans;Arial" w:ascii="Liberation Sans;Arial" w:hAnsi="Liberation Sans;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ans;Arial" w:hAnsi="Liberation Sans;Arial" w:eastAsia="Liberation Sans;Arial" w:cs="Liberation Sans;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Liberation Sans;Arial" w:cs="Liberation Sans;Arial" w:ascii="Liberation Sans;Arial" w:hAnsi="Liberation Sans;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ans;Arial" w:hAnsi="Liberation Sans;Arial" w:cs="Liberation Sans;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Liberation Sans;Arial" w:cs="Liberation Sans;Arial" w:ascii="Liberation Sans;Arial" w:hAnsi="Liberation Sans;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ans;Arial" w:hAnsi="Liberation Sans;Arial" w:cs="Liberation Sans;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eastAsia="Liberation Sans;Arial" w:cs="Liberation Sans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iberation Sans;Arial" w:cs="Liberation Sans;Arial" w:ascii="Liberation Sans;Arial" w:hAnsi="Liberation Sans;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Liberation Sans;Arial" w:cs="Liberation Sans;Arial" w:ascii="Liberation Sans;Arial" w:hAnsi="Liberation Sans;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ans;Arial" w:ascii="Liberation Sans;Arial" w:hAnsi="Liberation Sans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Ιωάννινα 07-10-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beration Sans;Arial" w:hAnsi="Liberation Sans;Arial" w:cs="Liberation Sans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iberation Sans;Arial" w:cs="Liberation Sans;Arial" w:ascii="Liberation Sans;Arial" w:hAnsi="Liberation Sans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Liberation Sans;Arial" w:ascii="Liberation Sans;Arial" w:hAnsi="Liberation Sans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ρ.Πρωτ: 64701/4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ans;Arial" w:hAnsi="Liberation Sans;Arial" w:cs="Liberation Sans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Liberation Sans;Arial" w:ascii="Liberation Sans;Arial" w:hAnsi="Liberation Sans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iberation Sans;Arial" w:hAnsi="Liberation Sans;Arial" w:eastAsia="Liberation Sans;Arial" w:cs="Liberation Sans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Liberation Sans;Arial" w:cs="Liberation Sans;Arial" w:ascii="Liberation Sans;Arial" w:hAnsi="Liberation Sans;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19.85pt;mso-wrap-distance-left:9pt;mso-wrap-distance-right:9pt;mso-wrap-distance-top:0pt;mso-wrap-distance-bottom:0pt;margin-top:-0.7pt;mso-position-vertical-relative:text;margin-left:1.9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9"/>
                        <w:gridCol w:w="4839"/>
                      </w:tblGrid>
                      <w:tr>
                        <w:trPr>
                          <w:trHeight w:val="3057" w:hRule="atLeast"/>
                        </w:trPr>
                        <w:tc>
                          <w:tcPr>
                            <w:tcW w:w="48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iberation Sans;Arial" w:hAnsi="Liberation Sans;Arial" w:eastAsia="Liberation Sans;Arial" w:cs="Liberation San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ans;Arial" w:cs="Liberation Sans;Arial" w:ascii="Liberation Sans;Arial" w:hAnsi="Liberation Sans;Arial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ans;Arial" w:cs="Liberation Sans;Arial" w:ascii="Liberation Sans;Arial" w:hAnsi="Liberation Sans;Arial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Liberation Sans;Arial" w:cs="Liberation Sans;Arial" w:ascii="Liberation Sans;Arial" w:hAnsi="Liberation Sans;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89585" cy="514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sz w:val="22"/>
                                <w:szCs w:val="22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sz w:val="22"/>
                                <w:szCs w:val="22"/>
                              </w:rPr>
                              <w:t>ΝΟΜΟΣ ΙΩΑΝΝΙΝ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sz w:val="22"/>
                                <w:szCs w:val="22"/>
                              </w:rPr>
                              <w:t>ΔΗΜΟΣ ΙΩΑΝΝΙ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sz w:val="22"/>
                                <w:szCs w:val="22"/>
                              </w:rPr>
                              <w:t>Δ/ΝΣΗ ΚΟΙΝΩΝΙΚΗΣ ΠΡΟΣΤΑΣ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sz w:val="22"/>
                                <w:szCs w:val="22"/>
                              </w:rPr>
                              <w:t>ΤΜΗΜΑ ΕΦΑΡΜΟΓΗΣ ΠΡΟΓΡΑΜΜΑΤ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sz w:val="22"/>
                                <w:szCs w:val="22"/>
                              </w:rPr>
                              <w:t>ΚΟΙΝΩΝΙΚΗΣ ΠΡΟΣΤΑΣΙΑΣ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iberation Sans;Arial" w:hAnsi="Liberation Sans;Arial" w:cs="Liberation Sans;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22"/>
                                <w:szCs w:val="22"/>
                              </w:rPr>
                              <w:t>Ταχ.Δ/νση : Αβέρωφ 6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iberation Sans;Arial" w:hAnsi="Liberation Sans;Arial" w:cs="Liberation San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Τ.Κ:. 452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22"/>
                                <w:szCs w:val="22"/>
                              </w:rPr>
                              <w:t>Πληροφορίες: Γ. Ζαγορίσι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22"/>
                                <w:szCs w:val="22"/>
                              </w:rPr>
                              <w:t>Τηλέφωνο: 26513613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sz w:val="22"/>
                                <w:szCs w:val="22"/>
                              </w:rPr>
                              <w:t>: 2651001047</w:t>
                            </w:r>
                          </w:p>
                        </w:tc>
                        <w:tc>
                          <w:tcPr>
                            <w:tcW w:w="48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iberation Sans;Arial" w:hAnsi="Liberation Sans;Arial" w:eastAsia="Liberation Sans;Arial" w:cs="Liberation Sans;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Liberation Sans;Arial" w:cs="Liberation Sans;Arial" w:ascii="Liberation Sans;Arial" w:hAnsi="Liberation Sans;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ans;Arial" w:hAnsi="Liberation Sans;Arial" w:eastAsia="Liberation Sans;Arial" w:cs="Liberation Sans;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eastAsia="Liberation Sans;Arial" w:cs="Liberation Sans;Arial" w:ascii="Liberation Sans;Arial" w:hAnsi="Liberation Sans;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Liberation Sans;Arial" w:cs="Liberation Sans;Arial" w:ascii="Liberation Sans;Arial" w:hAnsi="Liberation Sans;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eastAsia="Liberation Sans;Arial" w:cs="Liberation Sans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ans;Arial" w:cs="Liberation Sans;Arial" w:ascii="Liberation Sans;Arial" w:hAnsi="Liberation Sans;Arial"/>
                                <w:sz w:val="22"/>
                                <w:szCs w:val="22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eastAsia="Liberation Sans;Arial" w:cs="Liberation Sans;Arial" w:ascii="Liberation Sans;Arial" w:hAnsi="Liberation Sans;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  <w:sz w:val="22"/>
                                <w:szCs w:val="22"/>
                              </w:rPr>
                              <w:t>Ιωάννινα 07-10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ans;Arial" w:cs="Liberation Sans;Arial" w:ascii="Liberation Sans;Arial" w:hAnsi="Liberation San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  <w:sz w:val="22"/>
                                <w:szCs w:val="22"/>
                              </w:rPr>
                              <w:t>Αρ.Πρωτ: 64701/42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ans;Arial" w:hAnsi="Liberation Sans;Arial" w:cs="Liberation Sans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iberation Sans;Arial" w:ascii="Liberation Sans;Arial" w:hAnsi="Liberation Sans;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iberation Sans;Arial" w:hAnsi="Liberation Sans;Arial" w:eastAsia="Liberation Sans;Arial" w:cs="Liberation Sans;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ans;Arial" w:cs="Liberation Sans;Arial" w:ascii="Liberation Sans;Arial" w:hAnsi="Liberation Sans;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  <w:t>ΑΠΟΦΑΣ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  <w:t>ΘΕΜΑ: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 xml:space="preserve"> Χορήγηση άδειας λαχειοφόρου αγοράς στην «ΦΙΛΟΠΡΟΟΔΟ ΚΙΝΗΣΗ ΚΟΠΑΝΗΣ».</w:t>
      </w:r>
    </w:p>
    <w:p>
      <w:pPr>
        <w:pStyle w:val="Normal"/>
        <w:jc w:val="both"/>
        <w:rPr>
          <w:rFonts w:ascii="Liberation Sans;Arial" w:hAnsi="Liberation Sans;Arial" w:eastAsia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b/>
          <w:sz w:val="22"/>
          <w:szCs w:val="22"/>
        </w:rPr>
        <w:t xml:space="preserve">    </w:t>
      </w:r>
      <w:r>
        <w:rPr>
          <w:rFonts w:eastAsia="Liberation Sans;Arial" w:cs="Liberation Sans;Arial" w:ascii="Liberation Sans;Arial" w:hAnsi="Liberation Sans;Arial"/>
          <w:b w:val="false"/>
          <w:bCs w:val="false"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 w:val="false"/>
          <w:bCs w:val="false"/>
          <w:sz w:val="22"/>
          <w:szCs w:val="22"/>
        </w:rPr>
        <w:t>Έχοντας υπόψη:</w:t>
      </w:r>
    </w:p>
    <w:p>
      <w:pPr>
        <w:pStyle w:val="Normal"/>
        <w:tabs>
          <w:tab w:val="clear" w:pos="720"/>
          <w:tab w:val="left" w:pos="918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1.Τις διατάξεις του Ν 3852/2010 «Νέα Αρχιτεκτονική της Αυτοδιοίκησης και της Αποκεντρωμένης Διοίκησης-Πρόγραμμα Καλλικράτης».</w:t>
      </w:r>
    </w:p>
    <w:p>
      <w:pPr>
        <w:pStyle w:val="Normal"/>
        <w:tabs>
          <w:tab w:val="clear" w:pos="720"/>
          <w:tab w:val="left" w:pos="918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2.Τις διατάξεις του Ν. 5101/31 «περί διενέργειας εράνων και λαχειοφόρων αγορών, όπως τροποποιήθηκαν, συμπληρώθηκαν και ισχύουν».</w:t>
      </w:r>
    </w:p>
    <w:p>
      <w:pPr>
        <w:pStyle w:val="Normal"/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3. </w:t>
      </w:r>
      <w:r>
        <w:rPr>
          <w:rStyle w:val="Applestylespan"/>
          <w:rFonts w:cs="Liberation Sans;Arial" w:ascii="Liberation Sans;Arial" w:hAnsi="Liberation Sans;Arial"/>
          <w:sz w:val="22"/>
          <w:szCs w:val="22"/>
        </w:rPr>
        <w:t xml:space="preserve">Το </w:t>
      </w:r>
      <w:hyperlink r:id="rId4" w:tgtFrame="_blank">
        <w:r>
          <w:rPr>
            <w:rStyle w:val="InternetLink"/>
            <w:rFonts w:cs="Liberation Sans;Arial" w:ascii="Liberation Sans;Arial" w:hAnsi="Liberation Sans;Arial"/>
            <w:b w:val="false"/>
            <w:bCs/>
            <w:color w:val="000000"/>
            <w:sz w:val="22"/>
            <w:szCs w:val="22"/>
            <w:u w:val="none"/>
          </w:rPr>
          <w:t>Β.Δ. 608/70 (ΦΕΚ 205/70)</w:t>
        </w:r>
      </w:hyperlink>
      <w:r>
        <w:rPr>
          <w:rStyle w:val="Applestylespan"/>
          <w:rFonts w:cs="Liberation Sans;Arial" w:ascii="Liberation Sans;Arial" w:hAnsi="Liberation Sans;Arial"/>
          <w:b/>
          <w:sz w:val="22"/>
          <w:szCs w:val="22"/>
        </w:rPr>
        <w:t>,</w:t>
      </w:r>
      <w:r>
        <w:rPr>
          <w:rStyle w:val="Applestylespan"/>
          <w:rFonts w:cs="Liberation Sans;Arial" w:ascii="Liberation Sans;Arial" w:hAnsi="Liberation Sans;Arial"/>
          <w:sz w:val="22"/>
          <w:szCs w:val="22"/>
        </w:rPr>
        <w:t xml:space="preserve"> περί λογοδοσίας σωματείων, ιδρυμάτων, επιτροπών κλπ. τυχουσών αδείας εράνων, λαχειοφόρων ή φιλανθρωπικής αγοράς, όπως τροποποιήθηκε με το </w:t>
      </w:r>
      <w:hyperlink r:id="rId5" w:tgtFrame="_blank">
        <w:r>
          <w:rPr>
            <w:rStyle w:val="InternetLink"/>
            <w:rFonts w:cs="Liberation Sans;Arial" w:ascii="Liberation Sans;Arial" w:hAnsi="Liberation Sans;Arial"/>
            <w:b w:val="false"/>
            <w:bCs/>
            <w:color w:val="000000"/>
            <w:sz w:val="22"/>
            <w:szCs w:val="22"/>
            <w:u w:val="none"/>
          </w:rPr>
          <w:t>Π.Δ. 171/'97 (ΦΕΚ 145, Α')</w:t>
        </w:r>
      </w:hyperlink>
      <w:r>
        <w:rPr>
          <w:rStyle w:val="Applestylespan"/>
          <w:rFonts w:cs="Liberation Sans;Arial" w:ascii="Liberation Sans;Arial" w:hAnsi="Liberation Sans;Arial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4.Την Υπουργική Απόφαση Δ1α/102/4-1-74 «Περί κινήσεως του λογαριασμού Πρώτων Κοινωνικών Βοηθειών».</w:t>
      </w:r>
    </w:p>
    <w:p>
      <w:pPr>
        <w:pStyle w:val="Normal"/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5. </w:t>
      </w:r>
      <w:r>
        <w:rPr>
          <w:rFonts w:cs="Liberation Sans;Arial" w:ascii="Liberation Sans;Arial" w:hAnsi="Liberation Sans;Arial"/>
          <w:sz w:val="22"/>
          <w:szCs w:val="22"/>
          <w:lang w:val="en-US"/>
        </w:rPr>
        <w:t>T</w:t>
      </w:r>
      <w:r>
        <w:rPr>
          <w:rFonts w:cs="Liberation Sans;Arial" w:ascii="Liberation Sans;Arial" w:hAnsi="Liberation Sans;Arial"/>
          <w:sz w:val="22"/>
          <w:szCs w:val="22"/>
        </w:rPr>
        <w:t>ο άρθρο 44 του Ν. 1249/82 (ΦΕΚ 43 Α’) «Διαρρυθμίσεις στην άμεση και έμμεση φορολογία μισθολογικά θέματα και άλλες διατάξεις».</w:t>
      </w:r>
    </w:p>
    <w:p>
      <w:pPr>
        <w:pStyle w:val="Normal"/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6. Την αριθμ: 79724/12867/8-9-2014 απόφαση του Δημάρχου Ιωαννιτών με θέμα «Ανάθεση υπογραφής εγγράφων με εντολή Δημάρχου στις οργανικές μονάδες του Δήμου Ιωαννιτών».</w:t>
      </w:r>
    </w:p>
    <w:p>
      <w:pPr>
        <w:pStyle w:val="Normal"/>
        <w:ind w:left="0" w:right="540" w:hanging="0"/>
        <w:jc w:val="both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7. Την </w:t>
      </w:r>
      <w:r>
        <w:rPr>
          <w:rFonts w:cs="Liberation Sans;Arial" w:ascii="Liberation Sans;Arial" w:hAnsi="Liberation Sans;Arial"/>
          <w:b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sz w:val="22"/>
          <w:szCs w:val="22"/>
        </w:rPr>
        <w:t>με αριθ. Πρωτ. 64701/4216/28-09-2016 αίτηση της ΦΙΛΟΠΡΟΟΔΟΥ ΚΙΝΗΣΗΣ ΚΟΠΑΝΗΣ για την χορήγηση άδειας  λαχειοφόρου αγοράς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  <w:t>ΑΠΟΦΑΣΙΖΟΥΜΕ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Χορηγούμε άδεια για την διενέργεια λαχειοφόρου αγοράς στην «ΦΙΛΟΠΡΟΟΔΟ ΚΙΝΗΣΗ ΚΟΠΑΝΗΣ» (Κοπάνη Δήμου Δωδώνης) με την έκδοση και διάθεση (1.000) λαχνών του ενός ευρώ (1,00 €) ο καθένας, το προϊόν του οποίου θα διατεθεί για την οικονομική ενίσχυση του Συλλόγου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- Η πώληση των λαχείων θα διεξαχθεί από 01/11/2016 έως 31/12/2016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Κερδίζει ο λαχνός τα ψηφία του οποίου συμπίπτουν με τα τρία τελευταία ψηφία του πρώτου αριθμού της κλήρωσης του Λαϊκού Λαχείου της 3ης Ιανουαρίου 2017.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- Οι λαχνοί  θα είναι αριθμημένοι και κατ΄ αύξοντα αριθμό, θα θεωρηθούν και θα σφραγιστούν  από την υπηρεσία μας, συντάσσοντας σχετικό πρωτόκολλο.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eastAsia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- Οι λαχνοί που θα εκδοθούν θα φέρουν την ένδειξη «οι τυχεροί για το επιπλέον των 73,40 ευρώ, φορολογούνται με ποσοστό 10% επί του πλέον μέρος του κέρδους (Ν. 1249/82)»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</w:t>
      </w:r>
      <w:r>
        <w:rPr>
          <w:rFonts w:eastAsia="Arial" w:cs="Liberation Sans;Arial" w:ascii="Liberation Sans;Arial" w:hAnsi="Liberation Sans;Arial"/>
          <w:sz w:val="22"/>
          <w:szCs w:val="22"/>
        </w:rPr>
        <w:t xml:space="preserve">- </w:t>
      </w:r>
      <w:r>
        <w:rPr>
          <w:rFonts w:cs="Liberation Sans;Arial" w:ascii="Liberation Sans;Arial" w:hAnsi="Liberation Sans;Arial"/>
          <w:sz w:val="22"/>
          <w:szCs w:val="22"/>
        </w:rPr>
        <w:t>Το ποσοστό 2% από το ακαθάριστο προϊόν της λαχειοφόρου αγοράς επί των εισπραχθέντων, αφαιρουμένων των εξόδων εκτύπωσης των λαχνών, θα κατατεθεί στην Ταμειακή Υπηρεσία του Δήμου Ιωαννιτώ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- Το 1/10 από το καθαρό προϊόν της λαχειοφόρου αγοράς θα παρακρατηθεί και θα κατατεθεί στην αρμόδια Δ.Ο.Υ., ως έσοδο του προϋπολογισμού εσόδων και εξόδων του κράτους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Ορίζουμε ότι μέχρι 01/04/2017, θα πρέπει να μας υποβληθεί λεπτομερής λογοδοσία για τα αποτελέσματα της λαχειοφόρου αγοράς, προσκομίζοντας τα εξής: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1) Το πρωτόκολλο σφράγισης των λαχνώ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2) Τους λαχνούς που δεν διατέθηκα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3) Τις αποδείξεις των τυχόν εξόδων που έγιναν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4) Την απόδειξη της Ταμειακής Υπηρεσίας του Δήμου Ιωαννιτών για την κατάθεση του 2%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5) Την απόδειξη της αρμόδιας Δ.Ο.Υ. για την κατάθεση του 1/10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6) Την απόδειξη εισαγωγής του υπολοίπου στο ταμείο της «ΦΙΛΟΠΡΟΟΔΟΥ ΚΙΝΗΣΗΣ ΚΟΠΑΝΗΣ»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7) Το πρακτικό για τα οικονομικά αποτελέσματα της λαχειοφόρου αγοράς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8) Κατάσταση στην οποία θα περιλαμβάνονται τα εξής στοιχεία: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α) Ακριβή στοιχεία των τυχερών, αντικειμένων αξίας άνω των 73,40 ευρώ, (Ονοματεπώνυμο, Πατρώνυμο, Διεύθυνση Κατοικίας, Α.Φ.Μ. ή Α.Δ.Τ.)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β) Το αντικείμενο του κέρδους και η αξία του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Η απόδοση λογαριασμού είναι υποχρεωτική. Σε διαφορετική περίπτωση θα γίνει καταλογισμός  ολόκληρου του ποσού των εκδοθέντων λαχνών σε βάρος των υπευθύνων της «ΦΙΛΟΠΡΟΟΔΟΥ ΚΙΝΗΣΗΣ ΚΟΠΑΝΗΣ» και θα εισπραχθεί ως δημόσιο έσοδο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Liberation Sans;Arial" w:hAnsi="Liberation Sans;Arial" w:cs="Liberation Sans;Arial"/>
          <w:b/>
          <w:b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  <w:t>Μ.Ε.Δ.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  <w:t>Η ΑΝ. ΠΡΟΪΣΤΑΜΕΝΗ ΔΙΕΥΘΥΝΣΗΣ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b/>
          <w:sz w:val="22"/>
          <w:szCs w:val="22"/>
        </w:rPr>
        <w:t>ΚΑΛΛΙΡΡΟΗ ΖΗΚΙΔΟΥ - ΝΤΑΣΗ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u w:val="single"/>
        </w:rPr>
        <w:t>ΚΟΙΝΟΠΟΙΗΣΗ</w:t>
      </w:r>
      <w:r>
        <w:rPr>
          <w:rFonts w:cs="Arial" w:ascii="Arial" w:hAnsi="Arial"/>
          <w:b/>
          <w:sz w:val="22"/>
          <w:szCs w:val="22"/>
        </w:rPr>
        <w:t xml:space="preserve">: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ΔΗΜΟΣ ΙΩΑΝΝΙΤΩΝ                                         </w:t>
        <w:tab/>
        <w:t xml:space="preserve">  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/νση Οικονομικών Υπηρεσιών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) Τμήμα Εσόδων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) Τμήμα Ταμείου</w:t>
        <w:tab/>
        <w:t xml:space="preserve">    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Δ.Ο.Υ. Ιωαννίνων                                                  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«ΦΙΛΟΠΡΟΟΔΟΣ ΚΙΝΗΣΗ ΚΟΠΑΝΗΣ»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Κοπάνη Δήμου Δωδώνης Ιωαννίνων</w:t>
      </w:r>
    </w:p>
    <w:p>
      <w:pPr>
        <w:pStyle w:val="Normal"/>
        <w:tabs>
          <w:tab w:val="clear" w:pos="720"/>
          <w:tab w:val="left" w:pos="9000" w:leader="none"/>
        </w:tabs>
        <w:ind w:left="0" w:right="54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Προεπιλεγμένη γραμματοσειρά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εριεχόμενα πλαισίου"/>
    <w:basedOn w:val="Normal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imosnet.gr/images/site/2/101202_b.d._608-70.pdf" TargetMode="External"/><Relationship Id="rId5" Type="http://schemas.openxmlformats.org/officeDocument/2006/relationships/hyperlink" Target="http://www.dimosnet.gr/images/site/2/98789_p.d._171-1997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1:00Z</dcterms:created>
  <dc:creator>*</dc:creator>
  <dc:description/>
  <dc:language>en-US</dc:language>
  <cp:lastModifiedBy/>
  <cp:lastPrinted>2015-04-01T08:54:00Z</cp:lastPrinted>
  <dcterms:modified xsi:type="dcterms:W3CDTF">2016-10-07T08:19:44Z</dcterms:modified>
  <cp:revision>8</cp:revision>
  <dc:subject/>
  <dc:title>ΕΛΛΗΝΙΚΗ ΔΗΜΟΚΡΑΤΙΑ                                                                       Ιωάννινα,   /07/2003</dc:title>
</cp:coreProperties>
</file>