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.Α.Κ. – ΑΡΧΕΙΑ Ν. ΚΕΡΚΥΡΑΣ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ΓΕΝΙΚΟΣ ΚΑΤΑΛΟΓΟΣ ΑΡΧΕΙΑΚΩΝ ΣΕΙΡΩ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ΙΝΑΚΑΣ ΠΕΡΙΕΧΟΜΕΝ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ΑΡΧΕΙΑΚΕΣ ΣΕΙΡΕΣ ΠΡΩΗΝ ΙΣΤΟΡΙΚΟΥ ΑΡΧΕΙΟΥ ΚΕΡΚΥΡ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ΔΙΟΙΚΗΤΙΚΑ ΑΡΧΕΙΑ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ΕΝΕΤΟΚΡΑΤΙΑ </w:t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ΝΕΤΙΚΗ ΔΙΟΙΚΗΣΙΣ</w:t>
      </w:r>
    </w:p>
    <w:p>
      <w:pPr>
        <w:pStyle w:val="Style15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ΚΤΑΚΤΕΣ ΕΝΤΟΛΕ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ΗΜΟΚΡΑΤΙΚΟΙ ΓΑΛΛΟ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ΡΩΣΣΟΤΟΥΡΚΟΙ </w:t>
      </w:r>
      <w:r>
        <w:rPr>
          <w:b/>
          <w:sz w:val="16"/>
          <w:szCs w:val="16"/>
          <w:lang w:val="en-US"/>
        </w:rPr>
        <w:t xml:space="preserve">&amp; </w:t>
      </w:r>
      <w:r>
        <w:rPr>
          <w:b/>
          <w:sz w:val="16"/>
          <w:szCs w:val="16"/>
        </w:rPr>
        <w:t>ΙΟΝΙΟΣ ΠΟΛΙΤΕΙ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ΥΤΟΚΡΑΤΟΡΙΚΟΙ ΓΑΛΛΟ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16"/>
          <w:szCs w:val="16"/>
        </w:rPr>
        <w:t>ΙΟΝΙΟΝ ΚΡΑΤΟ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ΠΑΡΧΟ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ΟΠΙΚΟΣ ΑΡΧΕΙΟΦΥΛΑΚΑ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ΓΕΝΙΚΟ ΘΗΣΑΥΡΟΦΥΛΑΚΕΙΟ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ΥΓΕΙΟΝΟΜΕΙΟ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ΙΑΒΑΤΗΡΙ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ΚΤΙΜΗΣΕΙΣ ΕΛΑΙΟΚΑΡΠ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ΟΛΙΤΙΚΗ ΑΣΤΥΝΟΜΙ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ΚΤΕΛΕΣΤΙΚΗ ΑΣΤΥΝΟΜΙ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ΔΗΜΟΣΙΑ ΕΡΓΑ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ΑΡΧΕΙΟΝ ΕΓΧΩΡΙΟΥ ΔΙΑΧΕΙΡΙΣΕΩΣ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Ν ΠΑΡΓΑΣ</w:t>
      </w:r>
    </w:p>
    <w:p>
      <w:pPr>
        <w:pStyle w:val="Style15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ΚΑΤΑΛΟΙΠΩΝ Ι. ΔΟΪΚ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ΤΟΥ ΑΡΧΕΙΟΦΥΛΑΚΕΙΟΥ</w:t>
      </w:r>
    </w:p>
    <w:p>
      <w:pPr>
        <w:pStyle w:val="Style15"/>
        <w:spacing w:lineRule="auto" w:line="240" w:before="0" w:after="0"/>
        <w:ind w:left="14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ΕΚΚΛΗΣΙΑΣΤΙΚΑ ΑΡΧΕΙΑ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ΜΕΓΑΛΟΙ ΠΡΩΤΟΠΑΠΑΔΕΣ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Ν ΘΡΗΣΚΕΙΑΣ Ι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Ν ΘΡΗΣΚΕΙΑΣ ΙΙ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ΜΗΤΡΟΠΟΛΙΤΑΙ ΚΕΡΚΥΡΑΣ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ΛΗΞΙΑΡΧΙΚΑΙ ΠΡΑΞΕΙΣ ΕΚΚΛΗΣΙΩΝ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ΓΓΡΑΦΑ ΕΚΚΛΗΣΙΩΝ</w:t>
      </w:r>
    </w:p>
    <w:p>
      <w:pPr>
        <w:pStyle w:val="Style15"/>
        <w:spacing w:before="0" w:after="0"/>
        <w:ind w:left="14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ΛΗΞΙΑΡΧΙΚΑ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19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ΛΗΞΙΑΡΧΕΙΟ</w:t>
      </w:r>
    </w:p>
    <w:p>
      <w:pPr>
        <w:pStyle w:val="Style15"/>
        <w:numPr>
          <w:ilvl w:val="1"/>
          <w:numId w:val="19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ΟΠΙΚΟΣ ΛΗΞΙΑΡΧΟΣ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. ΔΙΚΑΣΤΙΚΑ ΑΡΧΕΙΑ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ΡΗΝΟΔΙΚΕΙΟ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ΡΗΝΟΔΙΚΕΙΑ ΠΡΟΑΣΤΕΙΩΝ &amp; ΥΠΑΙΘΡΟΥ-ΠΕΡΙΟΧΙΚΑ ΔΙΚΑΣΤΗΡΙΑ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ΩΤΟΔΙΚΕΙΟ Ι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ΛΗΜΜΕΛΕΙΟΔΙΚΕΙΟ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ΛΗΜΜΕΛΕΙΟΔΙΚΕΙΟΝ-ΑΝΑΚΡΙΣΙΣ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ΦΕΤΕΙΟ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ΣΤΙΚΟ ΔΙΚΑΣΤΗΡΙΟ</w:t>
      </w:r>
      <w:r>
        <w:rPr>
          <w:b/>
          <w:sz w:val="16"/>
          <w:szCs w:val="16"/>
          <w:lang w:val="en-US"/>
        </w:rPr>
        <w:t xml:space="preserve"> = TRIBUNALE URBANO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ΜΠΟΡΟΔΙΚΕΙΟ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ΙΚΑΣΤΙΚΗ ΑΣΤΥΝΟΜΙΑ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ΕΙΣΑΓΓΕΛΕΑΣ = </w:t>
      </w:r>
      <w:r>
        <w:rPr>
          <w:b/>
          <w:sz w:val="16"/>
          <w:szCs w:val="16"/>
          <w:lang w:val="en-US"/>
        </w:rPr>
        <w:t>AVVOCATO FISCAL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ΝΗΓΟΡΟΣ ΤΩΝ ΠΤΩΧΩΝ = </w:t>
      </w:r>
      <w:r>
        <w:rPr>
          <w:b/>
          <w:sz w:val="16"/>
          <w:szCs w:val="16"/>
          <w:lang w:val="en-US"/>
        </w:rPr>
        <w:t>AVVOCATO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OVERI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ΣΥΝΗΓΟΡΟΣ ΤΗΣ ΚΥΒΕΡΝΗΣΗΣ (ΕΠΙ ΠΟΛΙΤΙΚΩΝ ΥΠΟΘΕΣΕΩΝ)  </w:t>
      </w:r>
    </w:p>
    <w:p>
      <w:pPr>
        <w:pStyle w:val="Style15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ΚΑΚΟΥΡΓΟΔΙΚΕΙΟ</w:t>
      </w:r>
    </w:p>
    <w:p>
      <w:pPr>
        <w:pStyle w:val="Style15"/>
        <w:spacing w:lineRule="auto" w:line="240" w:before="0" w:after="0"/>
        <w:ind w:left="14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. ΣΥΜΒΟΛΑΙΟΓΡΑΦΙΚΑ ΑΡΧΕΙΑ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ΜΒΟΛΑΙΟΓΡΑΦΙΚ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ΙΑΘΗΚΕΣ – ΕΝΕΤΙΚΗ ΔΙΟΙΚΗΣΗ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ΔΙΑΘΗΚΕΣ – ΕΠΑΡΧΟΣ </w:t>
      </w:r>
      <w:r>
        <w:br w:type="page"/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 xml:space="preserve">ΑΡΧΕΙΑΚΕΣ ΣΕΙΡΕΣ ΠΡΩΗΝ ΑΡΧΕΙΟΥ ΙΟΝΙΟΥ ΓΕΡΟΥΣΙΑ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ΔΙΟΙΚΗΤΙΚΑ ΑΡΧΕΙΑ</w:t>
      </w:r>
    </w:p>
    <w:p>
      <w:pPr>
        <w:pStyle w:val="Style15"/>
        <w:numPr>
          <w:ilvl w:val="0"/>
          <w:numId w:val="2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ΠΤΑΝΗΣΟΣ ΠΟΛΙΤΕΙΑ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ΙΟΝΙΟΥ ΓΕΡΟΥΣΙΑΣ – ΑΥΤΟΚΡΑΤΟΡΙΚΟΙ ΓΑΛΛΟΙ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ΡΟΣΩΡΙΝΗ ΚΥΒΕΡΝΗΣΗ </w:t>
      </w:r>
      <w:r>
        <w:rPr>
          <w:b/>
          <w:sz w:val="16"/>
          <w:szCs w:val="16"/>
          <w:lang w:val="en-US"/>
        </w:rPr>
        <w:t>CAMPBELL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ΙΟΝΙΟΥ ΓΕΡΟΥΣΙΑΣ – ΓΕΡΟΥΣΙΑ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ΙΟΝΙΟΥ ΓΕΡΟΥΣΙΑΣ – ΒΟΥΛΗ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Ι.Γ. – ΟΙΚΟΝΟΜΙΚΗ ΔΙΑΧΕΙΡΙΣΗ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ΚΤΑΚΤΟΣ ΑΠΕΣΤΑΛΜΕΝΟΣ ΕΛΛΗΝΙΚΗΣ ΚΥΒΕΡΝΗΣΕΩΣ ΘΡΑΣΥΒΟΥΛΟΣ ΖΑΪΜΗΣ</w:t>
      </w:r>
    </w:p>
    <w:p>
      <w:pPr>
        <w:pStyle w:val="Style15"/>
        <w:numPr>
          <w:ilvl w:val="0"/>
          <w:numId w:val="1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ΙΟΝΙΟΥ ΓΕΡΟΥΣΙΑΣ – ΔΗΛΟΠΟΙΗΣΕΙΣ</w:t>
      </w:r>
    </w:p>
    <w:p>
      <w:pPr>
        <w:pStyle w:val="Style15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ΔΗΛΟΠΟΙΗΣΕΙΣ</w:t>
      </w:r>
    </w:p>
    <w:p>
      <w:pPr>
        <w:pStyle w:val="Style15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Β. ΜΟΝΟΦΥΛΛΑ </w:t>
      </w:r>
      <w:r>
        <w:rPr>
          <w:b/>
          <w:sz w:val="16"/>
          <w:szCs w:val="16"/>
          <w:lang w:val="en-US"/>
        </w:rPr>
        <w:t>MAITLAND</w:t>
      </w:r>
    </w:p>
    <w:p>
      <w:pPr>
        <w:pStyle w:val="Style15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ΜΟΝΟΦΥΛΛΑ ΙΟΝΙΚΟΥ ΚΡΑΤΟΥ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ΠΡΟΞΕΝΙΚΑ</w:t>
      </w:r>
    </w:p>
    <w:p>
      <w:pPr>
        <w:pStyle w:val="Style15"/>
        <w:numPr>
          <w:ilvl w:val="0"/>
          <w:numId w:val="2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ΛΛΗΝΙΚΟ ΒΑΣΙΛΙΚΟ ΠΡΟΞΕΝΕΙ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ΙΔΙΩΤΙΚΑ (ΠΡΟΣΩΠΙΚΑ)</w:t>
      </w:r>
    </w:p>
    <w:p>
      <w:pPr>
        <w:pStyle w:val="Style15"/>
        <w:numPr>
          <w:ilvl w:val="1"/>
          <w:numId w:val="2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ΙΩΑΝΝΟΥ ΚΑΠΟΔΙΣΤΡΙΑ</w:t>
      </w:r>
    </w:p>
    <w:p>
      <w:pPr>
        <w:pStyle w:val="Style15"/>
        <w:numPr>
          <w:ilvl w:val="1"/>
          <w:numId w:val="2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ΑΔΕΛΦΩΝ ΚΟΛΛ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Δ. ΑΡΧΕΙΑ ΧΑΡΤΩΝ – ΣΧΕΔΙΩΝ </w:t>
      </w:r>
    </w:p>
    <w:p>
      <w:pPr>
        <w:pStyle w:val="Style15"/>
        <w:numPr>
          <w:ilvl w:val="0"/>
          <w:numId w:val="2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ΙΟΝΙΟΥ ΓΕΡΟΥΣΙΑΣ-ΣΥΛΛΟΓΗ ΣΧΕΔΙ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. ΣΥΛΛΟΓΕΣ</w:t>
      </w:r>
    </w:p>
    <w:p>
      <w:pPr>
        <w:pStyle w:val="Style15"/>
        <w:numPr>
          <w:ilvl w:val="1"/>
          <w:numId w:val="2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ΘΥΡΕΟΙ</w:t>
      </w:r>
    </w:p>
    <w:p>
      <w:pPr>
        <w:pStyle w:val="Style15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ΑΡΧΕΙΑΚΕΣ ΣΕΙΡΕΣ Γ.Α.Κ. – ΑΡΧΕΙΩΝ Ν. ΚΕΡΚΥΡΑΣ (ΝΕΟΤΕΡΑ ΑΡΧΕΙΑ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ΔΗΜΟΤΙΚΑ</w:t>
      </w:r>
    </w:p>
    <w:p>
      <w:pPr>
        <w:pStyle w:val="Style15"/>
        <w:numPr>
          <w:ilvl w:val="0"/>
          <w:numId w:val="2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ΩΗΝ ΚΟΙΝΟΤΗΤΑ ΑΡΚΑΔΑΔΩΝ</w:t>
      </w:r>
    </w:p>
    <w:p>
      <w:pPr>
        <w:pStyle w:val="Style15"/>
        <w:numPr>
          <w:ilvl w:val="0"/>
          <w:numId w:val="1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ΩΗΝ ΚΟΙΝΟΤΗΤΑ ΧΛΟΜΟΥ</w:t>
      </w:r>
    </w:p>
    <w:p>
      <w:pPr>
        <w:pStyle w:val="Style15"/>
        <w:numPr>
          <w:ilvl w:val="0"/>
          <w:numId w:val="1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ΩΗΝ ΚΟΙΝΟΤΗΤΕΣ ΔΗΜΟΥ ΛΕΥΚΙΜΜΑΙΩΝ</w:t>
      </w:r>
    </w:p>
    <w:p>
      <w:pPr>
        <w:pStyle w:val="Style15"/>
        <w:numPr>
          <w:ilvl w:val="0"/>
          <w:numId w:val="1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ΗΜΟΣ ΚΕΡΚΥΡΑΙΩΝ</w:t>
      </w:r>
    </w:p>
    <w:p>
      <w:pPr>
        <w:pStyle w:val="Style15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ΓΡΑΦΕΙΟ ΔΗΜΟΤΟΛΟΓΙΟΥ-ΕΚΛΟΓΩΝ ΚΑΙ ΜΗΤΡΩΩΝ ΑΡΡΕΝΩΝ ΚΑΙ ΙΘΑΓΕΝΕΙΑΣ</w:t>
      </w:r>
    </w:p>
    <w:p>
      <w:pPr>
        <w:pStyle w:val="Style15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ΟΙΚΟΝΟΜΙΚΕΣ ΥΠΗΡΕΣΙΕΣ</w:t>
      </w:r>
    </w:p>
    <w:p>
      <w:pPr>
        <w:pStyle w:val="Style15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Α΄ ΔΗΜΟΤΙΚΟ ΝΕΚΡΟΤΑΦΕΙΟ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>. ΔΙΚΑΣΤΙΚΑ ΑΡΧΕΙΑ</w:t>
      </w:r>
    </w:p>
    <w:p>
      <w:pPr>
        <w:pStyle w:val="Style15"/>
        <w:numPr>
          <w:ilvl w:val="0"/>
          <w:numId w:val="3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ΩΤΟΔΙΚΕΙΟ ΙΙ-</w:t>
      </w:r>
      <w:r>
        <w:rPr>
          <w:b/>
          <w:sz w:val="16"/>
          <w:szCs w:val="16"/>
          <w:lang w:val="en-US"/>
        </w:rPr>
        <w:t>VIII</w:t>
      </w:r>
    </w:p>
    <w:p>
      <w:pPr>
        <w:pStyle w:val="Style15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ΙΟΙΚΗΤΙΚΟ ΠΡΩΤΟΔΙΚΕΙΟ ΚΕΡΚΥΡΑΣ</w:t>
      </w:r>
    </w:p>
    <w:p>
      <w:pPr>
        <w:pStyle w:val="Style15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ΣΑΓΓΕΛΙΑ ΕΦΕΤΩΝ ΚΕΡΚΥΡΑΣ</w:t>
      </w:r>
    </w:p>
    <w:p>
      <w:pPr>
        <w:pStyle w:val="Style15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ΡΗΝΟΔΙΚΕΙΟ ΚΕΡΚΥΡΑΣ</w:t>
      </w:r>
    </w:p>
    <w:p>
      <w:pPr>
        <w:pStyle w:val="Style15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ΡΗΝΟΔΙΚΕΙΟ ΑΓΙΩΝ ΔΟΥΛΩΝ</w:t>
      </w:r>
    </w:p>
    <w:p>
      <w:pPr>
        <w:pStyle w:val="Style15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ΡΗΝΟΔΙΚΕΙΟ ΚΑΣΤΕΛΛΑΝΩΝ ΜΕΣΗΣ</w:t>
      </w:r>
    </w:p>
    <w:p>
      <w:pPr>
        <w:pStyle w:val="Style15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ΙΡΗΝΟΔΙΚΕΙΟ ΛΕΥΚΙΜΜΗ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Γ. ΔΙΟΙΚΗΤΙΚΑ ΑΡΧΕΙΑ</w:t>
      </w:r>
    </w:p>
    <w:p>
      <w:pPr>
        <w:pStyle w:val="Style15"/>
        <w:numPr>
          <w:ilvl w:val="0"/>
          <w:numId w:val="3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ΝΟΜΑΡΧΙΑ ΚΕΡΚΥΡΑ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Α’ Δ.Ο.Υ. ΚΕΡΚΥΡΑ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Δ/ΝΣΗ ΓΕΩΡΓΙΑΣ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Γ. Δ/ΝΣΗ ΕΣΩΤΕΡΙΚΩΝ </w:t>
      </w:r>
    </w:p>
    <w:p>
      <w:pPr>
        <w:pStyle w:val="Style15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Δ/ΝΣΗ ΕΣΩΤΕΡΙΚΩΝ</w:t>
      </w:r>
    </w:p>
    <w:p>
      <w:pPr>
        <w:pStyle w:val="Style15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ΥΠΗΡΕΣΙΑ ΑΛΛΟΔΑΠΩΝ-ΔΙΑΒΑΤΗΡΙΑ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ΕΡΙΦΕΡΕΙΑ ΙΟΝΙΩΝ ΝΗΣΩΝ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Δ/ΝΣΗ ΑΓΡΟΤΙΚΗΣ ΟΙΚΟΝΟΜΙ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ΣΤΥΝΟΜΙΑ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ΓΕΝΙΚΗ ΑΣΤΥΝΟΜΙΚΗ Δ/ΝΣΗ ΚΕΡΚΥΡΑΣ (Γ.Α.Δ.Κ.)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ΔΙΟΙΚΗΣΗ ΧΩΡΟΦΥΛΑΚΗ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Δ/ΝΣΗ ΕΓΚΛΗΜΑΤΟΛΟΓΙΚΟΥ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ΛΙΜΕΝΙΚΑ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ΕΛΛΗΝΙΚΗ ΑΚΤΟΦΥΛΑΚΗ</w:t>
      </w:r>
    </w:p>
    <w:p>
      <w:pPr>
        <w:pStyle w:val="Style15"/>
        <w:ind w:left="2160" w:hanging="0"/>
        <w:rPr/>
      </w:pPr>
      <w:r>
        <w:rPr>
          <w:b/>
          <w:sz w:val="16"/>
          <w:szCs w:val="16"/>
        </w:rPr>
        <w:t>Β. 3</w:t>
      </w:r>
      <w:r>
        <w:rPr>
          <w:b/>
          <w:sz w:val="16"/>
          <w:szCs w:val="16"/>
          <w:vertAlign w:val="superscript"/>
        </w:rPr>
        <w:t>ης</w:t>
      </w:r>
      <w:r>
        <w:rPr>
          <w:b/>
          <w:sz w:val="16"/>
          <w:szCs w:val="16"/>
        </w:rPr>
        <w:t xml:space="preserve"> ΠΕΡΙΦΕΡΕΙΑΚΗ ΔΙΟΙΚΗΣΗ ΛΙΜΕΝΙΚΟΥ ΣΩΜΑΤΟΣ – ΕΛΛΗΝΙΚΗΣ ΑΚΤΟΦΥΛΑΚΗ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ΚΕΝΤΡΙΚΟ ΛΙΜΕΝΑΡΧΕΙΟ ΚΕΡΚΥΡΑ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. Α’ ΛΙΜΕΝΙΚΟ ΤΜΗΜΑ ΠΑΛΑΙΟΚΑΣΤΡΙΤΣΑ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. ΛΙΜΕΝΙΚΟΣ ΣΤΑΘΜΟΣ ΛΕΥΚΙΜΜΗ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Τ. ΛΙΜΕΝΙΚΟΣ ΣΤΑΘΜΟΣ ΟΘΩΝΩΝ 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ΛΛΗΝΙΚΟΣ ΟΡΓΑΝΙΣΜΟΣ ΤΟΥΡΙΣΜΟΥ (Ε.Ο.Τ.)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ΡΥΜΑ ΚΟΙΝΩΝΙΚΩΝ ΑΣΦΑΛΙΣΕΩΝ (Ι.Κ.Α.)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ΚΕΝΤΡΟ ΓΕΩΡΓΙΚΗΣ ΕΚΠΑΙΔΕΥΣΗΣ (ΚΕ.Γ.Ε.)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ΚΡΑΤΙΚΟΣ ΑΕΡΟΛΙΜΕΝΑΣ ΚΕΡΚΥΡ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ΚΤΗΜΑΤΙΚΗ ΥΠΗΡΕΣΙΑ ΚΕΡΚΥΡ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Ο.Α.Ε.Δ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.Ε.Β.Ε. (Τ.Σ.Α.)  ΚΑΙ ΟΡΓΑΝΙΣΜΟΣ ΑΣΦΑΛΙΣΗΣ ΕΛΕΥΘΕΡΩΝ ΕΠΑΓΓΕΛΜΑΤΙΩΝ (Ο.Α.Ε.Ε.) 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ΑΜΕΙΟ ΠΑΡΑΚΑΤΑΘΗΚΩΝ &amp; ΔΑΝΕΙΩΝ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ΕΛΩΝΕΙΟ ΚΕΡΚΥΡ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ΥΠΗΡΕΣΙΑ ΔΗΜΟΣΙΟΝΟΜΙΚΟΥ ΕΛΕΓΧΟΥ Ν. ΚΕΡΚΥΡ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ΥΓΕΙΑ ΚΑΙ ΠΡΟΝΟΙΑ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ΓΕΝΙΚΟ ΝΟΣΟΚΟΜΕΙΟ ΚΕΡΚΥΡΑ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ΨΥΧΙΑΤΡΙΚΟ ΝΟΣΟΚΟΜΕΙΟ ΚΕΡΚΥΡ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ΧΗΜΙΚΕΣ ΥΠΗΡΕΣΙΕΣ ΚΕΡΚΥΡΑΣ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ΕΓΧΩΡΙΟΥ ΕΠΟΙΚΙΣΜΟΥ</w:t>
      </w:r>
    </w:p>
    <w:p>
      <w:pPr>
        <w:pStyle w:val="Style15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ΤΟΥ ΑΡΧΕΙΟΥ (ΣΥΓΧΡΟΝΟ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. ΕΚΠΑΙΔΕΥΤΙΚΑ ΑΡΧΕΙΑ</w:t>
      </w:r>
    </w:p>
    <w:p>
      <w:pPr>
        <w:pStyle w:val="Style15"/>
        <w:numPr>
          <w:ilvl w:val="0"/>
          <w:numId w:val="1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ΗΜΟΤΙΚΑ ΣΧΟΛΕΙΑ ΚΕΡΚΥΡΑΣ</w:t>
      </w:r>
    </w:p>
    <w:p>
      <w:pPr>
        <w:pStyle w:val="Style15"/>
        <w:ind w:left="1440" w:firstLine="720"/>
        <w:rPr/>
      </w:pPr>
      <w:r>
        <w:rPr>
          <w:b/>
          <w:sz w:val="16"/>
          <w:szCs w:val="16"/>
        </w:rPr>
        <w:t>Α. 3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ΔΗΜΟΤΙΚΟ ΣΧΟΛΕΙΟ ΘΗΛΕΩΝ</w:t>
      </w:r>
    </w:p>
    <w:p>
      <w:pPr>
        <w:pStyle w:val="Style15"/>
        <w:ind w:left="1440" w:firstLine="720"/>
        <w:rPr/>
      </w:pPr>
      <w:r>
        <w:rPr>
          <w:b/>
          <w:sz w:val="16"/>
          <w:szCs w:val="16"/>
        </w:rPr>
        <w:t>Β. 4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– 5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ΔΗΜΟΤΙΚΟ ΣΧΟΛΕΙΟ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Γ. ΔΗΜΟΤΙΚΟ ΣΧΟΛΕΙΟ ΑΝΩ ΚΟΡΑΚΙΑΝΑΣ 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. ΔΗΜΟΤΙΚΟ ΣΧΟΛΕΙΟ ΚΑΣΤΕΛΛΑΝΩΝ ΜΕΣΗΣ</w:t>
      </w:r>
    </w:p>
    <w:p>
      <w:pPr>
        <w:pStyle w:val="Style15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. ΔΗΜΟΤΙΚΟ ΣΧΟΛΕΙΟ ΣΩΚΡΑΚΙΟΥ</w:t>
      </w:r>
    </w:p>
    <w:p>
      <w:pPr>
        <w:pStyle w:val="Style15"/>
        <w:numPr>
          <w:ilvl w:val="0"/>
          <w:numId w:val="1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ΥΜΝΑΣΙΑ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Α’ ΓΥΜΝΑΣΙΟ ΑΡΡΕΝΩΝ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Γ΄ ΓΥΜΝΑΣΙΟ ΑΡΡΕΝΩΝ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ΓΥΜΝΑΣΙΟ ΘΗΛΕΩΝ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. ΟΙΚΟΝΟΜΙΚΟ ΓΥΜΝΑΣΙΟ/ΛΥΚΕΙΟ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. ΔΗΜΟΣΙΑ ΕΜΠΟΡΙΚΗ ΣΧΟΛΗ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Τ. ΓΥΜΝΑΣΙΟ ΚΑΣΤΕΛΛΑΝΩΝ ΜΕΣΗ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Ζ. ΓΥΜΝΑΣΙΟ ΛΕΥΚΙΜΜΗ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Η. ΓΥΜΝΑΣΙΟ ΠΑΞΩΝ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Θ. ΓΥΜΝΑΣΙΟ ΣΚΡΙΠΕΡΟΥ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. ΓΕΩΡΓΙΚΟ ΣΧΟΛΕΙΟ ΝΥΜΦΩΝ</w:t>
      </w:r>
    </w:p>
    <w:p>
      <w:pPr>
        <w:pStyle w:val="Style15"/>
        <w:numPr>
          <w:ilvl w:val="0"/>
          <w:numId w:val="1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ΜΑΘΗΤΙΚΕΣ ΚΑΤΑΣΚΗΝΩΣΕΙΣ (ΚΕΜΣ) Α΄ ΕΚΠ/ΚΗΣ ΠΕΡΙΦΕΡΕΙΑΣ ΚΕΡΚΥΡΑΣ</w:t>
      </w:r>
    </w:p>
    <w:p>
      <w:pPr>
        <w:pStyle w:val="Style15"/>
        <w:numPr>
          <w:ilvl w:val="0"/>
          <w:numId w:val="1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ΛΥΚΕΙΑ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. Α’ ΛΥΚΕΙΟ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. Β’ ΛΥΚΕΙΟ ΚΕΡΚΥΡΑΣ</w:t>
      </w:r>
    </w:p>
    <w:p>
      <w:pPr>
        <w:pStyle w:val="Style15"/>
        <w:ind w:left="180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. ΛΥΚΕΙΟ ΛΕΥΚΙΜΜΗΣ</w:t>
      </w:r>
    </w:p>
    <w:p>
      <w:pPr>
        <w:pStyle w:val="Style15"/>
        <w:numPr>
          <w:ilvl w:val="0"/>
          <w:numId w:val="1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ΙΕΥΘΥΝΣΗ Α/ΘΜΙΑΣ ΕΚΠΑΙΔΕΥΣΗΣ</w:t>
      </w:r>
    </w:p>
    <w:p>
      <w:pPr>
        <w:pStyle w:val="Style15"/>
        <w:numPr>
          <w:ilvl w:val="0"/>
          <w:numId w:val="1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ΕΡΙΦΕΡΕΙΑΚΗ Δ/ΝΣΗ Α/ΘΜΙΑΣ ΚΑΙ Β/ΘΜΙΑΣ ΕΚΠΑΙΔΕΥΣΗΣ ΙΟΝΙΩΝ ΝΗΣ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. ΙΔΙΩΤΙΚΑ ΑΡΧΕΙ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ΓΕΩΡΓΙΟΥ ΑΘΑΝΑΣΑΙΝ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ΣΠΥΡΙΔΩΝΟΣ ΚΑΙ ΠΑΝΤΕΛΗ ΑΝΑΓΝΩΣΤΟΠΟΥΛ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ΤΙΝΑΣ ΒΑΣΙΛ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ΒΛΑ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ΑΝΔΡΕΑ ΓΚΟΥ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ΙΔΙΩΤΙΚΟ ΑΡΧΕΙΟ ΚΩΣΤΑ ΔΑΦΝΗ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ΙΔΙΩΤΙΚΟ ΑΡΧΕΙΟ ΣΠΥΡΙΔΩΝΟΣ ΔΟΥΚΑΚΗ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16"/>
          <w:szCs w:val="16"/>
        </w:rPr>
        <w:t xml:space="preserve">ΙΔΙΩΤΙΚΟ ΑΡΧΕΙΟ ΙΩΑΝΝΟΥ ΒΑΠΤΙΣΤΗ ΘΕΟΤΟΚΗ (ΑΡΧΕΙΟ ΔΑΦΝΗ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ΣΠΥΡΙΔΩΝΟΣ ΘΕΟΤΟΚ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ΘΕΟΤΟΚΗ ΣΤΑΘΑΚΙ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ΓΕΩΡΓΙΟΥ ΚΑΛΛΟΝ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ΣΤΥΛΙΑΝΟΥ ΚΑΙΡΟΦΥΛΑΚ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ΟΔΥΣΣΕΑ-ΚΑΡΟΛΟΥ ΚΛΗΜ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ΔΗΜΗΤΡΙΟΥ ΚΟΛΛ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ΚΥΡΙΑΚΗ ΜΠΙΤΖΑΡ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ΚΩΝΣΤΑΝΤΙΝΟΥ ΛΑΣΚΑΡ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ΜΑΡΙΟΥ ΛΕΥΘΕΡΙΩΤ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ΙΔΙΩΤΙΚΟ ΑΡΧΕΙΟ ΘΕΟΔΩΡΟΥ ΜΑΚΡΗ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ΓΕΡΑΣΙΜΟΥ ΜΕΤΑΞ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ΒΑΣΙΛΕΙΟΥ ΜΥΛΩΝΟΠΟΥΛ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ΚΩΝΣΤΑΝΤΙΝΟΥ ΠΑΛΑΤΙΑΝ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ΙΔΙΩΤΙΚΟ ΑΡΧΕΙΟ ΕΥΑΓΓΕΛΟΥ ΠΕΤΣΑΛΗ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ΛΙΝΑΣ ΠΙΕΡΡ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ΑΝΤΩΝΙΟΥ ΠΟΛΥΛΑ-ΦΑΝΗΣ ΣΚΑΡΑΜΑΓΚΑ-ΠΟΛΥΛ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ΣΠΥΡΟΥ ΡΑ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ΣΤΕΦΑΝΟΥ ΡΙΖΙΚΑΡ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ΙΔΙΩΤΙΚΟ ΑΡΧΕΙΟ ΔΗΜΗΤΡΙΟΥ ΣΟΦΙΑΝΟΠΟΥΛ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ΙΔΙΩΤΙΚΟ ΑΡΧΕΙΟ ΣΤΕΦΑΝΟΥ ΦΑΚΙΟΛΑ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ΑΡΧΕΙΟ  ΒΡΕΤΑΝΙΚΟΥ ΑΛΛΗΛΟΒΟΗΘΗΤΙΚΟΥ ΣΥΛΛΟΓΟΥ </w:t>
      </w:r>
      <w:r>
        <w:rPr>
          <w:b/>
          <w:i/>
          <w:sz w:val="16"/>
          <w:szCs w:val="16"/>
        </w:rPr>
        <w:t>ΜΠΡΙΤΤΑΝΙ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ΡΧΕΙΟ ΣΥΝΔΕΣΜΟΥ ΕΛΛΗΝΙΔΩΝ ΕΠΙΣΤΗΜΟΝΩΝ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Τ. ΟΠΤΙΚΟΑΚΟΥΣΤΙΚΑ ΑΡΧΕΙΑ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NIKOLAJ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ELOV</w:t>
      </w:r>
      <w:r>
        <w:rPr>
          <w:b/>
          <w:sz w:val="16"/>
          <w:szCs w:val="16"/>
        </w:rPr>
        <w:t xml:space="preserve"> 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ZELIKO POPOVICH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ΕΤΡΟΥ ΚΑΡΑΛΗ 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ΜΑΡΙΟΥ ΛΕΥΘΕΡΙΩΤΗ 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ΑΘΑΝΑΣΙΟΥ ΤΣΙΠΗ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Ζ. ΣΥΛΛΟΓΕΣ</w:t>
      </w:r>
    </w:p>
    <w:p>
      <w:pPr>
        <w:pStyle w:val="Style15"/>
        <w:numPr>
          <w:ilvl w:val="0"/>
          <w:numId w:val="3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</w:t>
      </w:r>
      <w:r>
        <w:rPr>
          <w:b/>
          <w:sz w:val="16"/>
          <w:szCs w:val="16"/>
          <w:lang w:val="en-US"/>
        </w:rPr>
        <w:t>ERICH &amp; MARIELOUISE CREMER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/>
          <w:sz w:val="16"/>
          <w:szCs w:val="16"/>
        </w:rPr>
        <w:t xml:space="preserve">ΣΥΛΛΟΓΗ </w:t>
      </w:r>
      <w:r>
        <w:rPr>
          <w:b/>
          <w:sz w:val="16"/>
          <w:szCs w:val="16"/>
          <w:lang w:val="en-US"/>
        </w:rPr>
        <w:t>BRUNO DELAYE</w:t>
      </w:r>
      <w:r>
        <w:rPr>
          <w:b/>
          <w:sz w:val="16"/>
          <w:szCs w:val="16"/>
        </w:rPr>
        <w:t>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ΑΓΓΛΙΚΟΥ ΑΛΛΗΛΟΒΟΗΘΗΤΙΚΟΥ ΣΥΛΛΟΓΟΥ «ΜΠΡΙΤΑΝΙΑ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ΞΕΝΟΦΩΝΤΑ ΑΚΡΙΒΟΥ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ΠΥΡΟΥ ΑΛΑΜΑΝΟΥ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ΑΙΜΙΛΙΑΣ ΒΕΝΤΟΥΡΑ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Ε. ΓΕΩΡΓΙΟΥ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ΜΥΡΙΕΛ ΓΙΟΥΡΓΑ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ΑΡΓΥΡΟΥΣ ΓΚΙΝ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ΝΙΚΟΛΑΟΥ ΓΡΑΜΜΕΝ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ΝΤΙΝΟΥ ΔΕΛΦΟΥ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ΔΗΜΟΤΙΚΟΥ ΘΕΑΤΡΟΥ ΚΕΡΚΥΡΑ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ΕΩΡΓΙΟΥ ΔΟΛΙΑΝΙΤ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ΠΥΡΟΥ ΕΡΓΟΛΑΒ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ΔΗΜΗΤΡΙΟΥ ΖΑΒΙΤΣΙΑΝΟΥ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ΝΙΚΟΛΑΟΥ ΖΕΡΒ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ΠΟΛΥΚΑΡΠΟΥ ΖΕΡΒΟΥ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ΕΩΡΓΙΟΥ ΖΟΥΜΠΟΥ (ΑΡΧΕΙΟ ΣΠΥΡΙΔΩΝΟΣ ΣΚΑΦΙΔΑ)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ΕΩΡΓΙΟΥ ΘΕΟΤΟΚ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ΕΛΙΣΣΑΒΕΤ ΘΕΟΤΟΚ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ΠΥΡΟΥ ΚΑΛΟΥΔ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ΠΕΤΡΟΥ ΚΑΡΑΛΗ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ΚΩΝΣΤΑΝΤΙΝΟΥ ΚΑΡΑΜΟΥΤΣΟΥ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ΙΩΑΝΝΗ ΚΟΛΛΑ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ΠΑΝΑΓΙΩΤΗ ΚΟΣΜΑΤΟΥ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ΠΥΡΟΥ ΚΟΥΡΗ (ΛΙΟΠΟΥΛΟΥ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ΕΩΡΓΙΟΥ ΚΡΕΜΟΝΑ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ΚΩΣΤΑ ΚΩΣΤΗ (ΑΡΧΕΙΟ ΑΣΠΙΩΤΗ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ΜΑΞΙΜΙΛΙΑΝΟΥ ΛΑΒΡΑΝ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ΙΩΡΓΟΥ ΛΙΝΑΡΔ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ΕΩΡΓΙΟΥ ΜΑΖΑΡΑΚΗ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ΠΥΡΟΥ ΜΑΛΑΜ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ΧΡΗΣΤΟΥ ΜΕΜ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Ε. ΜΕΤΑΛΛΗΝ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ΒΑΛΤΕΡ ΜΠΟΡΙ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ΑΓΑΘΗΣ ΝΙΚΟΚΑΒΟΥΡΑ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ΑΛΙΚΗΣ ΠΑΔΟΒΑ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ΤΑΣΗΣ ΠΑΪΠΕΤ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ΒΑΝΑΣ ΠΑΝΔΗ-ΑΓΑΘΟΚΛ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ΕΛΙΣΑΒΕΤ ΠΑΠΑΒΛΑΣΟΠΟΥΛ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ΓΙΑΝΝΗ ΠΙΕΡΗ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ΜΙΧΑΗΛ ΠΙΚΟΥΛΑ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ΠΥΡΟΥ ΠΟΓΙΑΓΟΥ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ΤΕΦΑΝΟΥ ΡΙΖΙΚΑΡΗ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ΜΑΡΓΑΡΙΤΑΣ ΣΑΜΟΥΡΚΑ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ΜΑΡΙΑΣ ΣΚΑΡΒΕΛΗ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ΓΕΩΡΓΙΟΥ ΣΟΦΙΑΝΟΠΟΥΛ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ΥΛΛΟΓΗ ΛΕΩΝΙΔΑ ΣΤΑΝΕΛΛΟΥ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ΝΙΚΟΛΑΟΥ ΤΟΜΠΡΟ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ΦΙΛΟΠΡΟΟΔΟΥ ΣΥΛΛΟΓΟΥ ΑΠΑΝΤΑΧΟΥ ΕΠΤΑΧΩΡΙΤΩΝ</w:t>
      </w:r>
    </w:p>
    <w:p>
      <w:pPr>
        <w:pStyle w:val="Style15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ΣΦΡΑΓΙΔΩΝ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ΛΛΟΓΗ ΑΝΔΡΕΑ ΦΡΟΝΙΜΟΥ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Η. ΣΥΜΒΟΛΑΙΟΓΡΑΦΙΚΑ ΑΡΧΕΙΑ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ΙΚΑΤΕΡΙΝΗΣ ΒΟΝΤΕΤΣΙΑΝΟΥ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ΕΩΡΓΙΟΥ ΖΩΧΙΟΥ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ΙΚΑΤΕΡΙΝΗΣ ΛΑΜΠΟΥΡΑ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ΔΑΜΑΝΤΙΝΗΣ ΜΑΝΩΛΙΔΟΥ-ΚΟΝΤΟΥ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ΝΔΡΟΝΙΚΗΣ ΜΠΑΚΟΛΗ-ΣΠΑΝΟΥ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ΛΕΞΑΝΔΡΟΥ ΠΕΤΣΑΛΗ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ΜΑΡΙΕΤΤΑΣ ΣΑΒΒΑΝΗ-ΚΑΣΙΜΗ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ΠΥΡΙΔΩΝΟΣ ΣΠΙΓΓΟ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Θ</w:t>
      </w:r>
      <w:r>
        <w:rPr>
          <w:b/>
          <w:sz w:val="16"/>
          <w:szCs w:val="16"/>
          <w:lang w:val="en-US"/>
        </w:rPr>
        <w:t xml:space="preserve">. </w:t>
      </w:r>
      <w:r>
        <w:rPr>
          <w:b/>
          <w:sz w:val="16"/>
          <w:szCs w:val="16"/>
        </w:rPr>
        <w:t>ΤΥΠΟΣ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VES BUYLE-BODIN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ΔΗΜΗΤΡΙΟΥ ΖΑΦΕΙΡΙΟΥ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b/>
          <w:sz w:val="16"/>
          <w:szCs w:val="16"/>
        </w:rPr>
        <w:t xml:space="preserve">ΣΠΥΡΟΥ ΖΗΝΙΑΤΗ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b/>
          <w:sz w:val="16"/>
          <w:szCs w:val="16"/>
        </w:rPr>
        <w:t>ΓΕΩΡΓΙΟΥ ΖΟΥΜΠΟΥ (ΑΡΧΕΙΟ ΑΝΔΡΕΑ ΓΚΟΥΣΗ)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ΜΑΡΙΚΑΣ ΜΑΝΘΟΥ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ΑΛΙΚΗΣ ΝΙΚΗΦΟΡΟΥ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ΝΙΚΟΛΑΟΥ ΣΠΑΤΟΥΛΑ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ΦΩΤΟΓΡΑΦΙΚΑ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b/>
          <w:sz w:val="16"/>
          <w:szCs w:val="16"/>
          <w:lang w:val="en-US"/>
        </w:rPr>
        <w:t>VA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GRIETHUYSEN</w:t>
      </w:r>
      <w:r>
        <w:rPr>
          <w:b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GERAL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ALBOT</w:t>
      </w:r>
      <w:r>
        <w:rPr>
          <w:b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MAREK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ZGORZALEK</w:t>
      </w:r>
      <w:r>
        <w:rPr>
          <w:b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ΝΙΚΟΥ ΒΕΛΙΑΝΙΤΗ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ΜΑΡΙΛΛΑΣ ΒΕΝΤΟΥΡΑ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ΚΩΣΤΑ ΔΑΦΝΗ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ΕΒΡΑΪΚΗΣ ΚΟΙΝΟΤΗΤΑΣ ΚΕΡΚΥΡΑΣ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b/>
          <w:sz w:val="16"/>
          <w:szCs w:val="16"/>
        </w:rPr>
        <w:t xml:space="preserve">ΕΛΠΙΔΑΣ ΝΑΘΑΝΑΗΛ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ΓΕΡΑΣΙΜΟΥ ΝΟΤΑΡΑ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ΩΛ ΠΟΥΛΙΔΗ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ΜΑΡΙΑΣ ΣΤΟΥΠΗ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ΙΑ. ΑΡΧΕΙΑ ΧΑΡΤΩΝ – ΣΧΕΔΙΩΝ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ΑΦΡΟΔΙΤΗΣ ΑΓΟΡΟΠΟΥΛΟΥ-ΜΠΙΡΜΠΙΛΗ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ΙΩΑΝΝΗ ΚΟΛΛΑ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ΛΕΩΝΙΔΑ ΚΟΛΛΑ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ΕΡΙΚΛΗ ΣΑΚΕΛΛΑΡΙΟΥ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ΚΤΗΜΑΤΟΛΟΓΙΚΟΣ ΧΑΡΤΗΣ ΝΟΜΑΡΧΙΑΣ ΚΕΡΚΥΡΑΣ - Δ/ΝΣΗΣ ΧΩΡΟΤΑΞΙΑΣ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9:00Z</dcterms:created>
  <dc:creator>user</dc:creator>
  <dc:description/>
  <cp:keywords/>
  <dc:language>en-US</dc:language>
  <cp:lastModifiedBy>gharo</cp:lastModifiedBy>
  <cp:lastPrinted>2010-04-19T05:31:00Z</cp:lastPrinted>
  <dcterms:modified xsi:type="dcterms:W3CDTF">2019-12-12T07:58:00Z</dcterms:modified>
  <cp:revision>137</cp:revision>
  <dc:subject/>
  <dc:title/>
</cp:coreProperties>
</file>