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ΙΤΗΣΗ ΧΟΡΗΓΗΣΗΣ </w:t>
            </w:r>
          </w:p>
          <w:p>
            <w:pPr>
              <w:pStyle w:val="Heading1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ΟΤΗΤΩΝ  (ILOTS) – </w:t>
            </w:r>
          </w:p>
          <w:p>
            <w:pPr>
              <w:pStyle w:val="Heading1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ΟΕΝΟΤΗΤΩΝ (SUBILOTS) –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ΡΘΟΦΩΤΟΧΑΡΤΩΝ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 Ρ Ο Σ : Ο.Π.Ε.Κ.Ε.Π.Ε. Κ.Υ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/ΝΣΗ: ΤΕΧΝΙΚΩΝ ΕΛΕΓΧΩ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</w:rPr>
              <w:t>ΣΤΟΙΧΕΙΑ ΑΙΤΗΣΗΣ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Παρακαλώ , όπως μου χορηγηθούν οι ενότητες για τα έτ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αρακαλώ , όπως μου χορηγηθούν οι υποενότητες για τα έτ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Ορθοφωτοχάρτες έτους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ης περιοχής η οποία οριοθετείται από τα επισυναπτόμενα  - αποσταλμένα με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x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4130</wp:posOffset>
                      </wp:positionV>
                      <wp:extent cx="58483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43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220" r="-130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4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1.9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3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220" r="-13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57480</wp:posOffset>
                      </wp:positionV>
                      <wp:extent cx="584835" cy="260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431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220" r="-130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4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12.4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3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220" r="-13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p</w:t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40970</wp:posOffset>
                      </wp:positionV>
                      <wp:extent cx="584835" cy="260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431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0" t="-220" r="-130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4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11.1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3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220" r="-13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xt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συντεταγμένων πολυγώνου οριοθέτησης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 της περιοχής η οποία βρίσκεται εντός των ορίων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ς Περιφέρειας: ………………………………………………….</w:t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υ Νομού: ………………………………………………………….</w:t>
            </w:r>
          </w:p>
          <w:p>
            <w:pPr>
              <w:pStyle w:val="Normal"/>
              <w:ind w:hanging="54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ου Καλλικρατικού Δήμου:………………………………….</w:t>
            </w:r>
          </w:p>
          <w:p>
            <w:pPr>
              <w:pStyle w:val="Style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 διανυσματικά δεδομένα παρακαλώ να μου χορηγηθούν σε μορφότυπο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x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4130</wp:posOffset>
                      </wp:positionV>
                      <wp:extent cx="584835" cy="2609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431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0" t="-220" r="-130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4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1.9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31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0" t="-220" r="-13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57480</wp:posOffset>
                      </wp:positionV>
                      <wp:extent cx="584835" cy="2609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4318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220" r="-130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4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12.4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31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220" r="-13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p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αιτών/ Η αιτούσα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 ……………………………………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: ………………………………………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ατρώνυμο:…………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Φορέας:……………………………………..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 xml:space="preserve">ΣΤΟΙΧΕΙΑ ΕΠΙΚΟΙΝΩΝΙΑΣ 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…………………….....................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Αριθμός:…………………………………….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: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ήμος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ομός: 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…………………………………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sz w:val="22"/>
                <w:szCs w:val="22"/>
              </w:rPr>
              <w:t>: ………………………………………….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/νία: ………………………………………….</w:t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1:00Z</dcterms:created>
  <dc:creator>Admin</dc:creator>
  <dc:description/>
  <dc:language>en-US</dc:language>
  <cp:lastModifiedBy>ekirodimou</cp:lastModifiedBy>
  <cp:lastPrinted>2016-01-13T14:37:00Z</cp:lastPrinted>
  <dcterms:modified xsi:type="dcterms:W3CDTF">2016-10-12T08:43:00Z</dcterms:modified>
  <cp:revision>3</cp:revision>
  <dc:subject/>
  <dc:title>ΑΙΤΗΣΗ</dc:title>
</cp:coreProperties>
</file>