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3"/>
          <w:szCs w:val="23"/>
          <w:u w:val="single"/>
          <w:lang w:val="en-US"/>
        </w:rPr>
      </w:pPr>
      <w:r>
        <w:rPr>
          <w:rFonts w:cs="Arial Narrow" w:ascii="Arial Narrow" w:hAnsi="Arial Narrow"/>
          <w:i w:val="false"/>
          <w:iCs w:val="false"/>
          <w:sz w:val="23"/>
          <w:szCs w:val="23"/>
          <w:u w:val="single"/>
        </w:rPr>
        <w:t>ΣΥΝΟΠΤΙΚΗ ΤΕΚΜΗΡΙΩΣΗ ΤΟΥ ΠΡΟΓΡΑΜΜΑΤΟΣ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Cs/>
          <w:sz w:val="23"/>
          <w:szCs w:val="23"/>
          <w:u w:val="single"/>
        </w:rPr>
        <w:t>(ΔΙΕΥΘΥΝΣΗΣ ΚΟΙΝΩΝΙΚΗΣ ΠΡΟΣΤΑΣΙΑΣ ΠΑΙΔΕΙΑΣ ΚΑΙ ΠΟΛΙΤΙΣΜΟΥ</w:t>
      </w:r>
      <w:r>
        <w:rPr>
          <w:rFonts w:cs="Arial Narrow" w:ascii="Arial Narrow" w:hAnsi="Arial Narrow"/>
          <w:iCs/>
          <w:sz w:val="23"/>
          <w:szCs w:val="23"/>
          <w:u w:val="single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2.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Τμήμα Προστασίας και προαγωγής Δημόσιας Υγείας : </w:t>
      </w:r>
      <w:r>
        <w:rPr>
          <w:rFonts w:cs="Arial Narrow" w:ascii="Arial Narrow" w:hAnsi="Arial Narrow"/>
          <w:sz w:val="23"/>
          <w:szCs w:val="23"/>
        </w:rPr>
        <w:t>Το Τμήμα αυτό περιλαμβάνει δύο γραφεία με αντίστοιχες αρμοδιότητες, ως εξής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2.Α  </w:t>
      </w:r>
      <w:r>
        <w:rPr>
          <w:rFonts w:cs="Arial Narrow" w:ascii="Arial Narrow" w:hAnsi="Arial Narrow"/>
          <w:sz w:val="23"/>
          <w:szCs w:val="23"/>
        </w:rPr>
        <w:t>Γραφείο Υγειονομικού  ελέγχ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Μέριμνα για την τήρηση των κανόνων υγιεινής στα δημόσια και ιδιωτικά σχολεία της περιοχ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</w:rPr>
        <w:t>Μέριμνα για τον υγειονομικό έλεγχο των δημοτικών δεξαμενών νε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Μέριμνα για την εργαστηριακή εξέταση του πόσιμου νερού, του υγειονομικού ελέγχου του δικτύου ύδρευσης και αποχέτ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ποπτεύει τις μεθόδους περισυλλογής και διάθεσης των απορριμμάτων σε συνεργασία με την αρμόδια Διεύθυνση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Διενεργεί δειγματοληπτικούς ελέγχους ρύπανσης του περιβάλλοντος σε συνεργασία με τα εντεταλμένα όργανα της Δημοτικής Αστυνομ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Διενεργεί υγειονομικούς ελέγχους σε πιθανές εστίες μόλυν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Συγκροτεί εκπαιδευμένα συνεργεία και διενεργεί απολύμανση χώρων εστιών μόλυνσης σε συνεργασία με τους υγειονομικούς φορείς της Περιφέρει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</w:rPr>
        <w:t>Μέριμνα για τον υγειονομικό έλεγχο των καταστημάτων και επιχειρήσεω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</w:rPr>
        <w:t>Μέριμνα για τον έλεγχο της ηχορύπανσης, της κοινής ησυχίας και της εκπομπής ρύπων, θορύβων και άλλων επιβαρύνσεων του περιβάλλοντος από τροχοφόρ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ισηγείται την επιβολή κυρώσεων σε ιατρούς, οι οποίοι πωλούν φάρμακα χωρίς άδεια, καθώς και σε βάρος ιατρών και φαρμακοποιών για κατοχή ή πώληση δειγμάτων φαρμάκ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23"/>
          <w:szCs w:val="23"/>
        </w:rPr>
        <w:t>Χορηγεί βιβλιάρια υγείας στους εκδοροσφαγείς (από 1-1-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Παρέχει συνδρομή στο έργο του Ε.Φ.Ε.Τ. και  διενεργεί ελέγχους ή άλλες πράξεις, που ζητούν τα εντεταλμένα όργανα του Ε.Φ.Ε.Τ. και σύμφωνα με τις οδηγίες τους (από 1-1-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ισηγείται τον ορισμό ελεγκτή γιατρού ΟΓΑ για τα ν.π.δ.δ. της περιοχής του Δήμου. (από 1-1-13)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 xml:space="preserve">2.Β </w:t>
      </w:r>
      <w:r>
        <w:rPr>
          <w:rFonts w:cs="Arial Narrow" w:ascii="Arial Narrow" w:hAnsi="Arial Narrow"/>
          <w:sz w:val="23"/>
          <w:szCs w:val="23"/>
          <w:u w:val="single"/>
        </w:rPr>
        <w:t>Γραφείο Δημόσιας Υγε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Μέριμνα για την εφαρμογή προγραμμάτων εμβολιασμ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Μέριμνα για την υλοποίηση: </w:t>
      </w:r>
    </w:p>
    <w:p>
      <w:pPr>
        <w:pStyle w:val="Normal"/>
        <w:tabs>
          <w:tab w:val="clear" w:pos="720"/>
          <w:tab w:val="left" w:pos="480" w:leader="none"/>
        </w:tabs>
        <w:ind w:left="600" w:hanging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ι) προγραμμάτων δημόσιας υγιεινής που οργανώνονται από το Υπουργείο Υγείας και Κοινωνικής Αλληλεγγύης ή από άλλα Υπουργεία, το κόστος των οποίων βαρύνει απευθείας τον προϋπολογισμό του αντίστοιχου Υπουργείου </w:t>
      </w:r>
    </w:p>
    <w:p>
      <w:pPr>
        <w:pStyle w:val="Normal"/>
        <w:tabs>
          <w:tab w:val="clear" w:pos="720"/>
          <w:tab w:val="left" w:pos="480" w:leader="none"/>
        </w:tabs>
        <w:ind w:left="600" w:hanging="12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ιι) εκτάκτων προγραμμάτων δημόσιας υγείας, τα οποία εκτελούνται με έκτακτη χρηματοδότηση </w:t>
      </w:r>
    </w:p>
    <w:p>
      <w:pPr>
        <w:pStyle w:val="Normal"/>
        <w:tabs>
          <w:tab w:val="clear" w:pos="720"/>
          <w:tab w:val="left" w:pos="480" w:leader="none"/>
        </w:tabs>
        <w:ind w:left="600" w:hanging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ιιι) προγραμμάτων δημόσιας υγείας που χρηματοδοτούνται από πόρους της Ευρωπαϊκής Ένω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Εκδίδει τοπικές υγειονομικές διατάξεις και  λαμβάνει μέτρα σε θέματα δημόσιας υγιειν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Μέριμνα για την πληροφόρηση των δημοτών για θέματα δημόσιας υγε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Οργάνωση αυτοτελώς ή σε συνεργασία με τις αντίστοιχες περιφερειακές υπηρεσίες ειδικών προγραμμάτων για την προστασία και προαγωγή της Δημόσιας Υγείας στην περιοχή αρμοδιότητας του Δήμου, σύμφωνα με τις κείμενες διατάξεις (από 1-1-13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Προτάσεις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Προκειμένου να ανταποκριθούμε επαρκώς στις αρμοδιότητες αυτές είναι απαραίτητο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Να στελεχωθούν τα δύο (2) γραφεία με τοποθετήσεις εξειδικευμένου προσωπικού με μετατάξεις, προσλήψεις και όποιο άλλο πρόσφορο μέσ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Να εξασφαλιστεί ένα μικρό επιβατηγό όχημα με οδηγό σε καθημερινή βάση, για να πραγματοποιούνται απρόσκοπτα οι διάφοροι έλεγχοι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57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3">
    <w:name w:val="Aaoeeu3"/>
    <w:basedOn w:val="Normal"/>
    <w:qFormat/>
    <w:pPr>
      <w:numPr>
        <w:ilvl w:val="0"/>
        <w:numId w:val="6"/>
      </w:numPr>
      <w:autoSpaceDE w:val="false"/>
      <w:spacing w:lineRule="auto" w:line="360"/>
      <w:ind w:left="284" w:right="-57" w:hanging="284"/>
      <w:jc w:val="both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numPr>
        <w:ilvl w:val="0"/>
        <w:numId w:val="0"/>
      </w:numPr>
      <w:autoSpaceDE w:val="false"/>
      <w:ind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6:00Z</dcterms:created>
  <dc:creator>a</dc:creator>
  <dc:description/>
  <cp:keywords/>
  <dc:language>en-US</dc:language>
  <cp:lastModifiedBy>evgenia akouloglou</cp:lastModifiedBy>
  <cp:lastPrinted>2012-11-13T09:35:00Z</cp:lastPrinted>
  <dcterms:modified xsi:type="dcterms:W3CDTF">2018-01-26T07:53:00Z</dcterms:modified>
  <cp:revision>5</cp:revision>
  <dc:subject/>
  <dc:title>8</dc:title>
</cp:coreProperties>
</file>