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ΣΥΝΟΠΤΙΚΗ ΤΕΚΜΗΡΙΩΣΗ ΤΟΥ ΠΡΟΓΡΑΜΜΑΤΟΣ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(ΔΙΕΥΘΥΝΣΗ ΠΕΡΙΒΑΛΛΟΝΤΟΣ – ΚΑΘΑΡΙΟΤΗΤΑΣ – ΠΟΛΙΤΙΚΗΣ ΠΡΟΣΤΑΣΙΑΣ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Α. ΔΡΑΣΤΗΡΙΟΤΗΤΕΣ ΑΝΑ ΤΜΗΜΑ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Οι δραστηριότητες Διεύθυνσης ανά τμήμα, συνοπτικά, είναι οι εξής: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ΤΜΗΜΑ ΠΕΡΙΒΑΛΛΟΝΤΟΣ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 Narrow" w:hAnsi="Arial Narrow"/>
          <w:b/>
          <w:i/>
          <w:sz w:val="24"/>
          <w:szCs w:val="24"/>
        </w:rPr>
        <w:t>α. Γραφείο Περιβάλλοντος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 Narrow" w:hAnsi="Arial Narrow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Ενημέρωση των σχετικών εντύπων με τα απαραίτητα στοιχεία για τη διαχειριστική επάρκεια και το ετήσιο πρόγραμμα δράση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Σχεδιασμός, προγραμματισμός και μέριμνα για την εφαρμογή προγραμμάτων και μέτρων για την προστασία και αναβάθμιση του περιβάλλοντος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Μεριμνά για την προστασία και διαχείριση των υδάτινων πόρων και την καταπολέμηση της ρύπανσης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Παρακολουθεί την εφαρμογή των ρυθμίσεων στις προστατευόμενες περιοχές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Μεριμνά για τη δημιουργία και καλή λειτουργία μηχανισμών και συστημάτων για την αποκομιδή και διαχείριση των αποβλήτω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σχεδιάζει και παρακολουθεί την εφαρμογή συστημάτων ανακύκλωση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β. Γραφείο Προστασίας Δασών, Αλσυλλίων, Περιαστικού Πρασίνου και Υδάτινων Συστημάτων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Ενημέρωση των σχετικών εντύπων με τα απαραίτητα στοιχεία για τη διαχειριστική επάρκεια και το ετήσιο πρόγραμμα δράση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φύλαξη, διατήρηση και πυροπροστασίας των δασώ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Κατάρτιση και εφαρμογή λεπτομερών προγραμμάτων συντήρησης, ποτίσματος, φυτοπροστασίας και κλαδέματος των δενδροστοιχιών των οδών, νησίδων και των οδικών κόμβω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εφαρμογή μελετών ανάπτυξης και συντήρησης και βελτίωσης χώρων πρασίνου και γενικότερα υπαίθριων χώρων (περιαστικό πράσινο, πάρκα, κήποι, άλση, παιδικές χαρές, δενδροστοιχίες, παρτέρια κ.λπ.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Σύνταξη και εφαρμογή διαχειριστικών μελετών που αφορούν τα δημοτικά δάση σε συνεργασία με τη Δασική Υπηρεσία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Σε συνεργασία με την τεχνική υπηρεσία διατύπωση προτάσεων μελέτης και εκτέλεσης έργων υποδομής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Διατύπωση προτάσεων για την αναδάσωση περιοχώ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Υποβολή προτάσεων στην Ε.Ε. και στο Υπουργείο Γεωργίας για χρηματοδότηση ενεργειών προστασίας / αξιοποίησης δασών και ανάπτυξης μειονεκτικών περιοχώ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Συνεργασία με τα αρμόδια τμήματα της Περιφέρειας για την ορθολογική αξιοποίηση των βοσκοτόπω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Επίβλεψη του αστικού πρασίνου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γ. Γραφείο Ελέγχου Λατομείων και Αδρανών Υλικών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παρακολούθηση εργασιών στα λατομεία του Δήμου Βέροιας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αποκατάσταση των λατομείων και των χώρων απόληψης αδρανών υλικώ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Κατάρτιση μελετών η των λατομικών ζωνών και ζωνών απόληψης αδρανών υλικώ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δ. Γραφείο Εκτάκτων Αναγκών &amp; Πολιτικής Προστασίας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εκπόνηση σχεδίων αντιμετώπισης εκτάκτων αναγκών (σεισμοί, πλημμύρες, πυρκαγιές κ.λπ.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λήψη μέτρων προστασία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διατήρηση συνεργείου επιφυλακής και διοίκηση ειδικών συνεργείων αμέσου επεμβάσεως σε καθημερινή βάση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Ευθύνη εφαρμογής του ετήσιου εθνικού σχεδιασμού Πολιτικής Προστασίας κατά το σκέλος που αφορά τα οικεία περιφερειακά προγράμματα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Τήρηση μητρώου εθελοντικών οργανώσεων και εξειδικευμένων εθελοντώ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2. ΤΜΗΜΑ ΚΑΘΑΡΙΟΤΗΤΑΣ – ΑΝΑΚΥΚΛΩΣΙΜΩΝ ΥΛΙΚΩΝ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 Narrow" w:hAnsi="Arial Narrow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α. Γραφείο Σχεδιασμού, Εποπτείας Καθαριότητας  – Ανακύκλωσης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συγκροτεί τα συνεργεία για την αποκομιδή των αστικών απορριμμάτων και των ανακυκλούμενων υλικών και την μεταφορά τους στους χώρους απόθεσης ή επεξεργασίας του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Μεριμνά για την διατήρηση σε καλή κατάσταση των οχημάτων και τεχνικών μέσων του Τμήματο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cs="Arial" w:ascii="Arial Narrow" w:hAnsi="Arial Narrow"/>
          <w:sz w:val="24"/>
          <w:szCs w:val="24"/>
        </w:rPr>
        <w:t>συγκεντρώνει καθημερινά στοιχεία για την εκτέλεση των προγραμμάτων αποκομιδής των απορριμμάτων και των ανακυκλούμενων υλικώ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Μεριμνά για το πλύσιμο των κάδων και των απορριμματοδοχείων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εισηγείται για τις τεχνικές προδιαγραφές και τις αναγκαίες ποσότητες των τεχνικών μέσων και υλικών για τις παραπάνω λειτουργιών (οχήματα, τεχνικά μέσα, κάδοι κ.λπ.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Προσδιορίζει τα σημεία για την τοποθέτηση κάδων απορριμμάτων και κάδων ανακύκλωση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Ενημέρωση των σχετικών εντύπων με τα απαραίτητα στοιχεία για τη διαχειριστική επάρκεια και το ετήσιο πρόγραμμα δράση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β. Γραφείο Καθαρισμού Κοινοχρήστων Χώρων και Ειδικών Συνεργείων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συγκροτεί τα συνεργεία για τον καθαρισμό των οδών και των λοιπών κοινοχρήστων χώρων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διενεργεί το έργο του καθαρισμού των οδών και των λοιπών κοινοχρήστων χώρων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διατήρηση σε καλή κατάσταση των τεχνικών μέσων που χρησιμοποιούν τα συνεργεία καθαριότητα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διενεργεί περισυλλογή ογκωδών αντικειμένων, καθαρισμό από παράνομες αφίσες και διαφημίσεις κλπ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συγκεντρώνει καθημερινά στοιχεία για την εκτέλεση των προγραμμάτων καθαριότητα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3. ΤΜΗΜΑ ΠΡΑΣΙΝΟΥ – ΔΑΣΩΝ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α. Γραφείο Μελετών &amp; Διαμόρφωσης Κήπων, Αλσυλλίων – Δενδροστοιχιών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Σύνταξη μελετών διαμόρφωσης των εν γένει ελεύθερων χώρων του Δήμου.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Εισήγηση για τη σκοπιμότητα ανάθεσης συγκεκριμένων μελετών τεχνικών έργων σε τρίτους (προμελέτες, προκαταρκτικές μελέτες, οριστικές μελέτες, μελέτες εφαρμογής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Κατάρτιση προδιαγραφών μελετών και τήρηση των διαδικασιών ανάθεσης συγκεκριμένων μελετών σε τρίτους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Παρακολούθηση της εκπόνησης και παραλαβής μελετών τεχνικών έργων που ανατίθενται σε τρίτους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Επιμέλεια για την παρακολούθηση και τήρηση της νομοθεσίας που έχει σχέση με την ανάθεση, παρακολούθηση, εκτέλεση και παραλαβή μελετών και τεχνικών έργω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Εκτέλεση εργασιών φύτευσης σε πάρκα, κήπους, άλση και παιδικές χαρές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επίβλεψη των συνεργείων για την εκτέλεση των εργασιών κηποτεχνία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Προγραμματισμός αναγκών σε τεχνικό εξοπλισμό, εργαλεία, ανθρώπινο δυναμικό κατά ειδικότητες, φυτά, λιπάσματα, φυτοφάρμακα, ανταλλακτικά κ.λπ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Σύνταξη μελετών έργων και προμηθειών τεχνικού εξοπλισμού, μηχανημάτων, φυτών, λιπασμάτων, φυτοφαρμάκων κ.λπ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β. Γραφείο Συντήρησης Πάρκων – Παιδικών Χαρών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προγραμματισμός αναγκών σε τεχνικό εξοπλισμό, εργαλεία, ανθρώπινο δυναμικό κατά ειδικότητες, ποσότητες υλικών κατ’ είδος κ.λπ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επισκευή και συντήρηση έργων των πάρκων και των παιδικών χαρώ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σύνταξη και παραλαβή μελέτης, δημοπράτησης και εκτέλεση των εργασιών συντήρησης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Επίβλεψη των συνεργείων συντηρήσεων των έργων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Μέριμνα για τη συντήρηση και αξιοποίηση των μηχανημάτων, τεχνικών μέσων και εργαλείων των συνεργείων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γ. Γραφείο Φυτωρίου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Ευθύνεται για την Παραγωγή και ανάπτυξη φυτών στο φυτώριο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Ευθύνεται για τη φύλαξη και συντήρηση των υλικών και εργαλείων συντήρησης, φύτευσης και κηποτεχνίας στις αποθήκες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Συνεργάζεται με τα Γραφεία Διαμόρφωσης Κήπων, Αλσυλλίων – Δενδροστοιχιών και Συντήρησης Πάρκων – Παιδικών Χαρώ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δ. Γραφείο Κοιμητηρίων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Τήρηση των διαδικασιών λειτουργίας των δημοτικών κοιμητηρίων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Μέριμνα για την συγκρότηση συνεργείων εκτέλεσης εργασιών ταφής και εκταφής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Μέριμνα για τη δημιουργία και λειτουργία κέντρων αποτέφρωσης νεκρών, καθώς και για τη χορήγηση άδεις ταφής και αποτέφρωσης νεκρώ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Τήρηση των αρχείων που σχετίζονται με τις οικονομικές δοσοληψίες των πολιτών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Μέριμνα για την καθαριότητα, ευπρέπεια, διακόσμηση των χώρων των κοιμητηρίων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4. ΤΜΗΜΑ ΚΙΝΗΣΗΣ &amp; ΣΥΝΤΗΡΗΣΗΣ ΟΧΗΜΑΤΩΝ – ΜΗΧΑΝΗΜΑΤΩΝ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α. Γραφείο Κίνησης Οχημάτων και Μηχανημάτων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Τήρηση βιβλίου τεχνικού ασφαλείας και μέριμνα για την εφαρμογή των προβλεπόμενων από τη νομοθεσία μέτρων στους χώρους που απασχολούνται εργαζόμενοι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Τήρηση αρχείου της σχετικής εθνικής και ευρωπαϊκής νομοθεσία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Ρύθμιση της διάθεσης και κίνησης των οχημάτων και μηχανημάτων του Δήμου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Τήρηση βιβλίων και καρτελών κατά κωδικό αριθμό όλου του μηχανολογικού εξοπλισμού, των υλικών και ανταλλακτικών των οχημάτων και μηχανημάτων του Δήμου και καταχώρηση των στοιχείων στα μηχανογραφικά αρχεία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β. Γραφείο Συντήρησης και Επισκευής Οχημάτων και Μηχανημάτων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μεριμνά και εκτελεί εργασίες για τον εφοδιασμό των οχημάτων και μηχανημάτων του Δήμου με καύσιμα και λιπαντικά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Τήρηση αναλυτικών καρτελών επισκευής – συντήρησης για κάθε μηχάνημα ή όχημα του Δήμο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Μεριμνά για την παραλαβή, αποθήκευση και έλεγχο καυσίμων και λιπαντικών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Κατάρτιση τεχνικών προδιαγραφών για την προμήθεια τεχνικού εξοπλισμού, μηχανημάτων, ανταλλακτικών, εξαρτημάτων, υλικών, λιπαντικών κ.λπ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Εκποιεί άχρηστα υλικά και μηχανήματα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Σύνταξη μελετών προμήθειας ηλεκτρομηχανολογικού υλικού οχημάτων και μηχανημάτω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γ. Γραφείο Ειδικών Κατασκευών (Κάδων, Χειραμαξών και Βυτίων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Κατασκευή ειδικών κατασκευών που απαιτούνται από τη Δ/νση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Β. ΠΡΟΤΑΣΕΙΣ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Γενικές προτάσεις σχετικές με την οργάνωση, το προσωπικό, τις εργασίες και τα αντικείμενα της διεύθυνσης και των τμημάτων είναι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Επιτακτική στελέχωση της διεύθυνσης ώστε να επιμεριστούν και τα εκτελεστούν πληρέστερα οι καθ’ ύλη αρμοδιότητε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Αναβάθμιση του μέσων και εξοπλισμού </w:t>
      </w:r>
    </w:p>
    <w:sectPr>
      <w:type w:val="nextPage"/>
      <w:pgSz w:w="11906" w:h="16838"/>
      <w:pgMar w:left="993" w:right="849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8:00Z</dcterms:created>
  <dc:creator>skaragav</dc:creator>
  <dc:description/>
  <cp:keywords/>
  <dc:language>en-US</dc:language>
  <cp:lastModifiedBy>evgenia akouloglou</cp:lastModifiedBy>
  <cp:lastPrinted>2015-11-12T14:20:00Z</cp:lastPrinted>
  <dcterms:modified xsi:type="dcterms:W3CDTF">2018-01-26T08:15:00Z</dcterms:modified>
  <cp:revision>7</cp:revision>
  <dc:subject/>
  <dc:title>ΤΜΗΜΑ ΠΕΡΙΒΑΛΛΟΝΤΟΣ</dc:title>
</cp:coreProperties>
</file>