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 xml:space="preserve">Αριθμ. 3124/11 </w:t>
      </w:r>
    </w:p>
    <w:p>
      <w:pPr>
        <w:pStyle w:val="TextBody"/>
        <w:jc w:val="center"/>
        <w:rPr>
          <w:rFonts w:ascii="Verdana;sans-serif" w:hAnsi="Verdana;sans-serif" w:cs="Verdana;sans-serif"/>
          <w:b/>
          <w:b/>
          <w:bCs/>
          <w:sz w:val="32"/>
          <w:szCs w:val="32"/>
        </w:rPr>
      </w:pPr>
      <w:r>
        <w:rPr>
          <w:rFonts w:cs="Verdana;sans-serif" w:ascii="Verdana;sans-serif" w:hAnsi="Verdana;sans-serif"/>
          <w:b/>
          <w:bCs/>
          <w:sz w:val="32"/>
          <w:szCs w:val="32"/>
        </w:rPr>
        <w:t>(ΦΕΚ 1116 Β/3-6-2011)</w:t>
      </w:r>
    </w:p>
    <w:p>
      <w:pPr>
        <w:pStyle w:val="TextBody"/>
        <w:jc w:val="center"/>
        <w:rPr/>
      </w:pPr>
      <w:r>
        <w:rPr>
          <w:rFonts w:eastAsia="Verdana;sans-serif" w:cs="Verdana;sans-serif" w:ascii="Verdana;sans-serif" w:hAnsi="Verdana;sans-serif"/>
          <w:b/>
          <w:bCs/>
          <w:sz w:val="32"/>
          <w:szCs w:val="32"/>
        </w:rPr>
        <w:t xml:space="preserve"> </w:t>
      </w:r>
      <w:r>
        <w:rPr>
          <w:rFonts w:cs="Verdana;sans-serif" w:ascii="Verdana;sans-serif" w:hAnsi="Verdana;sans-serif"/>
          <w:b/>
          <w:bCs/>
          <w:sz w:val="32"/>
          <w:szCs w:val="32"/>
        </w:rPr>
        <w:t>Έγκριση του Οργανισμού Εσωτερικής Υπηρεσίας Δήμου Αλεξάνδρειας Νομού Ημαθίας.</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center"/>
        <w:rPr>
          <w:rFonts w:ascii="Verdana;sans-serif" w:hAnsi="Verdana;sans-serif" w:cs="Verdana;sans-serif"/>
          <w:b/>
          <w:b/>
        </w:rPr>
      </w:pPr>
      <w:r>
        <w:rPr>
          <w:rFonts w:cs="Verdana;sans-serif" w:ascii="Verdana;sans-serif" w:hAnsi="Verdana;sans-serif"/>
          <w:b/>
        </w:rPr>
        <w:t>Ο ΓΕΝΙΚΟΣ ΓΡΑΜΜΑΤΕΑΣ ΑΠΟΚΕΝΤΡΩΜΕΝΗΣ ΔΙΟΙΚΗΣΗΣ ΜΑΚΕΔΟΝΙΑΣ - ΘΡΑΚΗΣ</w:t>
      </w:r>
    </w:p>
    <w:p>
      <w:pPr>
        <w:pStyle w:val="TextBody"/>
        <w:shd w:fill="FFFFFF" w:val="clear"/>
        <w:spacing w:before="0" w:after="0"/>
        <w:jc w:val="both"/>
        <w:rPr/>
      </w:pPr>
      <w:r>
        <w:rPr/>
      </w:r>
    </w:p>
    <w:p>
      <w:pPr>
        <w:pStyle w:val="TextBody"/>
        <w:spacing w:before="0" w:after="0"/>
        <w:jc w:val="both"/>
        <w:rPr/>
      </w:pPr>
      <w:r>
        <w:rPr/>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Έχοντας υπόψ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ις διατάξεις των άρθρων 63 παρ. στ) εδ. i), 97, 280 και 283 παρ. 4 του Ν. 3852/2010 (ΦΕΚ 87Α΄/7-6-2010) «Νέα Αρχιτεκτονική της Αυτοδιοίκησης και της Αποκεντρωμένης Διοίκησης - Πρόγραμμα Καλλικράτ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2. Τις διατάξεις των άρθρων 10 και 163 του </w:t>
      </w:r>
      <w:r>
        <w:rPr>
          <w:rFonts w:cs="Verdana;sans-serif" w:ascii="Verdana;sans-serif" w:hAnsi="Verdana;sans-serif"/>
          <w:lang w:val="en-US"/>
        </w:rPr>
        <w:t>N</w:t>
      </w:r>
      <w:r>
        <w:rPr>
          <w:rFonts w:cs="Verdana;sans-serif" w:ascii="Verdana;sans-serif" w:hAnsi="Verdana;sans-serif"/>
        </w:rPr>
        <w:t>. 3584/2007 (ΦΕΚ 143Α΄/28-6-2007) «Κύρωση του Κώδικα Κατάστασης Δημοτικών και Κοινοτικών Υπαλλήλ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Τις διατάξεις του άρθρου 90 του Κώδικα Νομοθεσίας για την Κυβέρνηση και τα κυβερνητικά όργανα, που κυρώθηκε με το άρθρο 1ο του Π.Δ/τος 63/2005 (ΦΕΚ 98Α΄/22-4-2005).</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ν υπ’ αριθμ. 5/2011 απόφαση της Εκτελεστικής Επιτροπής Δήμου Αλεξάνδρειας, με την οποία εισηγήθηκε προς το Δημοτικό Συμβούλιο, το σχέδιο του Οργανισμού Εσωτερικής Υπηρεσίας Δήμου Αλεξάνδρ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Την υπ’ αριθμ. 79/2011 απόφαση του Δημοτικού Συμβουλίου Αλεξάνδρειας, με την οποία καταρτίσθηκε ο Οργανισμός Εσωτερικής Υπηρεσ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 σύμφωνη γνώμη του Υπηρεσιακού Συμβουλίου Υπαλλήλων Ο.Τ.Α. Νομού Ημαθίας, όπως διατυπώνεται στην υπ’ αριθμ. 1/23-3-2011 απόφασή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Την υπ’ αριθμ. 7051/9-3-2011 βεβαίωση της Διεύθυνσης Οικονομικών Υπηρεσιών του Δήμου Αλεξάνδρειας, με την οποία βεβαιώνεται ότι υπάρχουν εγγεγραμμένες πιστώσεις στον οικείο προϋπολογισμό οικονομικού έτους 2011, για την κάλυψη της δαπάνης που προκαλείται, αποφασίζουμ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Εγκρίνουμε, την υπ’ αριθμ. 79/2011 απόφαση του Δημοτικού Συμβουλίου Αλεξάνδρειας, με την οποία καταρτίσθηκε ο Οργανισμός Εσωτερικής Υπηρεσίας του Δήμου, ως εξή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ΟΡΓΑΝΙΣΜΟΣ ΕΣΩΤΕΡΙΚΗΣ ΥΠΗΡΕΣΙΑΣ ΔΗΜΟΥ ΑΛΕΞΑΝΔΡΕΙΑ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ΜΕΡΟΣ ΠΡΩΤΟ: ΔΙΑΡΘΡΩΣΗ ΥΠΗΡΕΣΙΩΝ ΔΗΜΟΥ ΑΛΕΞΑΝΔΡΕΙΑ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1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ΔΙΑΡΘΡΩΣΗ ΚΕΝΤΡΙΚΩΝ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Κεντρικές Υπηρεσίες του Δήμου Αλεξάνδρειας είναι εγκατεστημένες στην έδρα του Δήμου και περιλαμβάνουν τις παρακάτω οργανικές μονάδες, ομαδοποιημένες σε ενότητες συναφούς σκοπού και αντικειμέ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Α: ΥΠΗΡΕΣΙΕΣ ΥΠΑΓΟΜΕΝΕΣ ΑΠΕΥΘΕΙΑΣ ΣΤΟ ΔΗΜΑΡΧ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Γενικός Γραμματέ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Ιδιαίτερο Γραφείο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Γραφείο Τύπου, Επικοινωνίας και Δημοσίων Σχέ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Γραφείο Ειδικών Συμβούλων, Επιστημονικών και Ειδικών Συνεργα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Νομική Υπηρ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Γραφείο Διαφάν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Γραφείο Διοικητικής Βοήθ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Γραφείο Ιατρού Εργασίας και Τεχνικού Ασφαλ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Β: ΕΠΙΤΕΛΙΚΕΣ ΥΠΗΡΕΣΙ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ΥΤΟΤΕΛΕΣ ΤΜΗΜΑ ΠΡΟΓΡΑΜΜΑΤΙΣΜΟΥ, ΟΡΓΑΝΩΣΗΣ ΚΑΙ ΠΛΗΡΟΦΟΡΙΚΗΣ, που περιλαμβάνει ειδικότερα τις παρακάτω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Γραφείο Προγραμματισμού και Ανά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Γραφείο Οργάνωσης, Ποιότητας και Αποδοτικ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Γραφείο Τεχνολογιών Πληροφορικής και Επικοινωνιών (ΤΠ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Γ: ΥΠΗΡΕΣΙΕΣ ΤΟΠΙΚΗΣ ΟΙΚΟΝΟΜΙΚΗΣ ΑΝΑ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ΙΕΥΘΥΝΣΗ ΤΟΠΙΚΗΣ ΟΙΚΟΝΟΜΙΚΗΣ ΑΝΑΠΤΥΞΗΣ, που περιλαμβάνει ειδικότερα τις παρακάτω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ήμα Αγροτικής Ανά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ήμα Αδειοδοτήσεων και Εμπορ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ήμα Απασχόλησης και Τουρ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Δ: ΥΠΗΡΕΣΙΕΣ ΠΕΡΙΒΑΛΛΟΝΤΟΣ ΚΑΙ ΠΟΙΟΤΗΤΑΣ ΖΩ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ΥΘΥΝΣΗ ΠΟΛΕΟΔΟΜΙΑΣ ΚΑΙ ΠΕΡΙΒΑΛΛΟΝΤΟΣ, που περιλαμβάνει ειδικότερα τα παρακάτω Τμ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Τμήμα Πολεοδομία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ήμα Περιβάλλον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ΕΥΘΥΝΣΗ ΚΑΘΑΡΙΟΤΗΤΑΣ, ΑΝΑΚΥΚΛΩΣΗΣ ΚΑΙ ΠΡΑΣΙΝΟΥ, που περιλαμβάνει ειδικότερα τα παρακάτω Τμ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ήμα Αποκομιδής Απορριμμάτων και Ανακυκλώσιμων Υλι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ήμα Καθαρισμού Κοινοχρήστων Χώρων και Ειδικών Συνεργε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ήμα Συντήρησης Πρασί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ήμα Διαχείρισης και Συντήρησης Ο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Ε: ΥΠΗΡΕΣΙΕΣ ΚΟΙΝΩΝΙΚΗΣ ΠΡΟΣΤΑΣΙΑΣ, ΠΑΙΔΕΙΑΣ, ΠΟΛΙΤΙΣΜΟΥ ΚΑΙ ΑΘΛΗΤΙΣ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ΑΥΤΟΤΕΛΕΣ ΤΜΗΜΑ ΚΟΙΝΩΝΙΚΗΣ ΠΡΟΣΤΑΣΙΑΣ, που περιλαμβάνει ειδικότερα τα παρακάτω Γραφε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Γραφείο Κοινωνικής Πολιτική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Γραφείο Ισ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γ) Γραφείο Εφαρμογής Κοινωνικών Προγραμμάτω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Γραφείο Προστασίας και Προαγωγής της Δημόσιας Υγ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ΑΥΤΟΤΕΛΕΣ ΤΜΗΜΑ ΠΑΙΔΕΙΑΣ, ΠΟΛΙΤΙΣΜΟΥ ΚΑΙ ΑΘΛΗΤΙΣΜΟΥ, που περιλαμβάνει ειδικότερα τα παρακάτω Γραφε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Γραφείο Παιδείας και Δια Βίου Μάθ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Γραφείο Πολιτ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Γραφείο Δημοτικών Βιβλιοθη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Γραφείο Νέας Γενιάς και Αθλητ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ΣΤ: ΥΠΗΡΕΣΙΕΣ ΥΠΟΣΤΗΡΙ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ΥΘΥΝΣΗ ΔΙΟΙΚΗΤΙΚΩΝ ΥΠΗΡΕΣΙΩΝ, που περιλαμβάνει ειδικότερα τα παρακάτω Τμ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Τμήμα Υποστήριξης Πολιτικών Οργάνων του Δήμου.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β) Τμήμα Δημοτικής Κατάστασης και Ληξιαρχείου.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γ) Τμήμα Αλλοδαπών και Μετανάστευσ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δ) Τμήμα Ανθρώπινου Δυναμικού.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μήμα Διοικητικής Μέριμν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ΕΥΘΥΝΣΗ ΟΙΚΟΝΟΜΙΚΩΝ ΥΠΗΡΕΣΙΩΝ, που περιλαμβάνει ειδικότερα τις παρακάτω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Τμήμα Προϋπολογισμού, Λογιστηρίου και Προμηθειώ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β) Τμήμα Εσόδων και Περιουσία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ήμα Ταμε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ΥΘΥΝΣΗ ΤΕΧΝΙΚΩΝ ΥΠΗΡΕΣΙΩΝ, που περιλαμβάνει ειδικότερα τις παρακάτω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Τμήμα Συγκοινωνιακών και Κτηριακών Έργω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β) Τμήμα Ηλεκτρομηχανολογικών Έργων και Σηματοδότησ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γ) Τμήμα Υδραυλικών και Εγγειοβελτιωτικών Έργω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ήμα Συγκοινωνιών και Εγκαταστ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ΔΙΕΥΘΥΝΣΗ ΚΕΠ, που περιλαμβάνει ειδικότερα τις παρακάτω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Τμήμα Εξυπηρέτησης Πολιτώ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ήμα Εσωτερικής Ανταπόκρι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ΑΥΤΟΤΕΛΕΣ ΤΜΗΜΑ ΔΗΜΟΤΙΚΗΣ ΑΣΤΥΝΟΜΙΑΣ, που περιλαμβάνει ειδικότερα τις παρακάτω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Γραφείο Επιχειρησιακού Σχεδιασμού και Υποστήριξ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Γραφείο Ελέγχου Κυκλοφορίας και Στάθμευσης Ο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Γραφείο Ελέγχου Καταστημάτων και Επιχειρήσεων, Κοινόχρηστων Χώρων και Πλανόδιου Εμπορί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2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ΔΙΑΡΘΡΩΣΗ ΑΠΟΚΕΝΤΡΩΜΕΝΩΝ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ποκεντρωμένες Υπηρεσίες του Δήμου είναι εγκατεστημένες στις έδρες των Δημοτικών Ενοτήτων Αντιγονιδών, Μελίκης και Πλατέος, εξυπηρετούν τις Δημοτικές/Τοπικές Κοινότητες της οικείας Ενότητας και περιλαμβάνουν υπηρεσίες οι οποίες υπάγονται διοικητικά σε αντίστοιχες Διευθύνσεις ή Τμήματα των Κεντρικών Υπηρεσι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Α: ΑΠΟΚΕΝΤΡΩΜΕΝΕΣ ΥΠΗΡΕΣΙΕΣ ΔΗΜΟΤΙΚΗΣ ΕΝΟΤΗΤΑΣ ΑΝΤΙΓΟΝΙ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Υπηρεσία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Υπηρεσία Καθαριότητας και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Γραφείο Συντήρησης Υποδο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Υπηρεσία Διοικητικών Θεμάτων και Εξυπηρέτησης του Πολί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Γραφείο Οικονομικών Θε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6. Υπηρεσία Δημοτικής Βιβλιοθήκ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Β: ΑΠΟΚΕΝΤΡΩΜΕΝΕΣ ΥΠΗΡΕΣΙΕΣ ΔΗΜΟΤΙΚΗΣ ΕΝΟΤΗΤΑΣ ΜΕΛΙ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Υπηρεσία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Υπηρεσία Καθαριότητας και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Γραφείο Συντήρησης Υποδο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Υπηρεσία Διοικητικών Θεμάτων και Εξυπηρέτησης του Πολί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Γραφείο Οικονομικών Θε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6. Υπηρεσία Δημοτικής Βιβλιοθήκ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ΝΟΤΗΤΑ Γ: ΑΠΟΚΕΝΤΡΩΜΕΝΕΣ ΥΠΗΡΕΣΙΕΣ ΔΗΜΟΤΙΚΗΣ ΕΝΟΤΗΤΑΣ ΠΛΑΤΕ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Υπηρεσία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Υπηρεσία Καθαριότητας και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Γραφείο Συντήρησης Υποδο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Υπηρεσία Διοικητικών Θεμάτων και Εξυπηρέτησης του Πολί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Γραφείο Οικονομικών Θε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Υπηρεσία Δημοτικής Βιβλιοθήκη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ΜΕΡΟΣ ΔΕΥΤΕΡΟ: ΑΡΜΟΔΙΟΤΗΤΕΣ ΥΠΗΡΕΣΙΩΝ</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ΚΕΦΑΛΑΙΟ 2.1 ΑΡΜΟΔΙΟΤΗΤΕΣ ΚΕΝΤΡΙΚΩΝ ΥΠΗΡΕΣΙΩΝ</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ΕΝΟΤΗΤΑ Α </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ΥΠΗΡΕΣΙΕΣ ΥΠΑΓΟΜΕΝΕΣ ΑΠΕΥΘΕΙΑΣ ΣΤΟ ΔΗΜΑΡΧΟ</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3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ΓΕΝΙΚΟΥ ΓΡΑΜΜΑΤΕ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 Γενικός Γραμματέας του Δήμου υποστηρίζει τον Δήμαρχο στα διοικητικά του καθήκοντα υλοποιώντας τις αρμοδιότητες που του εκχωρεί ο Δήμαρχος με απόφασή του. Οι αρμοδιότητες αυτές αφορούν κυρίως στο συντονισμό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ιδικότερα ο Γενικός Γραμματέ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έχει οδηγίες, δίνει κατευθύνσεις και, γενικότερα, συντονίζει τις υπηρεσίες του Δήμου κατά την άσκηση του έργου τους, σε συνεργασία με τους αντίστοιχους προϊσταμέν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πεξεργασία από τις αρμόδιες υπηρεσίες των θεμάτων που είναι προς συζήτηση ενώπιον του Δημοτικού Συμβουλίου, της Οικονομικής Επιτροπής, της Επιτροπής Ποιότητας Ζωής και της Εκτελεστικής Επιτροπής σύμφωνα με την ημερήσια διάταξη ή έχουν ήδη συζητηθεί σε αυτά, καθώς και να τα υποστηρίζει ενώπιον των ανωτέρω οργάνων, εφόσον κρίνεται απαραίτητο από τον Πρόεδρό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κολουθεί τη διαδικασία εφαρμογής των αποφάσεων του Δημοτικού Συμβουλίου, της Οικονομικής Επιτροπής, της Επιτροπής Ποιότητας Ζωής και της Εκτελεστικής Επιτροπής από τις αρμόδιε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μμετέχει στις διαδικασίες κατάρτισης του Επιχειρησιακού Προγράμματος και των Ετησίων Προγραμμάτων Δράσης του Δήμου και παρακολουθεί την επίτευξη των περιοδικών στόχων και την υλοποίηση των αντίστοιχων προγραμμάτων που αποφασίζονται από τα πολιτικά όργαν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έγκαιρη ετοιμασία των περιοδικών απολογισμών δράσης του Δήμου σύμφωνα προς τα αντίστοιχα προγράμματα ή τις συγκεκριμένες αποφάσεις και ενημερώνει σχετικά την Εκτελεστική Επιτροπ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Οργανώνει κάθε νέα υπηρεσία που δημιουργείται στο Δήμο και μεριμνά για τη συνεχή βελτίωση της αποτελεσματικής δράσης των υπηρεσιών του Δήμου, την προσαρμογή της λειτουργίας τους στις ανάγκες της τοπικής κοινωνίας και τη βελτίωση της απόδοσης του στελεχικού δυναμικού και των τεχνικών μέσ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κολουθεί τις δραστηριότητες των νομικών προσώπων του Δήμου και συνεργάζεται με τις διοικήσεις τους, ώστε να εξασφαλίζεται η εναρμόνιση των αποτελεσμάτων από την δραστηριοποίησή τους προς τους στόχου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Υπογράφει έγγραφα σύμφωνα με τις δικαιοδοσίες που του εκχωρεί ο Δήμαρχο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4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ΙΔΙΑΙΤΕΡΟΥ ΓΡΑΦΕΙΟΥ ΔΗΜΑ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Ιδιαίτερο Γραφείο Δημάρχου παρέχει κάθε είδους διοικητική και γραμματειακή υποστήριξη προς τον Δήμαρχο και ιδί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ρογραμματίζει, οργανώνει και ρυθμίζει τις συναντήσεις του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Τηρεί ημερολόγιο των προσωπικών επαφών του Δημάρχου, εντός και εκτό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ξάγει και διεκπεραιώνει την προσωπική αλληλογραφία του Δημάρχου και τηρεί ιδιαίτερο πρωτόκολλο εισερχομένων και εξερχόμενων εγγράφων, τα οποία διεκπεραιώνει στις αρμόδ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αρχείο των κάθε είδους αποφάσεων του Δήμου προς χρήση του Δημάρχου, καθώς και κάθε άλλο στοιχείο σύμφωνα με τις κατευθύνσεις του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Τηρεί τα πρακτικά των συναντήσεων στα οποία μετέχει ο Δήμαρχ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έχει κάθε είδους υποστήριξη προς τους κατέχοντες θέσεις Ειδικών Συμβούλων ή Ειδικών Συνεργατών ή Επιστημονικών Συνεργατ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τα πλαίσια λειτουργίας του Γραφείου συνιστάται θέση μετακλητού Ιδιαίτερου Γραμματέα Δημάρχου. Ο Ιδιαίτερος Γραμματέας εκτελεί καθήκοντα που του ανατίθενται από τον Δήμαρχο και δύναται, με απόφαση του Δημάρχου, να ασκεί αρμοδιότητες υπηρεσιακών μονάδων του Δήμου, ανάλογα με τις ανάγκες και ελλείψεις που παρουσιάζονται κάθε φορά.</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5</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ΓΡΑΦΕΙΟΥ ΤΥΠΟΥ, ΕΠΙΚΟΙΝΩΝΙΑΣ ΚΑΙ ΔΗΜΟΣΙΩΝ ΣΧΕ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και εισηγείται τη επικοινωνιακή πολιτική για την προώθηση της αποστολής και των στόχων του Δήμου και αντίστοιχα σχεδιάζει και εισηγείται και προωθεί την εφαρμογή των προγραμμάτων των ενεργειών που είναι απαραίτητες για την υλοποίηση της επικοινωνιακής αυτής πολιτικ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αχειρίζεται τις σχέσεις του Δήμου με τον ηλεκτρονικό και έντυπο τύπο και τα μέσα μαζικής ενημέρωσης και επιμελείται των δημοσιευμάτων και των δελτίων τύπου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Οργανώνει συνεντεύξεις τύπου και φροντίζει για τη γενικότερη εξυπηρέτηση της παροχής πληροφοριών που αφορούν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πιμελείται της σύνταξης και έκδοσης ενημερωτικών εντύπων, ανακοινώσεων, κ.λπ. για τις δραστηριότητες του Δήμου, σε συνεργασία με άλλες αρμόδιες υπηρεσίες του Δήμου και φροντίζει για την ανάρτηση αυτών στην ιστοσελίδ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ακολουθεί συστηματικά όλα τα δημοσιεύματα (έντυπα και ηλεκτρονικά) που αναφέρονται στις δραστηριότητες του Δήμου και ενημερώνει σχετικά τα όργανα διοίκησης και τι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αλαμβάνει τον ημερήσιο και περιοδικό Τύπο καθώς και όλα τα έντυπα που αποστέλλονται στον Δήμο, επιμελείται της καθημερινής αποδελτίωσης των δημοσιευμάτων που αφορούν τον Δήμο και τηρεί αρχείο των δημοσιεύσεων αυτών καθώς και των σχετικών απαντήσ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Απαντά γραπτά σε συνεννόηση με το Δήμαρχο, όπου χρειάζεται στα σχόλια των εφημερίδων, των περιοδικών και του Ηλεκτρονικού Τύπου, που αφορούν την Δημοτική Αρχή και γενικά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υνεργάζεται με τους εκπροσώπους του τοπικού Τύπου για τα θέματα που αφορούν τις δραστηρι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Επιμελείται των ενημερωτικών εκδόσεων ή εκπομπών του Δήμου στα ΜΜ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Οργανώνει και υλοποιεί κάθε είδους εκδηλώσεις του Δήμου (συνέδρια, ημερίδες, συνελεύσεις, εορτές, κ.λπ.), καθώς και προγράμματα προβολής του έργου και των υπηρεσιών που παρέχ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Σχεδιάζει, εισηγείται και εφαρμόζει προγράμματα ενημέρωσης των πολιτών για τις επιδιώξεις, τους στόχους και τις υπηρεσίες του Δήμου με γενικό στόχο τη δραστηριοποίηση των πολιτών για την προώθηση των τοπικών συμφερόν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Σχεδιάζει, οργανώνει και υποστηρίζει τις αδελφοποιήσεις του Δήμου Αλεξάνδρειας με Δήμους Πόλεων του Εξωτερικού και μεριμνά για την συμμετοχή του Δήμου σε διεθνή δίκτυα και συνέδρ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Επιμελείται της φιλοξενίας ξένων προσωπικοτήτων και αντιπροσωπειών στο Δήμο, καθώς και των διαδικασιών μετάβασης Δημοτικών Αντιπροσωπειών στο εξωτερικ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Επιμελείται τα θέματα που αφορούν τον απόδημο Ελληνισμό, τις σχέσεις του Δήμου με τους απόδημους Έλληνες που κατάγονται από τον Δήμο και μεριμνά για τη σύσφιξη των μεταξύ τους σχέ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Επιμελείται τα θέματα προβολής και διαφήμισης του Δήμου Αλεξάνδρειας μέσα από τοπικούς, κρατικούς, ευρωπαϊκούς και διεθνείς οργανισμούς, εκδηλώσεις και εκθέσεις, σε συνεργασία με την αρμόδια υπηρεσία Τουρισμού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6</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ΓΡΑΦΕΙΟΥ ΕΙΔΙΚΩΝ ΣΥΜΒΟΥΛΩΝ,</w:t>
      </w:r>
      <w:r>
        <w:rPr/>
        <w:t xml:space="preserve"> </w:t>
      </w:r>
      <w:r>
        <w:rPr>
          <w:rFonts w:cs="Verdana;sans-serif" w:ascii="Verdana;sans-serif" w:hAnsi="Verdana;sans-serif"/>
          <w:b/>
        </w:rPr>
        <w:t>ΕΠΙΣΤΗΜΟΝΙΚΩΝ ΚΑΙ ΕΙΔΙΚΩΝ ΣΥΝΕΡΓΑ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Οι Ειδικοί Σύμβουλοι, Επιστημονικοί Συνεργάτες και Ειδικοί Συνεργάτες ασκούν καθήκοντα επιτελικά και δεν έχουν αποφασιστική αρμοδιότητα οποιασδήποτε μορφ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ουν συμβουλές και διατυπώνουν εξειδικευμένες γνώμες, γραπτά ή προφορικά, για το συγκεκριμένο τομέα δραστηριοτήτων στον οποίο έχουν οριστεί να εξυπηρετήσου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Για την επιτέλεση του έργου τους παίρνουν απευθείας εντολές από το Δήμαρχο και συνεργάζονται με οποιοδήποτε τρόπο με τους εργαζόμενους του Δήμου σε όλη τους την ιεραρχία, τους νομικούς συμβούλους και άλλους παράγον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Έχουν δικαίωμα να ζητούν, προφορικά ή γραπτά, στοιχεία που είναι αναγκαία, για την εκτέλεση των εντολών του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Υπάγονται ειδικά και αποκλειστικά στην υπηρεσιακή δικαιοδοσία του Δημάρχου, στον οποίο και είναι υποχρεωμένοι να δίνουν λόγο σε κάθε περίπτω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έχουν υπηρεσίες, μέσα στον κύκλο γνώσεών τους, σε εξειδικευμένα επιστημονικά και τεχνικά θέματα, όπως η σύνταξη εκθέσεων, η υποβολή προτάσεων ή εισηγήσεων, η επεξεργασία και η παρουσίαση στοιχείων απαραίτητων για την πραγμάτωση των σκοπών του Δήμου, η παροχή επιστημονικής ή τεχνολογικής υποστήριξης, σε ειδικά θέματα που απασχολούν τις οργανωτικές μονάδες του Δήμου, η συστηματική παρακολούθηση της επιστήμης και της τεχνολογίας στον τομέα της δραστηριότητάς τους, η τήρηση αρχείου ελληνικών και ξένων βιβλιογραφικών δεδομένων ή και κάθε άλλη εργασία, που τους ανατίθεται από τον Δήμαρχο και είναι μέσα στο πλαίσιο των καθηκόντων τους όπως ορίζει ο νό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Το συμβουλευτικό τους έργο απευθύνεται προς τον Δήμαρχο, τους Αντιδημάρχους, το Δημοτικό Συμβούλιο, την Οικονομική Επιτροπή, την Επιτροπή Ποιότητας Ζωής και άλλα μονομελή και συλλογικά όργανα του Δήμου, ανάλογα με τις αρμοδιότητές του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7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ΝΟΜΙΚΗΣ ΥΠΗΡΕΣ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Νομική Υπηρεσία παρέχει νομική υποστήριξη προς τα αιρετά όργανα του Δήμου και τις δημοτικές υπηρεσίες για την προώθηση των επιδιώξεων/στόχων/συμφερόντων του Δήμου. Ειδικότερα, η Νομική Υπηρ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έχει νομικές συμβουλές και γνωμοδοτήσεις προς τα πολιτικά όργανα διοίκησης του Δήμου (Δημοτικό Συμβούλιο, Επιτροπές, Δήμαρχος, κ.λπ.) διασφαλίζοντας το νομότυπο των πράξ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ει νομικές συμβουλές και κατευθύνσεις προς τις επί μέρους υπηρεσίες του Δήμου και στα νομικά πρόσωπα του Δήμου, για την διασφάλιση του νομότυπου των δράσεών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πεξεργάζεται και γνωμοδοτεί για πράξεις της δημόσιας διοίκησης που αφορούν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πεξεργάζεται και ελέγχει νομικά όλες τις συμβάσεις που συνάπτει ο Δήμος με τρίτους, καθώς και τις προκηρύξεις του Δήμου για την ανάθεση έργων, προμηθειών και υπηρεσιών σε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Έχει την ευθύνη της σύνταξης όλων των σχεδίων συμβάσεων που υπογράφει ο Δήμαρχος ή ο εξουσιοδοτημένος Αντιδήμαρχος (μισθωτήρια, εργολαβικές συμβάσει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λέγχει τους τίτλους ιδιοκτησίας των αγοραζομένων, μισθωμένων, μεταβιβαζόμενων, κ.λπ. περιουσιακών στοιχείων και νομιμοποιεί τους ιδιοκτήτες ακινήτου περιουσίας οι οποίοι συμβάλλονται με τον Δήμο και τα Νομικά Πρόσωπα αυτ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Έχει την ευθύνη της παρακολούθησης της ορθής διενέργειας και κατακύρωσης των διαγωνισμών για έργα, προμήθειες και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Εκπροσωπεί τον Δήμο σε νομικές υποθέσεις εντός και εκτός των Δικαστηρίων και των Διοικητικών Αρχών, για την προάσπιση των συμφερόν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κολουθεί την σχετική νομοθεσία και νομολογία και τηρεί και επικαιροποιεί αρχείο με τις νομοθετικές και κανονιστικές ρυθμίσεις που ενδιαφέρουν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Τηρεί τα αναγκαία έντυπα και ηλεκτρονικά αρχεία γνωμοδοτήσεων, νομολογίας, συγγραμμάτων, κ.λπ. για τις ανάγκες της Νομικής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Παρακολουθεί τη νομοθεσία που αφορά την Τοπική Αυτοδιοίκηση, ενημερώνοντας την αρμόδια κατά περίπτωση Διεύθυνση, Τμήμα ή Γραφείο και εποπτεύει την ορθή εφαρμογή των νόμων, δίνοντας τις απαραίτητες οδηγ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Οι δικηγόροι του Δήμου γνωμοδοτούν για κάθε ζήτημα που ερωτώνται από το Δήμαρχο, τους Αντιδημάρχους, τον Πρόεδρο του Δημοτικού Συμβουλίου, το Γενικό Γραμματέα και τους Προϊσταμένους των Υπηρεσιών του Δήμου και παρίστανται σε όλα ανεξαιρέτως τα Δικαστήρια της ημεδαπής και αλλοδαπής και όλων των βαθμών, στον Άρειο Πάγο, στο Συμβούλιο της Επικρατείας, στο Ελεγκτικό Συνέδριο, στο ΔΕΚ (Δικαστήριο των Ευρωπαϊκών Κοινοτήτων) και στο Ευρωπαϊκό Δικαστήριο των Δικαιωμάτων του Ανθρώπου προς υπεράσπιση των συμφερόν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Παρευρίσκονται στις συνεδριάσεις του Δημοτικού Συμβουλίου, της Οικονομικής Επιτροπής και της Επιτροπής Ποιότητας Ζωής και άλλων οργάνων του Δήμου, εφόσον κληθούν για να παρέχουν νομική συμβουλή σε θέματα που ανακύπτου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Οι δικηγόροι του Δήμου παρέχουν τις νομικές τους υπηρεσίες συγχρόνως στο Δήμο, στα Νομικά Πρόσωπα Δημοσίου Δικαίου και Ιδρύματα του Δήμου χωρίς ιδιαίτερη αμοιβή.</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8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ΓΡΑΦΕΙΟΥ ΔΙΑΦΑΝ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Γραφείο Διαφάνειας είναι αρμόδιο για το σχεδιασμό και την εφαρμογή συστημάτων και διαδικασιών που επιδιώκουν την διασφάλιση της διαφάνειας στις κάθε είδους σχέσεις του Δήμου προς τρίτους. Ειδικότερα το Γραφείο Διαφάν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ενημερώνει τις δημοτικές υπηρεσίες και μεριμνά για την εφαρμογή κάθε είδους διαδικασίας και ενέργειας που διασφαλίζουν την διαφάνεια στις σχέσεις του δήμου προς τρίτους. Προς τούτο χρησιμοποιεί κάθε πρόσφορο μέσο και κυρίως τις κατάλληλες τεχνολογίες πληροφορικής και επικοινωνιών (ΤΠ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ξασφάλιση της έγκαιρης πρόσβασης από κάθε ενδιαφερόμενο τρίτο σε πληροφορίες που έχουν σχέση με τις προκηρύξεις του Δήμου για την εκτέλεση έργων και την προμήθεια υλικών και υπηρεσιών, σύμφωνα με τις νόμιμες διαδικα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εξασφάλιση της πρόσβασης των δημοτών και κάθε τρίτου σε πληροφορίες που έχουν σχέση με την δομή, την οργάνωση και τις αρμοδιότητες των δημοτικών υπηρεσιών, καθώς και τους κανονισμούς τις διαδικασίες και τις προϋποθέσεις παροχής από το Δήμο υπηρεσιών στους δημό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εφαρμογή της νομοθεσίας σε θέματα ανάθεσης από το Δήμο της εκτέλεσης έργων και της προμήθειας υλικών και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έγκαιρη πληροφόρηση των δημοτών για κάθε είδους προγράμματα και δράσεις που σχεδιάζει ο Δήμος και απευθύνονται στους δημότες και μεριμνά για την εξασφάλιση της αρχής της ίσης πρόσβασης των δημοτών στις δραστηριότητες αυτ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Υποδέχεται υποδείξεις, προτάσεις και παράπονα των δημοτών σε θέματα διαφάνειας και τους ενημερώνει, σε συνεργασία με τον Συμπαραστάτη του Δημότη και της Επιχείρησης, για τα δικαιώματά τους και τις ενέργειες που απαιτούνται για τη διεκπεραίωση των υποθέσεών τους. Μεριμνά επίσης για τον εφοδιασμό τους με τα απαραίτητα πληροφοριακά στοιχεία και έντυπ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ν πληροφόρηση των δημοτών σχετικά με απολογιστικά στοιχεία που αφορούν εκπλήρωση στόχων, ολοκλήρωση προγραμμάτων και έργων που αναλαμβάνει και προωθεί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χεδιάζει ειδικά προγράμματα πληροφόρησης των δημοτών για την εξέλιξη και υλοποίηση των δραστηριοτήτων του Δήμου και μεριμνά για την πραγματοποίησή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Σχεδιάζει, εισηγείται και μεριμνά για την έκδοση και διακίνηση, σε έντυπη και ηλεκτρονική μορφ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ης «Χάρτας Δικαιωμάτων και Υποχρεώσεων δημοτών και κατοίκ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ου «Οδηγού του Δημότη», για τις παρεχόμενε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ου «Κανονισμού πληροφόρησης των πολιτών», κ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ου «Κανονισμού Διαβούλευ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ην τήρηση Μητρώου πολιτών προς τους οποίους ο Δήμος προσφέρει συγκεκριμέν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εφαρμογή διαδικασιών διαβούλευσης για αποφάσεις και ζητήματα που αφορούν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Λειτουργεί τηλεφωνικές γραμμές επικοινωνίας πολιτών με το Δήμο για την υποδοχή παραπόνων ή την παροχή διοικητικών πληροφοριών προς τους πολίτε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9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ΓΡΑΦΕΙΟΥ ΔΙΟΙΚΗΤΙΚΗΣ ΒΟΗΘ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Γραφείο Διοικητικής Βοήθειας είναι αρμόδιο για την παροχή διοικητικής βοήθειας σε άτομα που έχου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ντικειμενική αδυναμία προσπέλασης στις δημοτικές υπηρεσίες ή στα Κέντρα Εξυπηρέτησης Πολιτών (ΚΕΠ). Ειδικότερα το Γραφε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και εφαρμόζει συστήματα και διαδικασίες για την εξυπηρέτηση των δημοτών που έχουν αντικειμενική αδυναμία προσπέλασης στις δημοτικές υπηρεσίες ή στα ΚΕΠ και χρειάζονται να έλθουν σε επαφή με τις επιμέρους υπηρεσίες για συγκεκριμένες ανάγκε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 δημιουργία και την αποτελεσματική λειτουργία δικτύων εθελοντών που αναλαμβάνουν την εξυπηρέτηση των ανωτέρω δημοτών για την εκτέλεση των δοσοληψιών τους με τις δημοτικές υπηρεσίες και τα ΚΕΠ για λογαριασμό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έχεται αιτήματα των ανωτέρω δημοτών με βάση τις σχετικές διαδικασίες και μεριμνά για την ικανοποίησή τους, με την αξιοποίηση τόσον των υπαλλήλων του Γραφείου όσο και των δικτύων εθελον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νεργάζεται με τα αρμόδια ΚΕΠ για την διεκπεραίωση υποθέσεων των ανωτέρω δημοτών σε ζητήματα αρμοδιότητας των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χεδιάζει και προωθεί κάθε άλλη σχετική ενέργεια για την καλύτερη εξυπηρέτηση των δημοτών με αντικειμενική αδυναμία προσπέλασης στις δημοτικές υπηρεσίες ή στα ΚΕΠ.</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0</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ΜΟΔΙΟΤΗΤΕΣ ΓΡΑΦΕΙΟΥ ΙΑΤΡΟΥ ΕΡΓΑΣΙΑΣ</w:t>
      </w:r>
      <w:r>
        <w:rPr/>
        <w:t xml:space="preserve"> </w:t>
      </w:r>
      <w:r>
        <w:rPr>
          <w:rFonts w:cs="Verdana;sans-serif" w:ascii="Verdana;sans-serif" w:hAnsi="Verdana;sans-serif"/>
          <w:b/>
        </w:rPr>
        <w:t>ΚΑΙ ΤΕΧΝΙΚΟΥ ΑΣΦΑΛ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ότητες Ιατρού Εργ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Ο Ιατρός Εργασίας παρέχει προς τα όργανα διοίκησης του Δήμου, στους εργαζόμενους και στους εκπροσώπους τους, υποδείξεις και συμβουλές, γραπτά ή προφορικά, σχετικά με τα μέτρα που πρέπει να λαμβάνονται για τη σωματική και ψυχική υγεία των εργαζομένων και επιβλέπει την εφαρμογή των μέτρων προστασίας της υγείας των εργαζομέν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Ο Ιατρός Εργασίας καταχωρεί τις γραπτές υποδείξεις τους σε ειδικό βιβλίο. Τα όργανα διοίκησης του Δήμου λαμβάνουν γνώση των υποδείξεων αυτών ενυπογράφ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ιδικότερα ο Ιατρός Εργασίας συμβουλεύει σε θέ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Σχεδιασμού, προγραμματισμού, τροποποίησης της παραγωγικής διαδικασίας, κατασκευής και συντήρησης εγκαταστάσεων, σύμφωνα με τους κανόνες υγιεινής και ασφάλειας της εργ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Λήψης μέτρων προστασίας κατά την εισαγωγή και χρήση υλών και προμήθειας μέσων εξοπλ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Οργάνωσης υπηρεσίας παροχής πρώτων βοηθ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Αρχικής τοποθέτησης και αλλαγής θέσεων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ρμοδιότητες Τεχνικού Ασφαλ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Ο Τεχνικός Ασφαλείας παρέχει προς τα όργανα διοίκησης του Δήμου, στους εργαζομένους και στους εκπροσώπους τους, υποδείξεις και συμβουλές, γραπτά ή</w:t>
      </w:r>
      <w:r>
        <w:rPr/>
        <w:t xml:space="preserve"> </w:t>
      </w:r>
      <w:r>
        <w:rPr>
          <w:rFonts w:cs="Verdana;sans-serif" w:ascii="Verdana;sans-serif" w:hAnsi="Verdana;sans-serif"/>
        </w:rPr>
        <w:t>προφορικά, σε θέματα σχετικά με την ασφάλεια της εργασίας και την πρόληψη των εργατικών ατυ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Ο Τεχνικός Ασφάλειας καταχωρεί τις γραπτές υποδείξεις τους σε ειδικό βιβλίο. Τα όργανα διοίκησης του Δήμου λαμβάνουν γνώση των υποδείξεων αυτών ενυπογράφ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ιδικότερα ο Τεχνικός Ασφαλ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ιεινής και ασφάλειας της εργασίας και πρόληψης των ατυχημάτων, ενημερώνοντας σχετικά τους αρμόδιους Προϊσταμένους των Υπηρεσιών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ΕΝΟΤΗΤΑ Β </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ΕΠΙΤΕΛΙΚΕΣ ΥΠΗΡΕΣΙΕ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1</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ΑΥΤΟΤΕΛΟΥΣ ΤΜΗΜΑΤΟΣ</w:t>
      </w:r>
      <w:r>
        <w:rPr/>
        <w:t xml:space="preserve"> </w:t>
      </w:r>
      <w:r>
        <w:rPr>
          <w:rFonts w:cs="Verdana;sans-serif" w:ascii="Verdana;sans-serif" w:hAnsi="Verdana;sans-serif"/>
          <w:b/>
        </w:rPr>
        <w:t>ΠΡΟΓΡΑΜΜΑΤΙΣΜΟΥ, ΟΡΓΑΝΩΣΗΣ ΚΑΙ ΠΛΗΡΟΦΟΡΙ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αυτοτελές Τμήμα Προγραμματισμού, Οργάνωσης και Πληροφορικής του Δήμου είναι αρμόδιο για την υποστήριξη των οργάνων διοίκησης, των υπηρεσιών και των νομικών προσώπω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ομένων κάθε είδους υπηρεσιών. Επίσης είναι αρμόδιο για τη διασφάλιση της ένταξης των πολιτικών ισότητας των φύλων στις τοπικές πολιτικές. Επιπρόσθετα το Τμήμα υποστηρίζει, σε συνεργασία με το Γραφείο Διαφάνειας, την εκπλήρωση των υποχρεώσεων του Δήμου για την εφαρμογή του Προγράμματος «Διαύγεια» (Ν. 3861/2010, ΦΕΚ Α΄ 112) όπως ισχύει και είναι υπεύθυνο για την ανάπτυξη, εγκατάσταση, λειτουργία και συντήρηση των συστημάτων ΤΠΕ του Δήμου, περιλαμβανομένης της ευθύνης εκπλήρωσης του έργου του ΚΟ.Σ.Ε. (Κομβικό Σημείο Επαφής) του Δήμου, όπως προβλέπεται στο άρθρο 19 του Ν. 3882/2010 (ΦΕΚ Α΄ 166).</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ου αυτοτελούς Τμήματος Προγραμματισμού, Οργάνωσης και Πληροφορική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Αρμοδιότητες Γραφείου Προγραμματισμού και Ανά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υγκεντρώνει, επεξεργάζεται, τεκμηριώνει και ενημερώνει συνεχώς τα γεωγραφικά, δημογραφικά, οικονομικά, κοινωνικά και άλλα στοιχεία που αφορούν στην ανάπτυξη του Δήμου, σε συνεργασία με τους αρμόδιους φορείς και τι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υγκεντρώνει και τεκμηριώνει την αναγκαία τεχνογνωσία και πληροφόρηση που είναι απαραίτητη για τη διαμόρφωση των προγραμμάτων ανάπτυξης του Δήμου (π.χ. κλαδικές και αναπτυξιακές μελέτες, μελέτες και θέματα της Αυτοδιοίκησης, νομοθεσία που αφορά την αυτοδιοίκηση, τις λειτουργίες και τους στόχους του Δήμου,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 διενέργεια ερευνών για τις ανάγκες των δημοτών και συγκεντρώνει και τεκμηριώνει προτάσεις για επεμβάσεις (έργα, ενέργειες, προγράμματα) που θα ικανοποιούν τις ανάγκες των δημο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εκπόνηση ερευνών και μελετών για τη διάγνωση των αναγκών ανάπτυξης του Δήμου, τη διερεύνηση της σκοπιμότητας αναπτυξιακών προτάσεων και την ιεράρχηση προτεραιοτήτων έργων, δράσεων και μέτρ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λετά, σχεδιάζει και εισηγείται την εφαρμογή προγραμμάτων οικονομικής ανάπτυξης της περιοχής του Δήμου, με την αξιοποίηση των τοπικών φυσικών πόρων, την ανάπτυξη του ανθρώπινου δυναμικού, την αξιοποίηση της δημοτικής περιουσίας και τη δημιουργία και διαχείριση υποδομών στήριξης της τοπικής οικο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λετά, σχεδιάζει και εισηγείται την εφαρμογή προγραμμάτων και δράσεων, που ενσωματώνουν την ισότητα των φύλων και τη λήψη θετικών μέτρων υπέρ των γυναικών στις προτάσεις του Δήμου στα εθνικά και συγχρηματοδοτούμενα προγράμ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υνεργάζεται με τις υπηρεσίες της Περιφέρειας στην οποία ανήκει ο Δήμος για την εναρμόνιση των προγραμμάτων οικονομικής ανάπτυξης της περιοχής του Δήμου με τα ευρύτερα αντίστοιχα προγράμματα της Περιφέρ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υνεργάζεται με τις αρμόδιες υπηρεσίες και συντάσσει προτάσεις που αφορούν στην εφαρμογή προγραμμάτων για την εξασφάλιση και διαρκή βελτίωση των τεχνικών και κοινωνικών υποδομών (δομημένο περιβάλλον) στην περιοχή του Δήμου, με στόχο την εξασφάλιση ικανοποιητικών συνθηκών ποιότητας ζω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Υποστηρίζει τα όργανα διοίκησης και τις υπηρεσίες του Δήμου και των Νομικών Προσώπων του και την ομάδα έργου που είναι δυνατόν να συγκροτείται για τη σύνταξη του πενταετούς Επιχειρησιακού Προγράμματος του Δήμου, κατά τη διαδικασία κατάρτισης, παρακολούθησης και αξιολόγησης του επιχειρησιακού προγράμματος και των Ετησίων Προγραμμάτων Δράσης, στα οποία εξειδικεύεται το επιχειρησιακό πρόγραμμ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 σε συνεργασία με τις αρμόδιε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Υποστηρίζει τον Δήμαρχο και την Εκτελεστική Επιτροπή για την παρακολούθηση και αξιολόγηση του Επιχειρησιακού Προγράμματος, συνεργάζεται με τις</w:t>
      </w:r>
      <w:r>
        <w:rPr/>
        <w:t xml:space="preserve"> </w:t>
      </w:r>
      <w:r>
        <w:rPr>
          <w:rFonts w:cs="Verdana;sans-serif" w:ascii="Verdana;sans-serif" w:hAnsi="Verdana;sans-serif"/>
        </w:rPr>
        <w:t>υπηρεσίες του Δήμου και των Νομικών Προσώπων του και συντάσσει την ενδιάμεση και την τελική έκθεση αξιολόγησης, τις οποίες υποβάλλει στον Δήμαρχο. Εισηγείται την ενδεχόμενη αναθεώρηση των στόχων του Επιχειρησιακού Προγράμματος μετά την ενδιάμεση αξιολόγησή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Με σκοπό την αντικειμενικότερη αξιολόγηση του Επιχειρησιακού Προγράμματος, διαμορφώνει τους κατάλληλους δείκτες αποτελεσματικότητας, που επιτρέπουν να εκτιμηθεί ο βαθμός επίτευξης των στόχων σε σχέση με τα αποτελέσματα των δράσεων, καθώς και κατάλληλους δείκτες αποδοτικότητας, που συσχετίζουν το κόστος πραγματοποίησης με τις εκροές των δρ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Συντάσσει σχέδιο του Ετησίου Προγράμματος Δράσης του Δήμου, αφού λάβει υπόψη τις γραπτές εισηγήσεις των υπηρεσιών, και το υποβάλλει στην Εκτελεστική Επιτροπ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Υποστηρίζει την Εκτελεστική Επιτροπή για την παρακολούθηση και τον απολογισμό των Ετησίων Προγραμμάτων Δράσης του Δήμου. Ειδικότερα (α) κατά τη διάρκεια εφαρμογής του ετησίου προγράμματος δράσης του Δήμου, συντάσσει εκθέσεις παρακολούθησης σε συνεργασία με τις αρμόδιες υπηρεσίες, ανά τακτά διαστήματα που ορίζονται με απόφαση του Δημάρχου και (β) πριν από τη σύνταξη του οικονομικού απολογισμού, υποβάλλει στη Εκτελεστική Επιτροπή έκθεση με τον απολογισμό δράσης του προηγούμενου έτους, αφού λάβει υπόψη τις απολογιστικές εκθέσεις τω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Υποστηρίζει την σύναψη και παρακολουθεί την πρόοδο των προγραμματικών και άλλων συμβάσεων μεταξύ του Δήμου και άλλων φορέων για την υλοποίηση έργων, ενεργειών και προγραμμάτων. Υποστηρίζει τις σχέσεις διαδημοτικής συνεργασίας και συντονίζει τις σχέσεις του Δήμου με άλλους δημόσιους φορεί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Παρέχει γραμματειακή υποστήριξη προς το αυτοτελές Τμήμα Προγραμματισμού, Οργάνωσης και Πληροφορικής και τα Γραφεία του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Αρμοδιότητες Γραφείου Οργάνωσης, Ποιότητας και Αποδοτικ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1.  Σχεδιάζει και εφαρμόζει το Σύστημα Διαχείρισης Ποιότητας στις υπηρεσίες του Δήμου σύμφωνα με τα πρότυπα ΕΛΟΤ ΕΝ </w:t>
      </w:r>
      <w:r>
        <w:rPr>
          <w:rFonts w:cs="Verdana;sans-serif" w:ascii="Verdana;sans-serif" w:hAnsi="Verdana;sans-serif"/>
          <w:lang w:val="en-US"/>
        </w:rPr>
        <w:t>ISO</w:t>
      </w:r>
      <w:r>
        <w:rPr/>
        <w:t xml:space="preserve"> </w:t>
      </w:r>
      <w:r>
        <w:rPr>
          <w:rFonts w:cs="Verdana;sans-serif" w:ascii="Verdana;sans-serif" w:hAnsi="Verdana;sans-serif"/>
        </w:rPr>
        <w:t>9001:2000 και ΕΛΟΤ 1429 «Διαχειριστική επάρκεια οργανισμών για την υλοποίηση έργων δημοσίου χαρακτήρα» ή και άλλα Πρότυπα κατάλληλα για εφαρμογή σε Οργανισμούς Τοπικής Αυτοδιοίκησης α΄ βαθ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γκατάσταση και τήρηση του συστήματος διασφάλισης της διαχειριστικής επάρκειας του Δήμου στο σχεδιασμό και την παραγωγή έργ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λέγχει μέσω επιθεωρήσεων την ορθότητα και καταλληλότητα του Συστήματος Διαχείρισης Ποιότητας και των Προτύπ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νεργάζεται με τους προϊσταμένους των διευθύνσεων και τμημάτων των οργανικών μονάδων του Δήμου στον καθορισμό των δεικτών απόδοσης των διεργασιών, παρακολουθεί την πορεία των δεικτών και δίδει αναφορά στη Διοίκ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εξασφάλιση της ακεραιότητας του Συστήματος Διαχείρισης Ποιότητας όταν προγραμματίζονται και εφαρμόζονται αλλαγές. Ειδικότερα φροντίζει για την αναγνώριση, καταγραφή, αξιολόγηση και ανασκόπηση των αλλαγών και την ένταξή τους στο Σύστημα Διαχείρισης Πο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ισηγείται στη Διοίκηση για τους απαιτούμενους πόρους (προσωπικό, εκπαίδευση, εξοπλισμός, τεχνογνωσία, κ.ά.) για την τήρηση του Συστήματος Διαχείρισης Πο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Δίνει αναφορά στη Διοίκηση σχετικά με την επίδοση του Συστήματος Διαχείρισης Ποιότητας και προτείνει τις βελτιώσεις του Συστήματος Διαχείρισης Πο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Έχει την ευθύνη για τον έλεγχο των εγγράφων και των αρχείων του Συστήματος Διαχείρισης Πο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Συντονίζει και συμμετέχει στην διεξαγωγή των εσωτερικών επιθεωρήσεων και των επιθεωρήσεων των προμηθευτών, συντονίζει τις δραστηριότητες προληπτικών και διορθωτικών ενεργειών και τις ενέργειες για την μέτρηση της ικανοποίησης των πολι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Προετοιμάζει τις συνεδριάσεις «Ανασκόπηση από την Διοίκ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διακρίβωση των οργάνων μέτρησης σε εξωτερικά εργαστήρ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Συνεργάζεται με τρίτους φορείς (αρμόδια Διεύθυνση Υπουργείου Εσωτερικών, Αποκέντρωσης και Ηλεκτρονικής Διακυβέρνησης, ΕΛΟΤ, φορείς πιστοποίησης, κ.λπ.), για θέματα που σχετίζονται με την εφαρμογή του Συστήματος Διαχείρισης Ποιότητας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Τηρεί το σύνολο των εγγράφων και των αρχείων του Συστήματος Διαχείρισης Ποιότητας, εκτός εκείνων που έχουν την ευθύνη αρχειοθέτησης άλλες οργανικές μονάδες του Δήμου που ορίζονται στις διαδικασίες του Συστ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Παρακολουθεί, συντονίζει ή παρεμβαίνει συμβουλευτικά στην εφαρμογή Συστημάτων Διοίκησης μέσω στόχων (υποχρεωτικού ή προαιρετικού χαρακτήρα) στι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Σχεδιάζει και εισηγείται τα συστήματα και τις μεθόδους μέτρησης και αξιολόγησης της αποτελεσματικότητας και αποδοτικότητας των υπηρεσιών του Δήμου και των Δημοτικών Νομικών Προσώπων (κανονισμοί, διαδικασίες, δείκτε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Διαμορφώνει και εισηγείται περιοδικούς στόχους για την βελτίωση της αποτελεσματικότητας και αποδοτικότητας των υπηρεσιών του Δήμου και των Νομικών του Προσώπ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Συγκεντρώνει στοιχεία για την αποδοτικότητα και αποτελεσματικότητα των δημοτικών υπηρεσιών για την επίτευξη των σχετικών περιοδικών τους στόχων, παρακολουθεί την εξέλιξή τους, επεξεργάζεται τα στοιχεία και εκδίδει σχετικές αναφορές ενημέρωσης προς τα αρμόδια όργανα διοίκηση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8.  Διατυπώνει αναλυτικά τις ετήσιες εκθέσεις αποδοτικότητας-αποτελεσματικότητας των υπηρεσιών του Δήμου και των Νομικών Προσώπων, εντοπίζει τις καλύτερες πρακτικές αποτελεσματικής και αποδοτικής λειτουργίας αυτών, προωθεί την εφαρμογή τους και σε άλλες υπηρεσίες, παρακολουθεί την εφαρμογή των καλών πρακτικών και αξιολογεί τα αποτελέσματά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9. Εισηγείται, παρακολουθεί και αξιολογεί μέτρα για τη διαρκή βελτίωση της αποδοτικότητας και της αποτελεσματικότητας των υπηρεσιών και της ανταπόκρισής τους στις ανάγκες των πολι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0. Εισηγείται και παρακολουθεί την υλοποίηση προγραμμάτων έργων και δράσεων για τη βελτίωση της</w:t>
      </w:r>
      <w:r>
        <w:rPr/>
        <w:t xml:space="preserve"> </w:t>
      </w:r>
      <w:r>
        <w:rPr>
          <w:rFonts w:cs="Verdana;sans-serif" w:ascii="Verdana;sans-serif" w:hAnsi="Verdana;sans-serif"/>
        </w:rPr>
        <w:t>οργάνωσης του Δήμου με στόχο τη βελτίωση της αποδοτικότητας και της αποτελεσματικότητά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1. Συνεργάζεται με τη Διεύθυνση Οικονομικών Υπηρεσιών για τη διαμόρφωση των καταλλήλων συστημάτων προϋπολογισμού και απολογιστικού ελέγχου των οικονομικών μεγεθών του Δήμου και των Νομικών του Προσώπων, καθώς και των καταλλήλων συστημάτων παρακολούθησης του κόστους λειτουργίας των οργανωτικών μονάδων του Δήμου και του κόστους των παραγομένων και παρεχομένων υπηρεσιών του Δήμου προς τους πολί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2.  Παρακολουθεί και ενημερώνει με συγκεκριμένες αναφορές τα όργανα του Δήμου σχετικά με την εξέλιξη των οικονομικών μεγεθών του Δήμου και των Νομικών του Προσώπων, καθώς και την εξέλιξη του κόστους λειτουργίας των οργανωτικών μονάδων και του κόστους των παραγομένων και παρεχομένων υπηρεσιών προς τους πολί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3. Μεριμνά για την εγκατάσταση και τήρηση συστημάτων διασφάλισης ποιότητας των επί μέρους λειτουργι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4. Μεριμνά για την εκτέλεση των εγκεκριμένων προγραμμάτων έργων και δράσεων για την βελτίωση της οργάνωσης του Δήμου και των Νομικών του Προσώπων. Ειδικότερα μεριμνά για τον σχεδιασμό/ανασχεδιασμό και την εφαρμογή βελτιωμένων οργανωτικών δομών, κατανομής αρμοδιοτήτων, κατανομής στελεχιακού δυναμικού, οργανωτικών συστημάτων, εσωτερικών διαδικασιών και εντύπ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5. Μεριμνά για την εκπόνηση των κάθε είδους εσωτερικών Κανονισμών του Δήμου και των Νομικών του Προσώπων (Εσωτερικός Κανονισμός Υπηρεσιών, Εσωτερικοί Κανονισμοί Λειτουργίας, Κανονισμοί Παροχής Υπηρεσιών στους Δημότες, κ.λπ.) σε συνεργασία με τις αρμόδ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6.  Παρακολουθεί την τήρηση και σχεδιάζει και εισηγείται τις τυχόν επικαιροποιήσεις της οργανωτικής δομής και γενικότερα των διατάξεων του Οργανισμού Εσωτερικής Υπηρεσ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7.  Μεριμνά για τον προσδιορισμό των αναγκαίων θέσεων εργασίας και τον προσδιορισμό του αριθμού του προσωπικού ανά θέση εργασίας και οργανωτική μονάδα του Δήμου, σε συνεργασία με τις αρμόδιες υπηρεσίες και συνεργάζεται με τη Διεύθυνση Διοικητικών Υπηρεσιών για τον προγραμματισμό της κάλυψης των θέσεων (με νέα στελέχη ή ανακατανομή των υφισταμένων στελεχ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8.  Σχεδιάζει και εισηγείται συστήματα και διαδικασίες για την παρακολούθηση της καλής εφαρμογής των εγκεκριμένων από τα αρμόδια όργανα εσωτερικών οργανωτικών συστημάτων, διαδικασιών και κανονισ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9. Εφαρμόζει τα εγκεκριμένα συστήματα και διαδικασίες για την παρακολούθηση της καλής εφαρμογής των εσωτερικών οργανωτικών συστημάτων, διαδικασιών και κανονισμών και ενημερώνει τα αρμόδια όργανα του Δήμου στην περίπτωση που διαπιστώνονται αποκλίσ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0. Μελετά και εισηγείται για τη σκοπιμότητα σύστασης, τροποποίησης του αντικειμένου, συγχώνευσης ή κατάργησης των Νομικών Προσώπ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Αρμοδιότητες Γραφείου Τεχνολογιών Πληροφορικής και Επικοινωνιών (ΤΠ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αμορφώνει και εισηγείται τη στρατηγική του Δήμου σε ό,τι αφορά την ανάπτυξη, επέκταση και βελτίωση των συστημάτων τεχνολογιών πληροφορικής και επικοινωνιών (ΤΠΕ) και τα ζητήματα της Ηλεκτρονικής Διακυβέρν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υγκεντρώνει στοιχεία, προσδιορίζει τις ανάγκες και τις απαιτήσεις και εισηγείται για τα αναγκαία έργα ανάπτυξης και βελτίωσης των συστημάτων ΤΠΕ που πρέπει να αξιοποιεί ο Δήμος για την υποστήριξη των λειτουργιών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ροδιαγράφει και εισηγείται την μεθοδολογία ανάπτυξης των αναγκαίων συστημάτων ΤΠΕ και την υλοποίηση μηχανισμών επιχειρησιακής υποστήριξης των συστημάτων και των χρηστών των εφαρμογ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μελέτη, ανάπτυξη και εγκατάσταση των συστημάτων ΤΠΕ με την αξιοποίηση και εξειδικευμένων τρί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ροδιαγράφει τα νέα συστήματα ή τις νέες λειτουργίες συστημάτων ΤΠΕ, παρακολουθεί την ανάπτυξή τους και παραλαμβάνει τα συστ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χεδιάζει, εγκαθιστά και παρέχει υπηρεσίες συνεχούς συντήρησης δικτυακών τόπων και ιστοσελίδων καλύπτοντας τις σχετικές ανάγκ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Παρακολουθεί την ποιότητα των δεδομένων που τηρούνται στα συστήματα ΤΠΕ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Διαχειρίζεται και συντηρεί τις εφαρμογές και τις βάσεις δεδομένων που σχεδιάζει και εγκαθιστά ο Δήμος για τις ανάγκε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αχειρίζεται το περιεχόμενο των συστημάτων και της ανάκτησης δεδομένων για τα συστήματα ΤΠΕ που λειτουργούν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ην αξιοποίηση τρίτων για την επεξεργασία δεδομένων σύμφωνα με σχετικές ανάγκ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11. Εκπαιδεύει τους χρήστες των συστημάτων ΤΠΕ του Δήμου και μεριμνά για την παροχή κάθε είδους υποστήριξης προς τους χρήστες ώστε να είναι σε θέση να λειτουργούν και να αξιοποιούν αποτελεσματικά τα συστήματα. Μεριμνά για τη λειτουργία σχετικών </w:t>
      </w:r>
      <w:r>
        <w:rPr>
          <w:rFonts w:cs="Verdana;sans-serif" w:ascii="Verdana;sans-serif" w:hAnsi="Verdana;sans-serif"/>
          <w:lang w:val="en-US"/>
        </w:rPr>
        <w:t>Helpdesk</w:t>
      </w:r>
      <w:r>
        <w:rPr/>
        <w:t xml:space="preserve"> </w:t>
      </w:r>
      <w:r>
        <w:rPr>
          <w:rFonts w:cs="Verdana;sans-serif" w:ascii="Verdana;sans-serif" w:hAnsi="Verdana;sans-serif"/>
        </w:rPr>
        <w:t>για τις ανάγκες των χρησ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η δημιουργία των κατάλληλων αναφορών επιτελικής πληροφόρησης με την αξιοποίηση των στοιχείων που τηρούνται στα πληροφορικά συστήματ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Μεριμνά για την τήρηση των βαθμών ασφαλείας της πρόσβασης στις πληροφορίες που τηρούνται στα πληροφοριακά συστήματα του Δήμου, ώστε να εξασφαλίζεται η εμπιστευτικότητά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Εξασφαλίζει την ασφάλεια των δεδομένων και την βελτίωση της χρηστικότητας των ιστοσελίδων και των βάσεων δεδομέν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Προσδιορίζει τις ανάγκες των δημοτικών υπηρεσιών σε εξοπλισμό πληροφορικής και επικοινωνιών, προσδιορίζει τις απαιτήσεις του εξοπλισμού αυτού σε αναβάθμιση και εισηγείται τα αναγκαία προγράμματα για την προμήθεια και εγκατάσταση του αναγκαίου εξοπλ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Προσδιορίζει τις τεχνικές προδιαγραφές και προδιαγράφει και εισηγείται την μεθοδολογία προμήθειας και εγκατάστασης του αναγκαίου εξοπλισμού πληροφορικής και επικοινων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Μεριμνά για την παρακολούθηση της παραλαβής και την εγκατάσταση του αναγκαίου εξοπλισμού ΤΠ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8. Μεριμνά για την άρτια λειτουργία του δικτύου των κεντρικών και περιφερειακών συστ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9.  Εισηγείται για την θέσπιση κανόνων ασφαλούς χρήσης του δικτύου και των συστημάτων ΤΠΕ και παρακολουθεί και ελέγχει την τήρηση των κανόνων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0. Μεριμνά για την συνεχή συντήρηση και την αποκατάσταση βλαβών του εξοπλισμού ΤΠΕ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1. Υποστηρίζει την εκπλήρωση των υποχρεώσεων του Δήμου για την εφαρμογή του Προγράμματος «Διαύγεια» (Ν. 3861/2010, ΦΕΚ Α΄ 112), σε συνεργασία με το Γραφείο Διαφάν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2. Υποστηρίζει την εκπλήρωση του έργου του ΚΟ.Σ.Ε. (Κομβικό Σημείο Επαφής) του Δήμου, όπως προβλέπεται στο άρθρο 19 του Ν. 3882/2010 (ΦΕΚ Α΄ 166), σε συνεργασία με το Τμήμα Πολεοδομία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ΕΝΟΤΗΤΑ Γ </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ΥΠΗΡΕΣΙΕΣ ΤΟΠΙΚΗΣ ΟΙΚΟΝΟΜΙΚΗΣ ΑΝΑΠΤΥΞΗ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2</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 ΤΟΠΙΚΗΣ</w:t>
      </w:r>
      <w:r>
        <w:rPr/>
        <w:t xml:space="preserve"> </w:t>
      </w:r>
      <w:r>
        <w:rPr>
          <w:rFonts w:cs="Verdana;sans-serif" w:ascii="Verdana;sans-serif" w:hAnsi="Verdana;sans-serif"/>
          <w:b/>
        </w:rPr>
        <w:t>ΟΙΚΟΝΟΜΙΚΗΣ ΑΝΑ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Τοπικής Οικονομικής Ανάπτυξης είναι αρμόδια για την προστασία και ανάπτυξη της φυτικής παραγωγής, της ζωικής παραγωγής και της αλιείας στην περιοχή του Δήμου, την υποστήριξη του αγροτικού κόσμου για την βελτίωση των μεθόδων εργασίας και την καλύτερη οργάνωση των αγροτικών εκμεταλλεύσεων, την παρακολούθηση, αδειοδότηση και εποπτεία όλων των εμπορικών δραστηριοτήτων στην περιοχή του Δήμου, την προστασία του καταναλωτή, την προώθηση της απασχόλησης και την εφαρμογή προγραμμάτων για την τουριστική ανάπτυξ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Τοπικής Οικονομικής Ανάπτυξη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ΗΜΑ ΑΓΡΟΤΙΚΗΣ ΑΝΑ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1. Αρμοδιότητες Γραφείου Φυτικής Παραγω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ρευνά και μελετά κάθε θέμα για την ανάπτυξη της γεωργίας, καθώς και τη διατήρηση του γεωργικού πληθυσμού στις εστίε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ανάπτυξη, προστασία, εκτίμηση και παρακολούθηση της φυτικής παραγω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ροωθεί προγράμματα εγκατάστασης νέων αγροτών και μεριμνά για τη σύνδεση αγροτικής παραγωγής και της οικοτουριστικής ανά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κτιμά και παρακολουθεί τη γεωργική παραγωγή, τις απολαμβανόμενες από τους παραγωγούς τιμές γεωργικών προϊόντων και την πορεία των αγορών των γεωργικών προϊόντων και μεριμνά για τη λήψη αντιπροσωπευτικών τιμών προϊόν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νεργάζεται με την Τεχνική υπηρεσία για τη μελέτη και εκτέλεση έργων τεχνικής υποδομής, τοπικής σημασίας, που αφορούν στη γεωργία και ιδίως αυτών που σχετίζονται με την αγροτική οδοποιία, την κατασκευή λιμνοδεξαμενών, τα έργα βελτίωσης βοσκοτόπων και τα εγγειοβελτιωτικά έργ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Ασκεί εποπτεία επί των Τοπικών Οργανισμών Εγγείων Βελτιώσεων (Τ.Ο.Ε.Β.), των Προσωρινών Διοικουσών Επιτροπών (Π.Δ.Ε.) και των Τοπικών Επιτροπών Άρδευσης (Τ.Ε.Α.) σύμφωνα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ν παροχή κατευθύνσεων και προτύπων οργάνωσης προς το Γραφείο Γεωργικής Ανάπτυξης του Δήμου, που αφορούν στον τομέα της φυτικής παραγω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υνεργάζεται με ιδρύματα έρευνας της αγροτικής παραγωγής, ενημερώνει τον αγροτικό πληθυσμό για τις βελτιωμένες μεθόδους παραγωγής και οργάνωσης τω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αλλιέργ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Μεριμνά για την καλύτερη οργάνωση των γεωργικών εκμεταλλεύσεων στο πλαίσιο σχεδίων βελτί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Εισηγείται για την χορήγηση, ανανέωση, ανάκληση ή μεταβίβαση αδειών λειτουργίας καταστημάτων λιανικής πώλησης αγροτικών φαρμακευτικών προϊόν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2. Αρμοδιότητες Γραφείου Ζωικής Παραγω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ρευνά και μελετά κάθε θέμα για την ανάπτυξη της κτηνοτροφίας, καθώς και τη διατήρηση του κτηνοτροφικού πληθυσμού στις εστίε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ανάπτυξη, προστασία, εκτίμηση και παρακολούθηση του ζωικού κεφαλαίου και της κτηνοτροφικής παραγωγή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ην Τεχνική υπηρεσία για τη μελέτη και την εκτέλεση έργων τεχνικής υποδομής, τοπικής σημασίας, που αφορούν τη κτηνοτροφία όπως π.χ. τα έργα βελτίωσης βοσκοτόπων και τα κτηνοτροφικά πάρκ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 διαχείριση των βοσκοτόπ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νεργάζεται με ιδρύματα έρευνας της κτηνοτροφικής παραγωγής, ενημερώνει τον αγροτικό πληθυσμό για τις βελτιωμένες μεθόδους παραγωγής και οργάνωσης των κτηνοτροφικών εκμεταλλεύσεων για την αντιμετώπιση τεχνικών, οικονομικών και διαρθρωτικών προβλημάτων, στο πλαίσιο των προγραμμάτων του Υπουργείου Αγροτικής Ανάπτυξης και μεριμνά για την ευρύτερη διάδοση στον αγροτικό κόσμο, μέσω εκπαιδευτικών προγραμμάτων, γνώσεων για την εφαρμογή βελτιωμένων μεθόδων κτηνοτροφικής παραγω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εφαρμογή και τον έλεγχο του συστήματος αναγνώρισης και καταγραφής του ζωικού κεφαλαίου του Δήμου (ενώτια για την ατομική αναγνώριση των ζώων, ηλεκτρονικές βάσεις δεδομένων, διαβατήρια ζώων, τήρηση ατομικών Μητρώ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α αδέσποτα ζώα (περισυλλογή, δημιουργία και λειτουργία καταφυγί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Εισηγείται για την χορήγηση αδειών λειτουργίας καταστημάτων και εγκαταστάσεων που σχετίζονται με το εμπόριο ή την αξιοποίηση ζώων (καταστήματα διατήρησης, εμπορίας και διακίνησης ζώων, καταστήματα πώλησης σκύλων ή γατών, κτηνοπτηνοτροφικές εγκαταστάσεις, αυτοκίνητα που μεταφέρουν ζώα, ζωολογικοί κήπο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Εισηγείται για την χορήγηση, ανανέωση, ανάκληση ή μεταβίβαση αδειών λειτουργίας καταστημάτων λιανικής πώλησης κτηνιατρικών φαρμακευτικών προϊόν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Εφαρμόζει, οργανώνει και εποπτεύει την τεχνητή σπερματέγχυση και τον συγχρονισμό του οίστρου των ζώ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Γνωματεύει για την υγειονομική καταλληλότητα των ζώων, όταν πρόκειται για πλανόδια έκθεση ζώ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Εισηγείται για την χορήγηση άδειας για τη λειτουργία κτηνιατρικού γραφείου για τα παραγωγικά ζώα, ειδικής άδειας για την αποθήκευση φαρμακευτικών κτηνιατρικών προϊόντων και αδειών λειτουργίας ιδιωτικών κτηνιατρείων και κτηνιατρικών κλινικών τα οποία και εποπτεύε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Εφαρμόζει προγράμματα για την καταπολέμηση λοιμωδών και παρασιτικών νοσημάτων ζώων, σε συνεργασία με την υπηρεσία Δημόσιας Υγείας για τα νοσήματα που μεταδίδονται και στον άνθρωπ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Επιβάλλει ή αίρει υγειονομικά μέτρα, λόγω εμφάνισης βαριάς επιζωοτίας για την έκδοση πιστοποιητικών προς μεταφορά ζώ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3. Αρμοδιότητες Γραφείου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νεργεί όλες τις κατάλληλες δραστηριότητες για την άσκηση εποπτείας και ελέγχου στον τομέα της αλιείας στην περιοχή δικαιοδοσ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ρευνά και μελετά κάθε θέμα για την ανάπτυξη της αλιείας, καθώς και τη διατήρηση του αλιευτικού πληθυσμού στις εστίε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ην Τεχνική υπηρεσία για τη μελέτη και την εκτέλεση έργων τεχνικής υποδομής, τοπικής σημασίας, που αφορούν την αλιεία. Μεριμνά για την κατασκευή και λειτουργία αλιευτικών καταφυγίων, υποδομών και εξοπλισμών σε λιμένες αλιευτικούς ή λιμένες που εξυπηρετούν αλιευτικά σκάφ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Γνωμοδοτεί για την παραχώρηση, μίσθωση και ανα-μίσθωση υδάτινων εκτάσεων για την ίδρυση, επέκταση και μετεγκατάσταση μονάδων υδατοκαλλιέργειας εντατικής ή ημιεντατικής μορφής των ιχθυοτρόφων υδάτων, καθώς και για την χορήγηση άδειας ίδρυσης και λειτουργ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γκεντρώνει και τηρεί στοιχεία των υδατοκαλλιεργειών και της αλιείας στα εσωτερικά ύδατα καθώς και στοιχεία των πάσης φύσεως αλιευτικών εκμεταλλεύ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Καταρτίζει μελέτες και συντάσσει εκλαϊκευμένα έντυπα που αφορούν δραστηριότητες θαλάσσιας αλιείας, υδατοκαλλιεργειών και προστασίας των υδάτινων οικοσυστημάτων και διοργανώνει ενημερωτικές συναντήσεις με αλιείς, υδατοκαλλιεργητές και γενικά εργαζόμενους σε επιχειρήσεις του αλιευτικού τομέ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ισηγείται τη λήψη αποφάσεων για την ανάπτυξη και ρύθμιση ζητημάτων του τομέα της αλιείας στην περιοχή του Δήμου,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ποφάσεις αυτές αφορούν ιδί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ην καταστροφή, εκποίηση και έγκριση του αποτελέσματος της σχετικής δημοπρασίας ή διάθεσης των δημευθέντων υλικών και μέσων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ην εφαρμογή του προγράμματος ανάπτυξης των ιχθυοκαλλιεργειών με την έγκαιρη και επαρκή παραγωγή του αναγκαιούντος γόνου για τον εφοδιασμό με αυτόν των ενδιαφερομένων ιδιωτών πεστροφοκαλλιεργη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ην έγκριση για τη διενέργεια εμπλουτισμού ποταμών και τον καθορισμό της απαγορευτικής περιόδου αλιείας με κάθε μέσο και εργαλε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ον καθορισμό των όρων χορήγησης ερασιτεχνικών αδειών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ην έγκριση ή ανάκληση της έγκρισης της χορήγησης από τις αρμόδιες αρχές, αδειών απόπλου στα αλιευτικά σκάφη για τη διενέργεια αλιείας στα διεθνή ύδ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τη διάθεση σε δημόσιες υπηρεσίες ή σε ερευνητικά ιδρύματα ή σε νομικά πρόσωπα του δημόσιου τομέα των πλωτών μέσων, εργαλείων και λοιπού εξοπλισμού που δημεύθηκε, εφόσον δεν έχει πλειστηριασθεί.</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την έγκριση για διενέργεια αθλητικής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την επιβολή ειδικών ή πρόσθετων περιοριστικών μέτρων της αλιείας για ποτάμιους, λιμνοθαλάσσιους και άλλους υδάτινους χώρ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την έγκριση αντικατάστασης αλιευτικού σκάφ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 την επιβολή κυρώσεων σε όσους δεν παρέχουν πληροφορίες σχετικά με την παραγωγή και αξία αλιευμάτων των επαγγελματικών αλιευτικών σκαφ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α) τη σύμφωνη γνώμη για την εισαγωγή από το εξωτερικό ζώντων υδρόβιων ζώων και φυτών ή φυκών ή των αγών τους για τεχνητή εκτροφή ή εμπλουτισμό υδ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β) την έγκριση της χορήγησης, από τις αρμόδιες αρχές, αδειών αλιείας στα επαγγελματικά ή ερασιτεχνικά σκάφη αλιείας ή σπογγ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γ) τον καθορισμό της διάρκειας, έναρξης και λήξης της απαγορευτικής περιόδου αλιείας στους ποταμούς χωρικής αρμοδιότητ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δ) τον καθορισμό περιορισμών κατά τη διενέργεια αλιείας εντός των τεχνικών λιμνών για την προστασία των έργων που υπάρχουν σε αυτ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ε) την έκτακτη αναστολή των αδειών αλιείας και σπογγαλιείας για ορισμένη περίοδο σε περιοχή χωρικής αρμοδιότητας του Δήμου, όταν το επιβάλλει η προστασία της ιχθυοπαραγωγής και η ρύθμιση της αλιείας και σπογγ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στ) την πρόταση για εγγραφή πιστώσεων για απαλλοτρίωση υδάτινων και χερσαίων εκτ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ζ) την αξιοποίηση, ιχθυοτροφικά, των μη εκμεταλλεύσιμων τελμάτων ή άγονων εκτάσεων σε συνεργασία με τι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η) τις εξαιρέσεις υποχρέωσης προσκόμισης αλιευμάτων στις ιχθυόσκαλ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θ) τη σύσταση τριμελών συμβουλίων εκδίκασης αλιευτικών προσφυγ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 την έγκριση και την τροποποίηση καταστατικών αλιευτικών συνεταιρισμών και την παροχή σε αυτούς τεχνικών οδηγ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α) την έγκριση και τροποποίηση ή συμπλήρωση του είδους των εργαλείων με τα οποία και μόνον επιτρέπεται η αλιεία στους ποταμ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β) την κοπή των καλάμων στις όχθες των ποτα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γ) την παροχή γνώμης για κάθε τεχνική τροποποίηση ή διαρρύθμιση που αφορά ή θίγει τα κρηπιδώματα και τη χερσαία ζώνη των ιχθυοσκάλ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Εισηγείται την χορήγηση αδειών στον τομέα της αλιείας στην περιοχή του Δήμου,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άδειες αυτές αφορούν ιδί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α αλιευτικά σκάφη για τη διενέργεια δοκιμαστικής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ις ερασιτεχνικές άδειες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η χρήση καταδυτικών συσκευών σε περιπτώσεις διεξαγωγής ερευν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ις επαγγελματικές άδειες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η μεταβίβαση κυριότητας επαγγελματικής άδειας αλιείας σκάφ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την αντικατάσταση μηχανής αλιευτικού σκάφ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την άδεια αλιείας γόνου ιχθύων και λοιπών υδρόβιων οργανισ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Αντιμετωπίζει θέματα και εισηγείται μέτρα που αφορούν τη διακίνηση, μεταποίηση, τυποποίηση, συντήρηση και εμπορία των αλιευτικών προϊόντων σε συνεργασία με αρμόδιες υπηρεσίες και φορεί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4. Αρμοδιότητες Γραφείου Γεωργικής Ανά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 συνεργασία με τους αγρότες και τις συνεταιριστικές οργανώσεις τους σχετικά με τη διερεύνηση και επισήμανση των τεχνικών και οικονομικών προβλημάτων των γεωργικών εκμεταλλεύ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ει τεχνική βοήθεια για την εφαρμογή βελτιωμένων μεθόδων εργασίας, με σκοπό τη βελτίωση της ποιότητας των παραγομένων προϊόντων και τη μείωση του κόστους παραγωγή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έριμνα για την οργάνωση των γεωργικών εκμεταλλεύσεων και την εν γένει αντιμετώπιση των προβλημάτων στα διάφορα στάδια της παραγωγικής διαδικασίας, στα πλαίσια των εκάστοτε εφαρμοζομένων προγραμμάτων γεωργικής και κτηνοτροφικής ανάπτυ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Διενεργεί επιτόπιους ελέγχους με σκοπό την υλοποίηση κοινοτικών προγραμμάτων (οικονομικές ενισχύσεις στη φυτική και ζωική παραγωγή) και μεριμνά για την χορήγηση βεβαιώσεων στους αγρότες (αγροτικά αυτοκίνητα, αγροτικές αποθήκες, λαϊκές αγορές, εκτίμηση ζημι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νημερώνει το Τμήμα Αγροτικής Ανάπτυξης για τα ζητήματα της περιοχής που αφορούν τον αγροτικό κόσμο και την εκπόνηση προγραμμάτων, κατευθύνσεων και προτύπων για την αντιμετώπισή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έχει γραμματειακή υποστήριξη προς τα Γραφεία του Τμήματος Αγροτικής Ανάπτυξης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ΗΜΑ ΑΔΕΙΟΔΟΤΗΣΕΩΝ ΚΑΙ ΕΜΠΟΡΙ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1. Αρμοδιότητες Γραφείου Εμπορ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λετά και εισηγείται τη ρύθμιση θεμάτων εμπορικής δραστηριότητας που επηρεάζουν τις λει τουργίες και το περιβάλλον της πόλης και την ποιότητα ζωής των κατοίκων, σύμφωνα με τις δικαιοδοσίες που δίδονται στο Δήμο με τις ισχύουσες διατάξεις. Τα θέματα αυτά αφορούν ιδί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ον καθορισμό των χώρων και των όρων λειτουργίας των υπαίθριων εμπορικών δραστηριοτήτων (λαϊκές αγορές και εμποροπανηγύρ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ον καθορισμό των χώρων και των όρων για την προσωρινή διαμονή μετακινουμένων πληθυσμιακών ομά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ον καθορισμό των προδιαγραφών και των όρων της υπαίθριας διαφήμι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ον προσδιορισμό των ειδικότερων όρων και προϋποθέσεων για την ίδρυση και εγκατάσταση καταστημάτων και επιχειρήσεων, στο βαθμό που επηρεάζουν το περιβάλλον και τις λειτουργίες της πόλης και των οικισμ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ον προσδιορισμό των όρων και των ωρών λειτουργίας μουσικής σε καταστ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Τον καθορισμό των ωρών έναρξης και λήξης της εργασίας των ναυτεργατών και των αρτεργα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Τον καθορισμό των χρονικών ορίων λειτουργίας καταστημάτων και επιχειρ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Τον καθορισμό των ανώτατου αριθμού των αδειών υπαίθριου πλανόδιου εμπορίου και τη συγκρότηση της Επιτροπής Υπαίθριου Πλανόδιου Εμπορ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Την έγκριση της λειτουργίας Κυριακάτικων Αγ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 Την έκδοση αποφάσεων για την ίδρυση, τη διάλυση και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α) Την συγκρότηση Επιτροπών για τον έλεγχο των πωλητών, παραγωγών και επαγγελματιών των λαϊκών αγ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β) Την εφαρμογή της ισχύουσας νομοθεσίας για τη χορήγηση αδειών εκμετάλλευσης περιπτέρ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γ) Τη λήψη απόφασης σχετικά με τον καθορισμό των ωρών ανοίγματος, μεσημβρινής διακοπής και κλεισίματος των φαρμακείων και φαρμακαποθηκών, καθώς και τον καθορισμό για κάθε έτος του αριθμού των φαρμακείων που διημερεύουν και διανυκτερεύου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και ελέγχει την εφαρμογή των αποφάσεων των σχετικών με τα προηγούμενα θέματα εμπορικής δραστηριότητας και εισηγείται τη λήψη μέτρων, σύμφωνα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λέγχει την τήρηση των διατάξεων που αφορούν τα ζώα συντροφιάς και την τήρηση των διατάξεων της τουριστικής νομοθεσίας από τις επιχειρήσεις τουριστικού ενδιαφέροντος κατά τις ειδικότερες προβλέψεις του νό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2. Αρμοδιότητες Γραφείου Αδειοδοτ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ισηγείται την χορήγηση αδειών για την άσκηση εμπορικών και γενικών επιχειρηματικών δραστηριοτήτων, σύμφωνα με τις δικαιοδοσίες που δίδονται στο Δήμο με τις ισχύουσες διατάξεις. Οι άδειες αυτές αφορούν ιδί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ις άδειες παραγωγών που διαθέτουν τα αγροτικά τους προϊόντα τους σε λαϊκές αγορές (εκτός από άδειες στους νομούς Αττικής και Θεσσαλονί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ην ίδρυση, λειτουργία και εγκατάσταση των καταστημάτων και επιχειρήσεων οι όροι λειτουργίας και εγκατάστασης των οποίων καθορίζονται από την νομοθεσία και τους αντίστοιχους υγειονομικούς κανονισμούς και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ην ίδρυση και λειτουργία καταστημάτων υγειονομικού ενδιαφέροντος, σύμφωνα με την κείμενη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ην εγκατάσταση και λειτουργία κινηματογράφων, θεάτρων και παρεμφερών επιχειρήσεων και τη διενέργεια των προβλεπομένων επιθεωρ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ην ίδρυση και λειτουργία παιδότοπων και διαφόρων ψυχαγωγικών δραστηριοτήτων (λούνα πάρκ, τσίρκο, πίστες αυτοκινητιδίων, κ.λπ.), μουσικών συναυλιών και άλλων καλλιτεχνικών εκδηλώσεων, που προβλέπονται από την κείμενη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Τα τεχνικά ψυχαγωγικά παίγνια και την παροχή υπηρεσιών διαδικτύ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Τη λειτουργία μουσικών οργάν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Την άσκηση υπαίθριου στάσιμου εμπορίου, εμποροπανηγύρεων και υπαίθριων χριστουγεννιάτικων αγ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Τα ζωήλατα οχ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 Την εγκατάσταση και χρήση του οικήματος για την άσκηση δραστηριότητας από εκδιδόμενα πρόσωπ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α) Τη διενέργεια διαφήμισης, την τοποθέτηση πλαισίων υπαίθριας διαφήμισης, την τοποθέτηση επιγραφών προσδιορισμού επαγγελματικής δραστηριότητας σε φυσικά και νομικά πρόσωπα, καθώς και την παραχώρηση χώρων για την προβολή δραστηριοτήτων σε νομικά πρόσωπα που επιδιώκουν κοινωφελείς σκοπ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β) Τη λειτουργία καταστημάτων εκμίσθωσης μοτοποδηλ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γ) Την ίδρυση υπεραγορών λιανικού εμπορ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δ) Την άσκηση υπαίθριου πλανόδιου εμπορ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ε) Την συμμετοχή σε Κυριακάτικες Αγορ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στ) Την άσκηση επαγγέλματος κουρέα, κομμωτή, τεχνίτη περιποίησης χεριών και ποδιών, καθώς και τη συγκρότηση σχετικής εξεταστικής επιτροπής και Πειθαρχικού Συμβουλίου, σε συνεργασία με την υπηρεσία Δημόσιας Υγ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ζ) Τη λειτουργία εκθέσεων βιβλ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η) Την οργάνωση εκθέσεων (εκτός των Διεθνών), τη ρύθμιση θεμάτων λειτουργίας τους και την εποπτεία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θ) Την καταλληλότητα εκθεσιακών χώρων στεγασμένων μόνιμα ή προσωρινά ή υπαίθριων ή μικ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και ελέγχει την τήρηση των προϋποθέσεων υπό τις οποίες χορηγούνται οι ανωτέρω άδειες και εισηγείται τη λήψη μέτρων, σύμφωνα με τις ισχύουσες διατάξεις π.χ. ανάκληση άδειας, αφαίρεση άδειας, επιβολή προστίμ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λέγχει την εφαρμογή των διατάξεων περί υπαίθριας διαφήμισης, των προδιαγραφών των διαφημιστικών πλαισίων και επιγραφών, προβαίνει στην αφαίρεση των παράνομων υπαίθριων διαφημίσεων και επιγραφών και εισηγείται την επιβολή των προβλεπόμενων προστίμων, με τις προϋποθέσεις και όρους που προβλέπονται από την κείμενη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έχει γραμματειακή υποστήριξη προς τα Γραφεία του Τμήματος Αδειοδοτήσεων και Ρύθμισης Εμπορικών Δραστηριοτήτων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3. Αρμοδιότητες Γραφείου Προστασίας Καταναλωτ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προστασία του καταναλωτή με τη δημιουργία και λειτουργία μηχανισμών ενημέρωσή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ρευνά για τον προσδιορισμό του κόστους παραγωγής, εισαγωγής και διακίνησης αγαθών, των τιμών προϊόντων και υπηρεσιών, την επάρκεια των αγαθών και την ομαλή λειτουργία της αγοράς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ισηγείται για τη σύσταση της επιτροπής φιλικού διακανονισμού για την εξώδικη επίλυση των διαφορών ανάμεσα σε προμηθευτές και σε καταναλωτές ή ενώσεις καταναλωτών, τηρεί αρχεία των πορισμάτων της οικείας επιτροπής καθώς και Μητρώο καταναλω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Γ. ΤΜΗΜΑ ΑΠΑΣΧΟΛΗΣΗΣ ΚΑΙ ΤΟΥΡΙΣΜΟΥ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ο πλαίσιο της Διεύθυνσης Τοπικής Οικονομικής Ανάπτυξης λειτουργεί Τμήμα Απασχόλησης και Τουρισμού οι αρμοδιότητες του οποίου είναι ειδικότερ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Γ1. Αρμοδιότητες στον τομέα της Απασχόλησ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εισηγείται την εφαρμογή και εφαρμόζει τοπικά προγράμματα δράσης και τοπικές πρωτοβουλίες ή συμμετέχει σε ανάλογες δράσεις και πρωτοβουλίες, για την προώθηση και διεύρυνση της απασχόλησης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νίσχυση της επιχειρηματικότητας και της επαγγελματικής κατάρτισης προωθώντας την ίδρυση και λειτουργία Κέντρων Επαγγελματικού Προσανατολισμού και Κέντρων Επαγγελματικής Κατάρτισης, σε συνεργασία με το Γραφείο Παιδείας και Δια Βίου Μάθησης και με την αντίστοιχη Διεύθυνση της Περιφέρειας Κεντρικής Μακεδονίας, λαμβάνοντας υπόψη τις προγραμματικές επιλογές για θέματα επαγγελματικής κατάρτισης του περιφερειακού προγράμματος δια βίου μάθ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απορρόφηση του εργατικού δυναμικού της περιοχής του Δήμου με την ανάπτυξη συμβουλευτικών δράσεων προς τους ανέργους και την προώθηση ίσων ευκαιριών πρόσβασης στην αγορά εργασίας. Μεριμνά για τη δημιουργία και λειτουργία μηχανισμών ενημέρωσης των ανέργων για τις ευκαιρίες απασχόλησης στην περιοχή. Στα πλαίσια της παραπάνω αρμοδιότητας, το Τμήμα μπορεί να οργανώνει και να λειτουργεί «τοπικό παρατηρήριο απασχόλησης» στα όρι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2. Αρμοδιότητες στον τομέα του Τουρ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και εισηγείται προγράμματα δράσεων παρέμβασης του Δήμου για την ανάπτυξη του τουρισμού και του οικοτουρισμού στην περιοχή και την αναβάθμιση των παρεχομένων τουριστικών υπηρεσιών, σε συνεργασία με τους αρμόδιους επαγγελματικούς φορείς της περιοχής, και μεριμνά για την εφαρμογή των προγραμμάτων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ο σχεδιασμό και την πραγματοποίηση προγραμμάτων τουριστικής προβολής της περιοχής του Δήμου (π.χ. παραγωγή τουριστικού υλικού και εκδόσεις πρακτικών οδηγών για τους ταξιδιώτες, προβολή των οικοτόπων της περιοχής, συμμετοχή σε εκθέσεις τουρισμού/οικοτουρισμού, δημιουργία δικτύων επικοινωνίας και συνεργασίας με άλλες περιοχές εντός και εκτός της χώρ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εφαρμογή μηχανισμών ενημέρωσης/πληροφόρησης των επισκεπτών της περιοχ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Μητρώα και στοιχεία που αφορούν την υφιστάμενη κατάσταση του τουρισμού και του οικοτουρι-σμού στην περιοχή του Δήμου (τουριστικά αξιοθέατα, αρχαιολογικοί χώροι, μνημεία, μουσεία, τουριστικές και οικοτουριστικές υποδομές, κ.λπ.).</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ΕΝΟΤΗΤΑ Δ </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ΥΠΗΡΕΣΙΕΣ ΠΕΡΙΒΑΛΛΟΝΤΟΣ ΚΑΙ ΠΟΙΟΤΗΤΑΣ ΖΩΗ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3</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w:t>
      </w:r>
      <w:r>
        <w:rPr/>
        <w:t xml:space="preserve"> </w:t>
      </w:r>
      <w:r>
        <w:rPr>
          <w:rFonts w:cs="Verdana;sans-serif" w:ascii="Verdana;sans-serif" w:hAnsi="Verdana;sans-serif"/>
          <w:b/>
        </w:rPr>
        <w:t>ΠΟΛΕΟΔΟΜΙΑΣ ΚΑΙ ΠΕΡΙΒΑΛΛΟΝ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Πολεοδομίας και Περιβάλλοντος είναι αρμόδια για την εφαρμογή του πολεοδομικού σχεδιασμού, την έκδοση και τον έλεγχο εφαρμογής των οικοδομικών αδειών, τον έλεγχο των αυθαίρετων κατασκευών, την προστασία και αναβάθμιση του τοπικού φυσικού, αρχιτεκτονικού και πολιτιστικού περιβάλλοντος, με τη λήψη των κατάλληλων μέτρων και τη ρύθμιση των σχετικών δραστηριοτήτων, καθώς και για την εκπόνηση προγραμμάτων περιβαλλοντικής προστασίας. Στο πλαίσιο της Διεύθυνσης λειτουργεί αυτοτελές Γραφείο Πολιτικής Προστασίας που έχει τη σχετική αρμοδιότητα στο επίπεδο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Πολεοδομίας και Περιβάλλοντο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ΗΜΑ ΠΟΛΕΟΔΟΜ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1. Αρμοδιότητες Γραφείου Έκδοσης Οικοδομικών Αδ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αλαμβάνει, ελέγχει την πληρότητα των υποβαλλομένων φακέλων για την έκδοση οικοδομικών αδειών, ελέγχει τις υποβαλλόμενες μελέτες (αρχιτεκτονική, στατική, ηλεκτρομηχανολογικές, θερμομόνωση, παθητική πυροπροστασία, μελέτη ενεργειακής απόδοσης) σύμφωνα με τις ισχύουσες διατάξεις και μετά τον έλεγχο των φορολογικών εκδίδει τις οικοδομικές άδει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λέγχει τις αρχιτεκτονικές, στατικές, υδραυλικές και ηλεκτρομηχανολογικές μελέτες, τη μελέτη θερμομόνωσης, τη μελέτη παθητικής πυροπροστασίας και τα σχετικά φορολογικά στοιχεία για την έκδοση ή αναθεώρηση οικοδομικών αδειών βιομηχανικών κτιρίων, κατά τις ρυθμίσεις της σχετικής νομοθ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Αναθεωρεί και ενημερώνει τις οικοδομικές άδειες, εγκρίνει εργασίες μικρής κλίμακα και τηρεί όλα τα απαιτούμενα σχετικά στατιστικά στοιχεία και αρχεία των οικοδομικών αδ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λέγχει το σύννομο εκδοθεισών οικοδομικών αδειών και προβαίνει σε διακοπή εργασιών ή ανάκληση αδειών, αν απαιτεί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κδίδει απόφαση για τον καθορισμό μεμονωμένων κτιρίων ή των περιοχών, εντός των οποίων οι όψεις των κτιρίων πρέπει να αποπερατώνονται μέσα σε έξι (6) έτη από την έκδοση της οικοδομικής άδειας ή της ανωτέρω απόφα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Χορηγεί την άδεια εγκατάστασης δομικής ή μηχανικής κατασκευής προς εγκατάσταση κεραίας σταθμού στην ξηρά, σύμφωνα με το άρθρο 24α΄ του Ν. 2075/1992 (ΦΕΚ 129Α΄), όπως ισχύει, και την επιβολή κυρώσεων στους παραβά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Παρέχει διοικητική και γραμματειακή υποστήριξη προς το αυτοτελές Τμήμα Πολεοδομίας και τα Γραφεία του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2. Αρμοδιότητες Γραφείου Πολεοδομικών Εφαρμογ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ακολουθεί την εξέλιξη των ρυθμιστικών σχεδίων και των πολεοδομικών μελετών για την επέκταση/τροποποίηση των σχεδίων πόλεων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λετά και εισηγείται για τις ανάγκες τροποποιήσεων/αναθεώρησης των ρυμοτομικών σχεδίων των πόλεων και των οικισμών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λετά και εισηγείται την προκαταρκτική πρόταση ανάπλασης ορισμένης περιοχ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λέγχει την εφαρμογή ρυμοτομικών και πολεοδομικών σχεδίων, σύμφωνα με τις αρμοδιότητ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εφαρμογές αυτές περιλαμβάνουν ιδίως: α) Τον έλεγχο εφαρμογής ρυμοτομικών σχεδίων στο έδαφος πριν την έγκριση των πινακίδων εφαρμο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ην σύνταξη διαγραμμάτων εφαρμογής και διαγραμμάτων διαμορφωμένης κατάστα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ον έλεγχο τοπογραφικών διαγραμμάτων που προορίζονται για σύνταξη πράξεων τακτοποιήσεως και ανα-λογισμού ή πράξεων εφαρμο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ην επίβλεψη τοπογραφικών μελετών και μελετών Πράξεων Εφαρμογής Σ.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ην σύνταξη Πράξεων Εφαρμο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Την εφαρμογή πολεοδομικών σχεδίων και συναφών εκτελεστών πράξεων, που δεν έχουν γενικότερο χαρακτήρ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Τον έλεγχο εφαρμογής ρυμοτομικών σχεδίων στο έδαφος, κατ’ άρθρο 115 Κ.Β.Π.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Την εφαρμογή εγκεκριμένων σχεδίων επί του εδάφους κατά την πρόβλεψη της παρ. 1 του άρθρου 155 Κ.Β.Π.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Γνωμοδοτεί για παρέκκλιση από τους όρους δόμησης κατασκευής κτιρίων που προορίζονται για γεωκτη-νοτροφικές, γεωπτηνοτροφικές ή υδατοκαλλιεργητικές εγκαταστάσεις, καθώς και για εγκαταστάσεις αποθήκευσης λιπασμάτων, φαρμάκων, ιχθυοτροφών, γεωργικών και αλιευτικών εφοδίων, γεωργικών και αλιευτικών προϊόντων, στεγάστρων σφαγής ζώων και δεξαμενών από οποιοδήποτε υλικό (σε συνεργασία με τις υπηρεσίες Αγροτικής παραγωγής και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αρχεία χαρτών και ρυμοτομικών διαγραμμάτων, όρων δόμησης, διαγραμμάτων και πράξεων εφαρμογής, πράξεων τακτοποίησης και αναλογ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3. Αρμοδιότητες Γραφείου Ελέγχου Κατασκευ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ροβαίνει σε έλεγχο των κατασκευών ώστε να διαπιστώνεται η εφαρμογή των εγκεκριμένων σχεδίων των αντίστοιχων οικοδομικών αδ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ροβαίνει σε έλεγχο της κατασκευής αυθαίρετων κτισμάτων και στον χαρακτηρισμό αυτών σύμφωνα με την ισχύουσα πολεοδομική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ε περιπτώσεις διαπίστωσης, κατά τους ανωτέρω ελέγχους, παραβάσεων, προβαίνει σε επιβολή προστίμων ή άλλων προβλεπομένων κυρώσεων κατά την κείμενη πολεοδομική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λέγχει την τήρηση των διατάξεων που αφορούν τον γενικό οικοδομικό κανονισμό και τις οικοδομές που χαρακτηρίζονται επικίνδυνες, σε συνεργασία με τη δημοτική αστυνομ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ισηγείται την αφαίρεση άδειας από οικοδομές για μη εξόφληση ασφαλιστικών εισφορών στο ΙΚΑ, σε συνεργασία με τη δημοτική αστυνομ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ΗΜΑ ΠΕΡΙΒΑΛΛΟΝ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1. Αρμοδιότητες Γραφείου Προστασίας Περιβάλλον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υντάσσει τις πάσης φύσεως μελέτες περιβαλλοντικής αδειοδότ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υντάσσει της πάσης φύσεως μελέτες για προμήθειες παγίων και αναλωσίμων που αφορούν το περιβάλλο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πιβλέπει τη σύνταξη περιβαλλοντικών μελετών αδειοδοτήσεων όταν αυτές εκπονούνται από ιδιώτες μελετητές ή άλλους φορείς για λογαριασμό του Δήμου, καθώς και των συναφών έργων που εκτελούνται από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Φροντίζει για τη συμπλήρωση των φακέλων εκδόσεως αδειών λειτουργίας των μελετώμενων εγκαταστ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ντάσσει σε συνεργασία με τη ΔΕΥΑ ή τη Διεύθυνση Τεχνικών Υπηρεσιών του Δήμου τις μελέτες εγκαταστάσεων προστασίας του περιβάλλον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ίναι αρμόδιο για την υποβολή προτάσεων για θέματα περιβάλλοντος στους φορείς χρηματοδότ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χεδιάζει, προγραμματίζει, εισηγείται και μεριμνά για την εφαρμογή πολιτικών, προγραμμάτων, δράσεων και μέτρων για την προστασία και αναβάθμιση του φυσικού περιβάλλοντος στη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Μεριμνά για την προστασία και διαχείριση των υδάτινων πόρων και την καταπολέμηση της ρύπανσης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κολουθεί την εφαρμογή των ρυθμίσεων που αφορούν τις προστατευόμενες περιοχές στην γεωγραφική περιοχή του Δήμου, σε συνεργασία και με άλλες αρμόδ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σε συνεργασία με το Τμήμα Αποκομιδής Απορριμμάτων και Ανακυκλώσιμων Υλικών, για τη δημιουργία και καλή λειτουργία μηχανισμών και συστημάτων για την αποκομιδή και διαχείριση των αποβλήτων. Στο πλαίσιο αυτό μεριμνά γ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ην διαχείριση, σύμφωνα με τον αντίστοιχο σχεδιασμό που καταρτίζεται από την Περιφέρεια, των στερεών αποβλήτων σε επίπεδο προσωρινής αποθήκευσης, μεταφόρτωσης, επεξεργασίας, ανακύκλωσης και εν γένει αξιοποίησης, διάθεσης λειτουργίας σχετικών εγκαταστάσεων, κατασκευής μονάδων επεξεργασίας και αξιοποί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ην αποκατάσταση υφισταμένων χώρων εναπόθεσης (ΧΑΔΑ), σε συνεργασία με τον τομέα εγγειοβελτιωτικών έργων της τεχνικής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ην κατασκευή και διαχείριση συστημάτων αποχέτευσης και βιολογικού καθαρισμού, σε συνεργασία με την Δημοτική Επιχείρηση Ύδρευσης και Αποχέτευσης (ΔΕΥ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Ελέγχει και εισηγείται τη ρύθμιση θεμάτων περιβαλλοντικής προστασίας, σύμφωνα με τις δικαιοδοσίες που δίδονται στο Δήμο με τις ισχύουσες διατάξεις. Τα θέματα αυτά αφορούν ιδί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ην ίδρυση και λειτουργία σφαγε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ον καθορισμό των χώρων για τη δημιουργία κοιμητηρίων και την παροχή γνώμης για τον καθορισμό χώρων αποτέφρωσης νεκ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ην περιβαλλοντική αποκατάσταση και ανάπλαση περιοχ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ην παροχή γνώμης για τον καθορισμό Βιομηχανικών και Επιχειρηματικών Περιοχών, Βιομηχανικών-Βιοτεχνικών Πάρκων, Επιχειρηματικών Πάρκων, κ.λπ. όπως καθορίζονται από την ισχύουσα κάθε φορά νομοθεσία, καθώς και για τη μελέτη περιβαλλοντικών επιπτώσεων, σε συνεργασία με το αυτοτελές Τμήμα Πολεοδομ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ην παρακολούθηση προγραμμάτων του Υπουργείου Περιβάλλοντος, Ενέργειας και Κλιματικής Αλλαγής και άλλων φορέων και οργανισμών του Δημοσίου Τομέα, που αφορούν τα χωρικά όρια του Δήμου ή και ευρύτερες περιοχές, σε συνεργασία με γειτονικούς Δήμους και τις αρμόδιες υπηρεσίες της Περιφέρ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Τη λήψη προληπτικών και κατασταλτικών μέτρων για την προστασία των κοινοχρήστων χώρων από εκδήλωση πυρκαγιάς. Στο πλαίσιο αυτό μεριμνά για την τήρηση των υποχρεώσεων από τους ιδιοκτήτες, νομείς και επικαρπωτές, προς καθαρισμό των οικοπεδικών και ακάλυπτων χώρων που βρίσκονται εντός πόλεων και αυτοτελών οικισμών και σε απόσταση μέχρι 100 μέτρων από τα όριά τους. Σε περίπτωση μη συμμόρφωσης των υπόχρεων, προβαίνει υποχρεωτικά στον αυτεπάγγελτο καθαρισμό των χώρων αυτών και βεβαιώνει εις βάρος τους την ισόποση σχετική δαπάνη του Δήμου, σύμφωνα και με τις ισχύουσες τοπικές κανονιστικές αποφάσει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λετά, σχεδιάζει, εισηγείται και παρακολουθεί την εφαρμογή συστημάτων εναλλακτικής διαχείρισης των αστικών στερεών αποβλήτων στην περιοχή του Δήμου (συστήματα και προγράμματα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Μεριμνά για τη λήψη μέτρων για την προστασία και αναβάθμιση της αισθητικής των πόλεων και των οικισ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Παρακολουθεί τις διαδικασίες τήρησης των υποχρεώσεων που αφορούν τα συγχρηματοδοτούμενα έργα αρμοδιότητας του Τμήματος Περιβάλλοντος που υλοποιεί ο Δήμος, ως προς τις απαιτήσεις παρακολούθησης της υλοποίησης και την πιστοποίηση του φυσικού αντικειμένου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Παρέχει γραμματειακή υποστήριξη προς το Τμήμα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2. Αρμοδιότητες Γραφείου Πολιτικής Προστ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ατυπώνει εισηγήσεις για τον σχεδιασμό και τον συντονισμό δράσεων για την πρόληψη, αντιμετώπιση και αποκατάσταση των καταστροφών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ατυπώνει εισηγήσεις για το σχεδιασμό της πολιτικής προστασίας της περιοχής του Δήμου, στο πλαίσιο του ετήσιου εθνικού σχεδιασμού και μεριμνά για την εφαρμογή των σχετικών προγραμμάτων, μέτρων και δράσεων στο πλαίσιο του εθνικού και περιφερειακού σχεδια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Υποστηρίζει τον συντονισμό και επιβλέπει το έργο της πολιτικής προστασίας για την πρόληψη, ετοιμότητα, αντιμετώπιση και αποκατάσταση των καταστροφών που συμβαίνουν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διάθεση και συντονίζει την δράση του απαραίτητου δυναμικού και μέσων για την πρόληψη, ετοιμότητα, αντιμετώπιση και αποκατάσταση των καταστροφών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πεξεργάζεται ειδικότερες προτάσεις προς τις αρμόδιες υπηρεσίες για την προστασία ευαίσθητων οικοσυστημάτων και δασικών περιοχών του Δήμου, συμμετέχει στην οργάνωση της πυροπροστασίας των δασών και διατυπώνει προτάσεις για την αποκατάσταση των δασ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έχει γραμματειακή υποστήριξη και κάθε είδους υπηρεσίες πληροφόρησης/τεκμηρίωσης στο Τοπικό Συντονιστικό Όργανο Πολιτικής Προστασ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3. Αρμοδιότητες Γραφείου Ενεργειακής Διαχείρισης και Εξοικονόμησης Ενέργ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ον σχεδιασμό, τη λήψη μέτρων και την προώθηση της εξοικονόμησης ενέργειας στις κινητές και ακίνητες εγκαταστάσεις του Δήμου (κτήρια, αυτοκίνητα, κ.λπ.) και την προώθηση των ήπιων μορφών ενέργ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αξιολογεί και υποβάλει προτάσεις στα αρμόδια δημοτικά όργανα για την βελτίωση της ενεργειακής απόδοσης του συνόλου των περιουσιακών στοιχείων του Δήμου, σύμφωνα με την ισχύουσα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Αξιολογεί και προτείνει τη χρήση ανανεώσιμων πηγών ενέργειας σε υπάρχουσες αλλά και σε μελλοντικές εγκαταστάσεις του Δήμου. Στο πλαίσιο αυτό το Γραφε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εριμνά για τη μελέτη και σταδιακή εφαρμογή συστήματος ενεργειακής διαχείρισης, σύμφωνα με τους σχεδιασμούς της Πολιτείας, έτσι ώστε να επιτυγχάνεται συστηματική και συνεχής βελτίωση της ενεργειακής απόδο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ν εφαρμογή των μέτρων βελτίωσης και των ελάχιστων απαιτήσεων ενεργειακής απόδοσης για τις προμήθειες του Δήμου, σύμφωνα με τις σχετικές ρυθμίσεις της Πολιτ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Μεριμνά για την εφαρμογή των μέτρων μείωσης της ενεργειακής κατανάλωσης των κτιρίων του Δήμου, καθώς και των δικτύων ηλεκτροφωτισμού των δημόσιων κοινόχρηστων χώρων που θεσπίζονται από την Πολιτε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Μεριμνά για την αξιοποίηση των ήπιων μορφών ενέργειας και την χρησιμοποίηση, κατά το δυνατόν, καθαρών οχημάτων από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4. Αρμοδιότητες Γραφείου Σφαγε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ηρεί και εφαρμόζει τις διαδικασίες λειτουργίας του δημοτικού σφαγείου σύμφωνα με τις ισχύουσες διατάξεις και τους ειδικότερους κανονισμούς λειτουργ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ξασφάλιση των καταλλήλων συνθηκών υγιεινής στο δημοτικό σφαγείο, σύμφωνα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τήρηση των διαδικασιών και αρχείων καταγραφής των κάθε είδους πληροφοριακών στοιχείων που σχετίζονται με τη λειτουργία του δημοτικού σφαγε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τις διαδικασίες και αρχεία που σχετίζονται με τις οικονομικές δοσοληψίες των πολιτών ως προς τη λειτουργία του δημοτικού σφαγείου και συνεργάζεται με τις οικονομικές υπηρεσίες του Δήμου για την απόδοση των εισπραττομένων ποσ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καθαριότητα των χώρων του δημοτικού σφαγείου καθώς και για τη συντήρηση των κάθε είδους υποδομών και τεχνικών εγκαταστάσεων του σφαγεί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4</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 ΚΑΘΑΡΙΟΤΗΤΑΣ,</w:t>
      </w:r>
      <w:r>
        <w:rPr/>
        <w:t xml:space="preserve"> </w:t>
      </w:r>
      <w:r>
        <w:rPr>
          <w:rFonts w:cs="Verdana;sans-serif" w:ascii="Verdana;sans-serif" w:hAnsi="Verdana;sans-serif"/>
          <w:b/>
        </w:rPr>
        <w:t>ΑΝΑΚΥΚΛΩΣΗΣ ΚΑΙ ΠΡΑΣΙ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Καθαριότητας, Ανακύκλωσης και Πρασίνου είναι αρμόδια για την εξασφάλιση της αποκομιδής και μεταφοράς των απορριμμάτων καθώς και της χωριστής αποκομιδής και μεταφοράς των ανακυκλώσιμων υλικών, για τη συντήρηση των χώρων πρασίνου του Δήμου, για την εξασφάλιση της καθαριότητας των κοινοχρήστων χώρων, για την καθαριότητα και λειτουργία των δημοτικών κοιμητηρίων, καθώς και για τη συντήρηση των οχημάτων του Δήμου. Επίσης, παρακολουθεί τις διαδικασίες τήρησης των υποχρεώσεων που αφορούν τα συγχρηματοδοτούμενα έργα αρμοδιότητας της Διεύθυνσης που υλοποιεί ο Δήμος, ως προς τις απαιτήσεις παρακολούθησης της υλοποίησης και την πιστοποίηση του φυσικού αντικειμένου αυτών. Στη Διεύθυνση υπάγονται διοικητικά και τα Γραφεία Καθαριότητας και Ανακύκλωσης των αποκεντρωμένων Δημοτικών Ενοτή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Καθαριότητας, Ανακύκλωσης και Πρασίνου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ΗΜΑ ΑΠΟΚΟΜΙΔΗΣ ΑΠΟΡΡΙΜΜΑΤΩΝ ΚΑΙ ΑΝΑΚΥΚΛΩΣΙΜΩΝ ΥΛΙΚ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αμορφώνει τα αναλυτικά περιοδικά προγράμματα και συγκροτεί τα συνεργεία για την αποκομιδή των αστικών απορριμμάτων και των ανακυκλούμενων υλικών και την μεταφορά τους στους ΧΥΤΑ ή τα εργοστάσια επεξεργασ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ενεργεί με τα κατάλληλα συνεργεία και τεχνικά μέσα το έργο της αποκομιδής των αστικών απορριμμάτων και των ανακυκλούμενων υλικών και την μεταφορά τους στους σταθμούς μεταφόρτωσης, στους ΧΥΤΑ ή τα εργοστάσια επεξεργασ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ον σωστό χειρισμό και την διατήρηση σε καλή κατάσταση των οχημάτων και τεχνικών μέσων που χρησιμοποιούν τα συνεργεία καθαριότητας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Καταγράφει και συγκεντρώνει καθημερινά στοιχεία για την εκτέλεση των προγραμμάτων αποκομιδής των απορριμμάτων και των ανακυκλούμενων υλι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το πλαίσιο του Τμήματος λειτουργεί Γραφείο Σχεδιασμού και Εποπτείας Καθαριότητας και Ανακύκλωσης οι αρμοδιότητες του οποίου είναι ειδικότερ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Η μελέτη οργάνωσης και λειτουργίας του συστήματος συλλογής και μεταφοράς και η μεριμνά για την έκδοση της προβλεπόμενης άδειας συλλογής και μεταφορά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Η μελέτη, ο σχεδιασμός και η εισήγηση για τη βελτίωση των συστημάτων και μέσων που είναι κατάλληλα για τη διασφάλιση της αποκομιδής και μεταφοράς των απορριμμάτων και των ανακυκλώσιμων υλικών, καθώς και της καθαριότητας των κοινοχρήστων χώρ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Η μελέτη και εισήγηση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παραπάνω λειτουργιών (οχήματα, τεχνικά μέσα, κάδοι,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Η συγκέντρωση, τήρηση και επεξεργασία στοιχείων από την εκτέλεση των λειτουργιών της καθαριότητας και η διαμόρφωση και παρακολούθηση σχετικών δεικτών αποδοτικ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Η διαμόρφωση κατάλληλων προγραμμάτων για τη διενέργεια των εργασιών καθαριότητας, όπως η αποκομιδή των απορριμμάτων, των ανακυκλώσιμων υλικών, ο οδοκαθαρισμός, η λειτουργία ειδικών συνεργεί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Η μελέτη, ο σχεδιασμός και η εισήγηση για την κατάλληλη συγκρότηση και στελέχωση των διαφόρων συνεργείων και η εισήγηση προγραμμάτων αναγκών ανθρώπινου δυναμ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Ο προσδιορισμός των σημείων και η μεριμνά για την τοποθέτηση κάδων απορριμμάτων και κάδων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Η παρακολούθηση της κανονικής εφαρμογής των προγραμμάτων διενέργειας των εργασιών και η εποπτεία για την ποιότητα των αποτελεσμάτων των σχετικών εργα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Η παρακολούθηση της διαθεσιμότητας των τεχνικών μέσων που απαιτούνται για τη διενέργεια των εργασιών και η συνεργασία με το Τμήμα Συντήρησης Οχημάτων για την καλύτερη αξιοποίηση των τεχνικών μέσων που διαθέτ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 Η κατάρτιση και η μεριμνά για την εφαρμογή προγραμμάτων εκπαίδευσης του προσωπικού της Διεύθυν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α) Η μέριμνα για τη σύσταση και την εύρυθμη λειτουργία των αποκεντρωμένων Τμημάτων Καθαριότητας και Ανακύκλωσης σε Δημοτικές Εν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β) Η παροχή γραμματειακής υποστήριξης προς το Τμήμα Αποκομιδής Απορριμμάτων και Ανακυκλώσιμων Υλικών (τήρηση πρωτοκόλλου, διεκπεραίωση/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ΗΜΑ ΚΑΘΑΡΙΣΜΟΥ ΚΟΙΝΟΧΡΗΣΤΩΝ ΧΩΡΩΝ ΚΑΙ ΕΙΔΙΚΩΝ ΣΥΝΕΡΓΕ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αμορφώνει τα αναλυτικά περιοδικά προγράμματα και συγκροτεί τα συνεργεία για τον καθαρισμό των οδών και των λοιπών κοινοχρήστων χώρων του Δήμου και τη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ενεργεί με τα κατάλληλα συνεργεία και τεχνικά μέσα το έργο του καθαρισμού των οδών και των λοιπών κοινοχρήστων χώρων του Δήμου και της συγκέντρωσης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ον σωστό χειρισμό και την διατήρηση σε καλή κατάσταση των τεχνικών μέσων που χρησιμοποιούν τα συνεργεία καθαριότητας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οικοπέδων εγκαταλελειμμένων οικι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Καταγράφει και συγκεντρώνει καθημερινά στοιχεία για την εκτέλεση των προγραμμάτων καθαριότητας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έχει γραμματειακή υποστήριξη προς το Τμήμα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ρμοδιότητες Κοιμητηρ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το πλαίσιο του Τμήματος λειτουργεί Γραφείο Κοιμητηρίων, οι αρμοδιότητες του οποίου είναι ειδικότερ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Η τήρηση των διαδικασιών λειτουργίας των δημοτικών κοιμητηρίων σύμφωνα με τις ισχύουσες διατάξεις και τους ειδικότερους κανονισμούς λειτουργ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Η μέριμνα για την τήρηση των διαδικασιών και αρχείων καταγραφής των κάθε είδους πληροφοριακών στοιχείων που σχετίζονται με τη λειτουργία των δημοτικών κοιμητηρ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Η τήρηση των διαδικασιών και αρχείων που σχετίζονται με τις οικονομικές δοσοληψίες των πολιτών ως προς τη λειτουργία των κοιμητηρίων και η συνεργασία με τις οικονομικές υπηρεσίες του Δήμου για την απόδοση των εισπραττομένων ποσ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Η μέριμνα για την καθαριότητα, ευπρέπεια, διακόσμηση των χώρων των κοιμητηρίων καθώς και γ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τη συντήρηση/κατασκευή των τάφων και των λοιπών τεχνικών υποδομών και πρασίνου των κοιμητηρίω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ΗΜΑ ΣΥΝΤΗΡΗΣΗΣ ΠΡΑΣΙ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λετά, σχεδιάζει και εισηγείται για τη βελτίωση των συστημάτων και μέσων που είναι κατάλληλα για τη διασφάλιση της ικανοποιητικής συντήρησης των χώρων πρασίνου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λετά και εισηγείται για τις τεχνικές προδιαγραφές και τις αναγκαίες ποσότητες των κάθε είδους τεχνικών μέσων και υλικών που απαιτούνται για την αποτελεσματική και αποδοτική εκτέλεση των λειτουργιών της συντήρησης των χώρων πρασίνου του Δήμου (τεχνικά μέσα, εργαλεία, λιπάσματα, φάρμακα,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αποδοτική λειτουργία του Φυτωρίου του Δήμου και των χώρων αποθήκευσης εργαλείων, λιπασμάτων και λοιπών υλι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χεδιάζει, προγραμματίζει και μεριμνά για την προμήθεια κατάλληλων δασικών ειδών, καλλωπιστικών δένδρων και θάμνων, από τα δασικά φυτώρια, για τις ανάγκ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γκεντρώνει, τηρεί και επεξεργάζεται στοιχεία από την εκτέλεση των εργασιών συντήρησης πρασίνου και διαμορφώνει και παρακολουθεί σχετικούς δείκτες αποδοτικ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Διαμορφώνει τα κατάλληλα προγράμματα για τη διενέργεια των εργασιών συντήρησης των χώρων πρασίνου (φυτεύσεις, λίπανση, πότισμα, κλάδεμα,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λετά, σχεδιάζει και εισηγείται την κατάλληλη συγκρότηση και στελέχωση των διαφόρων συ νεργείων εκτέλεσης εργασιών συντήρησης πρασίνου και εισηγείται σχετικά προγράμματα αναγκών ανθρώπινου δυναμ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κολουθεί την κανονική εφαρμογή των προγραμμάτων διενέργειας των εργασιών συντήρησης πρασίνου και εποπτεύει την ποιότητα των αποτελεσμάτων των σχετικών εργα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Καταρτίζει και μεριμνά για την εφαρμογή προγραμμάτων εκπαίδευσης του προσωπικού συντήρησης του πρασίνου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Διαμορφώνει τα αναλυτικά περιοδικά προγράμματα και συγκροτεί τα συνεργεία για την εκτέλεση των εργασιών συντήρησης πρασίνου και κηποτεχν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Διενεργεί, με τα κατάλληλα συνεργεία και τεχνικά μέσα, το έργο της συντήρησης πρασίνου και κηποτεχν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ον σωστό χειρισμό και την διατήρηση σε καλή κατάσταση των τεχνικών μέσων που χρησιμοποιούν τα συνεργεία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Καταγράφει και συγκεντρώνει καθημερινά στοιχεία για την εκτέλεση των προγραμμάτων πρασίνου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Παρέχει γραμματειακή υποστήριξη προς το Τμήμα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ΗΜΑ ΔΙΑΧΕΙΡΙΣΗΣ ΚΑΙ ΣΥΝΤΗΡΗΣΗΣ ΟΧΗΜΑ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αχειρίζεται το στόλο των οχημάτων του Δήμου (απορριμματοφόρα, διάφορα αυτοκινούμενα μηχανήματα, φορτηγά και επιβατηγά οχήματα) μεριμνώντας για τη στελέχωσή τους, την ασφάλισή τους και τον εφοδιασμό με όλα τα σχετικά με την κίνηση έγγραφ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και εποπτεύει την κίνηση των οχημάτων του Δήμου, την κατανάλωση καυσίμων και την ανάγκη περιοδικής προληπτικής τους συντήρ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ρευνά τις συνθήκες τυχόν ατυχημάτων και μεριμνά για την αποκατάσταση βλαβών και αποτελεσμάτων ατυ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χεδιάζει και εφαρμόζει τα προγράμματα προληπτικής συντήρησης των κάθε είδους οχημάτων και κινητών μηχανημά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αποκατάσταση κάθε είδους βλαβών και την επισκευή των οχημάτων και κινητών μηχανημά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την φυσική αποθήκη ανταλλακτικών και λοιπών υλικών που είναι αναγκαία για την συντήρηση και την αποκατάσταση βλαβών των οχημάτων και κινητών μηχανημά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υγκεντρώνει, τηρεί και επεξεργάζεται στοιχεία από την εκτέλεση των λειτουργιών συντήρησης και αποκατάστασης βλαβών των οχημάτων του Δήμου και διαμορφώνει και παρακολουθεί σχετικούς δείκτες αποδοτικ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έχει γραμματειακή υποστήριξη προς το Τμήμα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ρμοδιότητες Κίνησης Ο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Στο πλαίσιο του Τμήματος λειτουργεί Γραφείο Κίνησης Οχημάτων, οι αρμοδιότητες του οποίου είναι ειδικότερ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Η διάθεση των οχημάτων στις διάφορες υπηρεσίες του Δήμου ανάλογα με τις ανάγκε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Η τήρηση δελτίων βλαβών και ατυχημάτων όλων των ο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Η έκδοση εντολής κίνησης των οχημάτων και η παρακολούθηση και ο έλεγχος της κίνησης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Η τήρηση στατιστικών στοιχείων δραστηριοτήτων του Γραφείου και η μεταβίβαση αυτών στο Γραφείο Προγραμματισμού και Ανάπτυξης για περαιτέρω επεξεργα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Η επιμέλεια του εξοπλισμού και εφοδιασμού των οχημάτων με πυροσβεστήρες, φαρμακεία, κ.λπ., όπως προβλέπει ο Κώδικας Οδικής Κυκλοφορ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Η τήρηση, έκδοση και ενημέρωση γενικά όλων των εντύπων και διαδικασιών σχετικά με την κίνηση των οχημάτων που προβλέπονται από το νόμο.</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ΕΝΟΤΗΤΑ Ε</w:t>
      </w:r>
    </w:p>
    <w:p>
      <w:pPr>
        <w:pStyle w:val="TextBody"/>
        <w:shd w:fill="FFFFFF" w:val="clear"/>
        <w:spacing w:before="0" w:after="0"/>
        <w:jc w:val="both"/>
        <w:rPr/>
      </w:pPr>
      <w:r>
        <w:rPr>
          <w:rFonts w:cs="Verdana;sans-serif" w:ascii="Verdana;sans-serif" w:hAnsi="Verdana;sans-serif"/>
          <w:b/>
        </w:rPr>
        <w:t>ΥΠΗΡΕΣΙΕΣ ΚΟΙΝΩΝΙΚΗΣ ΠΡΟΣΤΑΣΙΑΣ,</w:t>
      </w:r>
      <w:r>
        <w:rPr/>
        <w:t xml:space="preserve"> </w:t>
      </w:r>
      <w:r>
        <w:rPr>
          <w:rFonts w:cs="Verdana;sans-serif" w:ascii="Verdana;sans-serif" w:hAnsi="Verdana;sans-serif"/>
          <w:b/>
        </w:rPr>
        <w:t>ΠΑΙΔΕΙΑΣ, ΠΟΛΙΤΙΣΜΟΥ ΚΑΙ ΑΘΛΗΤΙΣ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5</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ΑΥΤΟΤΕΛΟΥΣ</w:t>
      </w:r>
      <w:r>
        <w:rPr/>
        <w:t xml:space="preserve"> </w:t>
      </w:r>
      <w:r>
        <w:rPr>
          <w:rFonts w:cs="Verdana;sans-serif" w:ascii="Verdana;sans-serif" w:hAnsi="Verdana;sans-serif"/>
          <w:b/>
        </w:rPr>
        <w:t>ΤΜΗΜΑΤΟΣ ΚΟΙΝΩΝΙΚΗΣ ΠΡΟΣΤΑΣ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αυτοτελές Τμήμα Κοινωνικής Προστασίας είναι αρμόδιο για τον σχεδιασμό, τον συντονισμό, τη λειτουργία και την υλοποίηση της πολιτικής του Δήμου στους τομείς της κοινωνικής προστασίας, της ισότητας των φύλων, της εφαρμογής κοινωνικών προγραμμάτων και της προστασίας και προαγωγής της Δημόσιας Υγείας.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ου αυτοτελούς Τμήματος Κοινωνικής Προστασία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Αρμοδιότητες Γραφείου Κοινωνικής Πολιτικ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ξάγει κοινωνικές έρευνες, σχεδιάζει, εισηγείται και μεριμνά για την εφαρμογή κοινωνικών πολιτικών ή συμμετέχει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ιδρυμάτων και επιχειρήσεων (παιδικοί και βρεφονηπιακοί σταθμοί, βρεφοκομεία, ορφανοτροφεία, κέντρα ανοικτής περίθαλψης και ημερήσιας φροντίδας, ψυχαγωγίας και αναψυχής ηλικιωμένων, γηροκομεί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χεδιάζει, εισηγείται και μεριμνά για την εφαρμογή προγραμμάτων ή συμμετέχει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ξάγει κοινωνικές έρευνες, σχεδιάζει, εισηγείται και μεριμνά για την εφαρμογή κοινωνικών πολιτικών που αφορούν την κοινωνική φροντίδα της οικογένειας, του παιδιού, των εφήβων, των ηλικιωμένων, των ατόμων με αναπηρία καθώς και ευπαθών κοινωνικών ομά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χεδιάζει, εισηγείται και μεριμνά για την εφαρμογή κοινωνικών πολιτικών ή συμμετέχει σε δράσεις που στοχεύουν στην υποστήριξη και φροντίδα της υγείας των δημοτών με την ίδρυση και λειτουργία εγκαταστάσεων για την παροχή υπηρεσιών υγείας και την προαγωγή της ψυχικής υγείας (με τη δημιουργία δημοτικών και κοινοτικών ιατρείων, κέντρων αγωγής υγείας, κέντρων υποστήριξης και αποκατάστασης ατόμων με αναπηρία, κέντρων ψυχικής υγείας, κέντρων συμβουλευτικής στήριξης των θυμάτων της ενδοοικογενειακής βίας και βίας κατά συνοικούντων προσώπων και κέντρων πρόληψης κατά εξαρτησιογόνων ου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χεδιάζει, εισηγείται και μεριμνά για την εφαρμογή προγραμμάτων και πρωτοβουλιών που στοχεύουν στην πρόληψη της παραβατικότητας στην περιοχή του Δήμου, με τη δημιουργία Τοπικών Συμβουλίων Πρόληψης Παραβατικ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υντονίζει, παρακολουθεί και αξιολογεί την άσκηση Κοινωνικής Πολιτικής σε τοπικό επίπεδ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Οργανώνει, παρακολουθεί και αξιολογεί τη δικτύωση τοπικών φορέων Κοινωνικής Φροντίδας, όπως: τις κοινωνικές υπηρεσίες του Δήμου, τις κοινωνικές υπηρεσίες των Νομικών Προσώπων του Δήμου, τις συναφείς υπηρεσίες και τα προγράμματα των Μ.Κ.Ο., τις υπηρεσίες και δομές Κοινωνικής προστασίας της Περιφέρειας και του Κράτους, τα αντιπροσωπευτικά σώματα των ομάδων-χρησ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Χορηγεί άδεια ίδρυσης και λειτουργίας δημοτικών και ιδιωτικών παιδικών ή βρεφονηπιακών σταθ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Ασκεί έλεγχο και εποπτεία στα ιδρύματα παιδικής προστασίας ιδιωτικού δικαίου (ιδιωτικοί παιδικοί σταθμοί) και ευθύνεται για τη λειτουργία των παιδικών εξοχ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Χορηγεί άδεια ίδρυσης και λειτουργίας ιδρυμάτων παιδικής πρόνοιας σε ιδιώτες, καθώς και σε συλλόγους ή σωματεία που επιδιώκουν φιλανθρωπικούς σκοπ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Ασκεί εποπτεία επί των φιλανθρωπικών σωματείων και ιδρυμάτων, εγκρίνει τον προϋπολογισμό τους και παρακολουθεί και ελέγχει τις επιχορηγήσεις, που δίδονται σε νομικά πρόσωπα ιδιωτικού δικαίου με κοινωφελείς σκοπ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Μεριμνά για τον διορισμό των μελών διοικητικών συμβουλίων και εποπτεύει και ρυθμίζει θέματα λειτουργίας ιδρυμάτων προστασίας και αγωγής οικογένειας του παιδιού, (όπως Κέντρων Παιδικής Μέριμνας, Παιδικών Σταθμών, Παιδικών Εξοχών, παραρτημάτων ΠΙΚΠΑ και ΚΕΠ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Χορηγεί άδεια ίδρυσης και λειτουργίας ιδιωτικών επιχειρήσεων περίθαλψης ηλικιωμένων ή ατόμων, που πάσχουν ανίατα από κινητική αναπηρ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Αρμοδιότητες Γραφείου Ισ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εισηγείται και μεριμνά για την εφαρμογή προγραμμάτων και μέτρων που στοχεύουν στην ισότητα γυναικών και ανδρών σε όλους τους τομεί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 λήψη μέτρων πρόληψης και καταπολέμησης της βίας κατά των γυναικών και των παιδ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ανάπτυξη δράσεων για την καταπολέμηση των κοινωνικών στερεότυπων με βάση το φύλ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ανάπτυξη και εφαρμογή ειδικών προγραμμάτων για ευπαθείς ομάδες γυναι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Αναπτύσσει δράσεις, σε συνεργασία με το Τμήμα Απασχόλησης και Τουρισμού, για την αύξηση της συμμετοχής των γυναικών στην απασχόλ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νημερώνει και λαμβάνει μέτρα σχετικά με την εναρμόνιση επαγγελματικών και οικογενειακών υποχρεώ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Αναπτύσσει δράσεις με στόχο την κοινωνική και πολιτική συμμετοχή των γυναικών στις τοπικές υποθέσεις και στα δημοτικά όργανα, καθώς και για την προώθηση της συμμετοχής τους στα κέντρα λήψης αποφ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Αρμοδιότητες Γραφείου Εφαρμογής Κοινωνικών Προγραμ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Υλοποιεί δράσεις και προγράμματα κοινωνικής πολιτικής συμπληρωματικά με τις δράσεις και τα προγράμματα κοινωνικής πολιτικής που υλοποιούνται από τα Νομικά πρόσωπα του Δήμου. Στο πλαίσιο αυτό ενδεικτικ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Διενεργεί κοινωνικές έρευνες για τη χορήγηση των επιδομάτων πρόνο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Ασκεί κοινωνική εργασία με άτομα, οικογένειες και κοινωνικές ομάδ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Λειτουργεί μονάδες συμβουλευτικής, ψυχολογικής και κοινωνικής υποστήρι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Συνεργάζεται με τα σχολεία της περιοχής για ενημέρωση σε κοινωνικά θέματα, ναρκωτικά, κ.λπ. και σε συνεργασία με τους συλλόγους γονέων διοργανώνει Σχολές Γονέ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Υλοποιεί προγράμματα πρόληψης και αντιμετώπισης ψυχοκοινωνικών και οικονομικών προβλημάτων (προσφύγων, μεταναστών, παλιννοστούντων, φυλακισμένων, υπερηλίκ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Υλοποιεί δράσεις προστασίας περιθαλπομένων σε ιδρύματα κλειστής περίθαλψ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Υλοποιεί δράσεις προστασίας μονογονεϊκών οικογεν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φαρμογή προγραμμάτων Κοινωνικής Πρόνοιας που στοχεύουν στη στήριξη αστέγων και οικονομικά αδυνάτων πολιτών.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εριμνά για την παροχή οικονομικής ενίσχυσης των αυτοστεγαζομένων, για τη σχετική μίσθωση ακινήτων, τη ρύθμιση διαφόρων θεμάτων κοινωνικής κατοικίας και την επιβολή κυρώσεων για παραβάσεις της οικείας νομοθ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ν οργάνωση, λειτουργία και διαχείριση Δημοτικού Παντοπωλε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Εκδίδει πιστοποιητικά οικονομικής αδυνα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Μεριμνά για την καταβολή επιδομάτων σε τυφλούς, κωφάλαλους, ανασφάλιστους παραπληγικούς, τετραπληγικούς και ακρωτηριασμένους, διανοητικά καθυστερημένους, ανίκανους προς εργασία, υποφέροντες από εγκεφαλική παράλυση (σπαστικούς), απροστάτευτους ανήλικους, υποφέροντες από αιμολυτική αναιμία και βαριά ανάπηρους, καθώς και σε λοιπά άτομα δικαιούμενα παροχής κοινωνικής προστασίας, σύμφωνα με τις διατάξεις της σχετικής νομοθεσίας, καθώς και των οικείων κανονιστικών ρυθμί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Εισηγείται την δωρεάν παραχώρηση της χρήσης οικημάτων ένεκα απορίας ή για άλλους σοβαρούς λόγ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Προβαίνει στην αναγνώριση δικαιούχων στεγαστικής συνδρομ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Εισηγείται την έκδοση αποφάσεων παροχής κοινωνικής προστα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Εισηγείται τη χορήγηση αδειών διενέργειας λαχειοφόρων αγορών, εράνων και φιλανθρωπικών αγ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Χορηγεί κάρτες αναπηρίας έπειτα από γνωμάτευση της Επιτροπής Πιστοποίησης Αναπηρ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πιμελείται των θεμάτων που αφορούν ασφαλισμένους του ΟΓΑ δημότες και εκδίδει βιβλιάρια και βεβαιώσεις σύμφωνα με την ισχύουσα νομοθεσία που διέπει τους ασφαλισμένους αυτ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έχει γραμματειακή υποστήριξη προς το Τμήμα Κοινωνικής Προστασίας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Αρμοδιότητες Γραφείου Προστασίας και Προαγωγής της Δημόσιας Υγ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προγραμματίζει και μεριμνά για την εφαρμογή μέτρων για την προστασία της δημόσιας υγείας στην περιοχή του Δήμου,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ον υγειονομικό έλεγχο των δημοτικών δεξαμενών νερού, σε συνεργασία με την αρμόδια υπηρεσία της ΔΕΥ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ον υγειονομικό έλεγχο των καταστημάτων και επιχειρήσεων, σε συνεργασία το Τμήμα Αδειοδοτήσεων και Ρύθμισης Εμπορικών Δραστηριοτή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ον έλεγχο της ηχορύπανσης, της κοινής ησυχίας και της εκπομπής ρύπων, θορύβων και άλλων επιβαρύνσεων του περιβάλλοντος από τροχοφόρ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Χορηγεί βιβλιάρια υγείας στους εκδοροσφαγεί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έχει συνδρομή στο έργο του Ε.Φ.Ε.Τ. και διενεργεί ελέγχους ή άλλες πράξεις, που ζητούν τα εντεταλμένα όργανα του Ε.Φ.Ε.Τ. και σύμφωνα με τις οδηγίες τους. Προς το σκοπό αυτό συνεργάζεται με τον τομέα ζωικής παραγωγής της υπηρεσίας αγροτικής παραγωγής, όταν απαιτεί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ν τήρηση των κανόνων υγιεινής στα δημόσια και ιδιωτικά σχολεία της περιοχή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χεδιάζει, προγραμματίζει μια μεριμνά για την εφαρμογή προγραμμάτων μέτρων για την προαγωγή της δημόσιας υγείας.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εριμνά για την εφαρμογή προγραμμάτων εμβολιασ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ν υλοποίηση: i) προγραμμάτων δημόσιας υγιεινής που οργανώνονται από το Υπουργείο Υγείας και Κοινωνικής Αλληλεγγύης ή από άλλα Υπουργεία, το κόστος των οποίων βαρύνει απευθείας τον προϋπολογισμό του αντίστοιχου Υπουργείου, ii) εκτάκτων προγραμμάτων δημόσιας υγείας, τα οποία εκτελούνται με έκτακτη χρηματοδότηση, και iii) προγραμμάτων δημόσιας υγείας που χρηματοδοτούνται από πόρους της Ευρωπαϊκής Έν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Εκδίδει τοπικές υγειονομικές διατάξεις και λαμβάνει μέτρα σε θέματα δημόσιας υγιειν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Μεριμνά για την πληροφόρηση των δημοτών για θέματα δημόσιας υγ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Οργανώνει αυτοτελώς ή σε συνεργασία με τις αντίστοιχες περιφερειακές υπηρεσίες ειδικά προγράμματα για την προστασία και προαγωγή της Δημόσιας Υγείας στην περιοχή αρμοδιότητας του Δήμου, σύμφωνα με τις κείμεν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Ρυθμίζει διάφορα διοικητικά ζητήματα που σχετίζονται με τη δημόσια υγεία στην περιοχή του Δήμου.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Εισηγείται τον ορισμό ιατρών προς εξέταση επαγγελματιών και εργαζομένων σε καταστήματα υγειονομικού ενδιαφέροντος για τη χορήγηση σε αυτούς βιβλιαρίων υγ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Εισηγείται την επιβολή κυρώσεων σε ιατρούς, οι οποίοι πωλούν φάρμακα χωρίς άδεια, καθώς και σε βάρος ιατρών και φαρμακοποιών για κατοχή ή πώληση δειγμάτων φαρμάκ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Εισηγείται τον ορισμό ελεγκτή γιατρού ΟΓΑ για τα νομικά πρόσωπα δημοσίου δικαίου της περιοχής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6</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ΑΥΤΟΤΕΛΟΥΣ ΤΜΗΜΑΤΟΣ</w:t>
      </w:r>
      <w:r>
        <w:rPr/>
        <w:t xml:space="preserve"> </w:t>
      </w:r>
      <w:r>
        <w:rPr>
          <w:rFonts w:cs="Verdana;sans-serif" w:ascii="Verdana;sans-serif" w:hAnsi="Verdana;sans-serif"/>
          <w:b/>
        </w:rPr>
        <w:t>ΠΑΙΔΕΙΑΣ, ΠΟΛΙΤΙΣΜΟΥ ΚΑΙ ΑΘΛΗΤΙΣ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Το αυτοτελές Τμήμα Παιδείας, Πολιτισμού και Αθλητισμού είναι αρμόδιο για τον σχεδιασμό, τον συντονισμό, τη λειτουργία και την υλοποίηση της πολιτικής του Δήμου στους τομείς της Παιδείας και Δια Βίου Μάθησης, του Πολιτισμού, των Δημοτικών Βιβλιοθηκών, της Νέας Γενιάς και του Αθλητισμού. Οι συγκεκριμένες αρμοδιότητες του Τμήματος στο πλαίσιο της αποστολής του, καθορίζονται από τις ισχύουσες διατάξεις Νόμων, Διαταγμάτων και Υπουργικών Αποφάσεων. Οι αρμοδιότητες των επί μέρους οργανωτικών μονάδων του αυτοτελούς Τμήματος Κοινωνικής Προστασίας είναι οι εξή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Αρμοδιότητες Γραφείου Παιδείας και Δια Βίου Μάθηση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εξασφάλιση των κατάλληλων υλικοτεχνικών υποδομών για την προσχολική εκπαίδευση και για τα σχολεία της πρωτοβάθμιας και δευτεροβάθμιας εκπαίδευσης.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εριμνά για την συντήρηση, τη βελτίωση, τη καθαριότητα και την φύλαξη των υλικοτεχνικών υποδομών του εθνικού συστήματος της πρωτοβάθμιας και της δευτεροβάθμιας εκπαίδευσης, με επιφύλαξη των αρμοδιοτήτων των Σχολικών Επιτροπών και παρέχει κάθε αναγκαία διοικητική υποστήριξη στις Σχολικές Επιτροπές για τη λειτουργία τους και για την άσκηση των αρμοδιοτήτων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 συγκρότηση επιτροπής καταλληλότητας, επιλογής και εκτίμησης της αξίας οικοπέδου για την ανέγερση διδακτηρίου, καθώς και επιλογής οικοπέδου μετά κτιρίου κατάλληλου να χαρακτηρισθεί ως διδακτήρι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Συνεργάζεται με την τεχνική υπηρεσία, για την απαλλοτρίωση οικοπέδων για τις ανάγκες της σχολικής στέγης, καθώς και την ανέγερση σχολικών κτιρ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Μεριμνά για τη μίσθωση ακινήτων για τη στέγαση δημόσιων σχολικών μονάδων, τη στέγαση και συστέγαση αυτών και σε περίπτωση συστέγασης καθορίζει την αποκλειστική χρήση ορισμένων χώρων του διδακτηρίου, από κάθε σχολική μονάδα, καθώς και την κοινή χρήση των υπολοίπων χώρων και τις ώρες λειτουργίας της κάθε συστεγαζόμενης σχολικής μονάδας (συνεργασία με την Οικονομική υπηρεσία για τη μίσθωση ακινή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Συνεργάζεται με την Δημοτική Επιτροπή Παιδείας, την ενημερώνει για θέματα της αρμοδιότητας της και της παρέχει κάθε αναγκαία διοικητική υποστήριξη για τη λειτουργία τ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χεδιάζει και μεριμνά για την εφαρμογή πολιτικών, προγραμμάτων και δράσεων για την υποστήριξη των μαθητών της πρωτοβάθμιας και της δευτεροβάθμιας εκπαίδευσης, αλλά και για τη γενική παιδεία των κατοίκων. Στο πλαίσιο αυτό, σε συνεργασία με τα καθ’ ύλην νομικά πρόσωπα του Δήμου, μελετά και εισηγεί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ην ίδρυση και λειτουργία σχολικών βιβλιοθη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ην ίδρυση και λειτουργία κέντρων δημιουργικής απασχόλησης παιδ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ην ίδρυση και λειτουργία πάρκων κυκλοφοριακής αγωγ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ο σχεδιασμό και την εκτέλεση προγραμμάτων Δια Βίου Μάθησης στο πλαίσιο του αντίστοιχου εθνικού και περιφερειακού προγραμματισμού, σύμφωνα με την κείμενη νομοθεσία.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Καταρτίζει, στο πλαίσιο του τοπικού αναπτυ ξιακού προγράμματος του, το τοπικό Πρόγραμμα Δια Βίου Μάθησης, με βάση το Εθνικό Πρόγραμμα Δια Βίου Μάθησης και το αντίστοιχο περιφερειακό πρόγραμμα δια βίου μάθησης (Ν. 3879/2010, άρθρο 8). Το τοπικό Πρόγραμμα Δια Βίου Μάθησης περιλαμβάνει, ιδίως, επενδύσεις, προγράμματα ή επί μέρους δράσεις γενικής εκπαίδευσης ενηλίκων και γενικότερα δράσεις εφαρμογής της δημόσιας πολιτικής δια βίου μάθησης σε τοπικό επίπεδ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ν εφαρμογή του τοπικού Προγράμματος Δια Βίου Μάθησης και διαχειρίζεται την εφαρμογή των πολιτικών και των κανόνων που αφορούν τη γενική εκπαίδευση ενηλίκων στην περιφέρει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Εισηγείται την ίδρυση και μεριμνά για τη λειτουργία Κέντρων Δια Βίου Μάθησης (Κ.Δ.Β.Μ.) που εφαρμόζουν το τοπικό πρόγραμμα δια βίου μάθησης και τα οποία</w:t>
      </w:r>
      <w:r>
        <w:rPr/>
        <w:t xml:space="preserve"> </w:t>
      </w:r>
      <w:r>
        <w:rPr>
          <w:rFonts w:cs="Verdana;sans-serif" w:ascii="Verdana;sans-serif" w:hAnsi="Verdana;sans-serif"/>
        </w:rPr>
        <w:t>οργανώνονται είτε στο πλαίσιο του Τμήματος, είτε στο πλαίσιο νομικού προσώπου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Μεριμνά για τη λειτουργία και διαχείριση τοπικών δομών και την εφαρμογή προγραμμάτων της Γενικής Γραμματείας Δια Βίου Μάθησης στο πλαίσιο προγραμματικών συμβάσεων που συνάπτει ο Δήμος με τη Γενική Γραμματεία Δια Βίου Μάθ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Μεριμνά για την εφαρμογή προγραμμάτων των Κέντρων Περιβαλλοντικής Εκπαίδευσης (Κ.Π.Ε.) του Υπουργείου Παιδείας, Δια Βίου Μάθησης και Θρησκευμάτων, στο πλαίσιο προγραμματικών συμβάσεων που συνάπτει ο Δήμος με το Υπουργε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λετά και εισηγείται για τη ρύθμιση ζητημάτων εύρυθμης λειτουργίας της προσχολικής εκπαίδευσης και των σχολείων της πρωτοβάθμιας και της δευτεροβάθμιας εκπαίδευσης.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Εισηγείται τη διάθεση διδακτηρίου για άλλες χρήσεις κοινής ωφέλειας ή για την πραγματοποίηση εκδηλώσεων κοινού ενδιαφέροντος, σε συνεργασία με το οικείο νομικό πρόσωπο της Σχολικής Επιτροπής και τη Δημοτική Επιτροπή Παιδε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 μεταφορά μαθητών από τον τόπο διαμονής στο σχολείο φοίτησης, περιλαμβανομένης της μεταφοράς των μαθητών σχολείων ειδικής αγωγής, καθώς και της μεταφοράς και σίτισης μαθητών μουσικών γυμνασίων και λυκείων (σε συνεργασία με την Οικονομική υπηρ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Συνεργάζεται με τους Συλλόγους Γονέων και Κηδεμόνων των Σχολικών Μονάδων του Δήμου, για την αντιμετώπιση προβλ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Εγκρίνει την εγκατάσταση, μεταφορά ή επισκευή τηλεφωνικών συνδέσεων (κυρίων, δευτερευουσών, πρόσθετων και παράλληλων) στα σχολε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Οργανώνει συναυλίες ή άλλες πολιτιστικές εκδηλώσεις για τους μαθητές, κατόπιν έγκρισης του οικείου Νομικού Προσώπου της Σχολικής Επιτροπ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Μεριμνά και εισηγείται για το διορισμό και την αντικατάσταση διοικητών των ιδρυμάτων, που χορηγούν υποτροφίες, εφόσον έχουν τοπική σημα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Εγκρίνει οποιαδήποτε μίσθωση ιδιωτικού αυτοκινήτου δημόσιας χρήσης για μεταφορά προσώπων και υλικών προς κάλυψη σχολικών αναγ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Εισηγείται τον καθορισμό κοινωφελούς χρήσης των σχολείων σε περίπτωση παύσης της λειτουργ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Εισηγείται την κατανομή πιστώσεων στις Σχολικές Επιτροπές για την επισκευή και συντήρηση των σχολικών κτιρίων, σε συνεργασία με τα οικεία Νομικά Πρόσωπα των Σχολικών Επιτροπών του Δήμου και τη Δημοτική Επιτροπή Παιδ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 Εισηγείται την επιβολή κυρώσεων, κατά τις ισχύουσες διατάξεις, στους γονείς και κηδεμόνες που δεν εγγράφουν τα παιδιά τους στο σχολείο και αμελούν για την τακτική φοίτησή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ια) Εισηγείται τη διακοπή μαθημάτων, λόγων έκτακτων συνθηκών ή επιδημικής νόσου, εντός των διοικητικών ορί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Διενεργεί την αλληλογραφία του Γραφείου με αρχές και πολίτες (τήρηση πρωτοκόλλου, διεκπεραίωση, αρχειοθέτ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Αρμοδιότητες Γραφείου Πολιτ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εισηγείται και μεριμνά για την εφαρμογή πολιτικών, προγραμμάτων και δράσεων στον τομέα του πολιτισμού, για την προστασία του τοπικού πολιτισμού, καθώς και για την προβολή των πολιτιστικών αγαθών και των πολιτιστικών έργων που παράγονται σε τοπικό επίπεδο. Στο πλαίσιο αυτό περιλαμβάνονται πολιτικές, προγράμματα και δράσεις όπ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Η δημιουργία πολιτιστικών και πνευματικών κέντρων, ιστορικών και λαογραφικών μουσείων, πινακοθηκών, κινηματογράφων και θεάτρων, φιλαρμονικών και σχολών διδασκαλίας μουσικής, σχολών χορού, ζωγραφικής, γλυπτικής, φωτογραφί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Η διοργάνωση και εφαρμογή πολιτιστικών προγραμμάτων, όπως θεατρικές παραστάσεις, συναυλίες και άλλες πολιτιστικές εκδηλώσ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Η προστασία και ανάδειξη μνημείων, αρχαιολογικών και ιστορικών χώρων της περιοχ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Η επισκευή, συντήρηση και αξιοποίηση παραδοσιακών και ιστορικών σχολικών κτιρίων και κτιρίων που παραχωρούνται στο Δήμο από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Η προώθηση πολιτιστικών ανταλλαγών σε εθνικό, ευρωπαϊκό και διεθνές επίπεδ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Η προώθηση της ανάπτυξης του πολιτιστικού τουρ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λετά και εισηγείται για τη ρύθμιση τοπικών πολιτιστικών θεμάτων. Στο πλαίσιο αυτό και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Εισηγείται για τη συμμετοχή εκπροσώπου του Δήμου στην οργανωτική επιτροπή φεστιβάλ τοπικής εμβέλε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Εισηγείται για την επιχορήγηση σωματείων και άλλων νομικών προσώπων ιδιωτικού δικαίου τα οποία αναπτύσσουν πολιτιστικού χαρακτήρα δραστηριότητες στη χωρική αρμοδιότητ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Εισηγείται για τη χορήγηση αδειών ίδρυσης και λειτουργίας ιδιωτικών μουσικών ιδρυμάτων (Ωδείων, μουσικών σχολών, χορωδιών, συμφωνικών ορχηστρών και συγκροτημάτων μουσικής δωματ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κολουθεί και υποστηρίζει τη λειτουργία δημοτικών δομών και νομικών προσώπων που εφαρμόζουν προγράμματα και δράσεις στον τομέα του Πολιτ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Υλοποιεί δράσεις και προγράμματα στον τομέα του Πολιτισμού, συμπληρωματικά με τις δράσεις και τα προγράμματα που υλοποιούνται από τα Νομικά Πρόσωπ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Διενεργεί την αλληλογραφία του Γραφείου με αρχές και πολίτες (τήρηση πρωτοκόλλου, διεκπεραίωση, αρχειοθέτ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Αρμοδιότητες Γραφείου Δημοτικών Βιβλιοθη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εισηγείται και μεριμνά για την εφαρμογή πολιτικών, προγραμμάτων και δράσεων στον τομέα της ίδρυσης και λειτουργίας Βιβλιοθηκών στο Δήμο (Κεντρική Βιβλιοθήκη, Παραρτήματα Βιβλιοθηκών σε αποκεντρωμένες Δημοτικές Ενότητες, Κινητές Βιβλιοθήκε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ισηγείται την αναβάθμιση των Βιβλιοθηκών του Δήμου, την οργάνωση πολιτιστικών και άλλων εκδηλώσεων, τρόπους εξεύρεσης ειδικών πόρων, προσφορ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Φροντίζει για την λειτουργία Παιδικών Βιβλιοθηκών, Παιδαγωγικής Βιβλιοθήκης και Κινητών Βιβλιοθηκών, εφόσον η συλλογή τους απευθύνεται σε παιδι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Φροντίζει για την προβολή και διαφήμιση των Βιβλιοθηκών του Δήμου, και του έργου τους, καθώς και για τη δημιουργία πλατύτερου αναγνωστικού κοιν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νεργάζεται με Βιβλιοθήκες, Ιδρύματα, Οργανισμούς, Κοινωνικούς φορείς, Μη Κυβερνητικές Οργανώσεις, κ.λπ. που ασχολούνται με το βιβλ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Φροντίζει για τη λειτουργία αναγνωστήριων, δανειστικών Βιβλιοθηκών, πληροφοριακών τμημάτων σύμφωνα με τις αρχές, τις μεθόδους και τις προόδους της βιβλιοθηκο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Ασχολείται με την έρευνα, την συγκέντρωση, ταξινόμηση, συντήρηση, ανάδειξη και προβολή του βιβλιακού και άλλου υλικού που αναφέρεται στην περιοχή του Δήμου και τη μείζονα περιοχή του, από απόψεως ιστορικής, αρχαιολογικής, λαογραφικής, φιλολογικής, αρχιτεκτονικής, κοινωνικοοικονομική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υνεργάζεται με επιστήμονες, λαογράφους, κ.λπ. σε θέματα τεκμηρίωσης της τοπικής ιστορίας και παράδοσης του Δήμου, προωθεί τη σχετική επιστημονική έρευνα και διοργανώνει ειδικά συνέδρια, συμπόσια και ημερίδες, διαλέξει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κολουθεί τις νέες εκδόσεις και τις ανάγκες του αναγνωστικού κοινού και μεριμνά για τον εμπλουτισμό των συλλογών των Δημοτικών Βιβλιοθηκών με πάσης φύσεως έντυπο υλικό (βιβλία, εφημερίδες, περιοδικά, αφίσες, χάρτες, κ.λπ.), είτε με αγορές είτε με ανταλλαγές πολλαπλών αντιτύπων με άλλες Βιβλιοθήκες ή Ιδρύματα είτε με δωρε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Φροντίζει για τη συντήρηση, βιβλιοδέτηση και διαφύλαξη των εντύπων των συλλογών, για την απόσυρση φθαρμένου υλικού, για την ενημέρωση των δελτιοκαταλόγ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Παρακολουθεί τις συνδρομές των Δημοτικών Βιβλιοθηκών σε εφημερίδες, περιοδικά, ηλεκτρονικές βάσεις δεδομένων και πληροφόρησης και εισηγείται την αγορά νέων τίτλ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Φροντίζει για την καταλογογράφηση και ταξινόμηση των νέων τίτλων, την ενημέρωση των καταλόγων, τη βιβλιοδέτηση των νέων τόμων και την διενέργεια της σχετικής αλληλογραφ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Φροντίζει για την κατάρτιση βιβλιογραφιών, τον εντοπισμό και την απόκτηση σπανίων βιβλίων ή εντύπων και τον εμπλουτισμό των Δημοτικών Βιβλιοθηκών με διαφάνειες, μικροφίλμς, δίσκους, κασέτες και άλλο οπτικοακουστικό υλικ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Μεριμνά για τη μικροφωτογράφιση των τοπικών εφημερίδων, περιοδικών και εκδόσεων, καθώς και των σπανίων εκδόσεων και του πολύτιμου αρχειακού υλικού που διαθέτουν οι Δημοτικές Βιβλιοθήκ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Φροντίζει για την προβολή και διαφήμιση των Δημοτικών Βιβλιοθηκών και του έργου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Επιμελείται των εντύπων και γενικά των εκδόσεων του Δήμου, που αφορούν σε θέματα τοπικής ιστορίας, λαογραφίας και πολιτ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Προωθεί την έκδοση πρωτότυπων επιστημονικών εργασιών, συγγραμμάτων, μονογραφιών, πρακτικών και γενικά εκδόσεων που αναφέρονται στην τοπική ιστορία, τη λαογραφία, τον πολιτισμό και το περιβάλλον της περιοχή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8. Εκπονεί προγράμματα και διοργανώνει εκδηλώσεις (εκθέσεις έντυπου και μη υλικού, συζητήσεις, διαλέξεις, σεμινάρια, κ.λπ.) με στόχο τη μόρφωση, ενημέρωση ή ψυχαγωγία των δημοτών και κατοίκ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9. Φροντίζει για την ενημέρωση και εκπαίδευση του προσωπικού των Δημοτικών Βιβλιοθηκών εντός και εκτός Δήμου, με την ανάληψη και τη διοργάνωση επιμορφωτικών ημερίδων και σεμιναρίων, καθώς και για την αποστολή υπαλλήλων του για μετεκπαίδευ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0.  Μεριμνά για τις προμήθειες και τις δαπάνες τις σχετικές με το βιβλιακό και οπτικοακουστικό υλικό, τον εξοπλισμό, τις εκδηλώσεις του Γραφείου, τη συντήρηση–ασφάλιση–αποθήκευση του ως άνω υλικού, την κατάρτιση προϋπολογισμών και απολογισμών του Γραφείου και την παρακολούθηση των σχετικών πιστώσεων, σε συνεργασία με το αρμόδιο Τμήμα της Διεύθυνσης Οικονομικών Υπηρεσι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1. Διενεργεί την αλληλογραφία του Γραφείου με αρχές και πολίτες (τήρηση πρωτοκόλλου, διεκπεραίωση, αρχειοθέτ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Αρμοδιότητες Γραφείου Νέας Γενιάς και Αθλητισμ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οργάνωση και εφαρμογή προγραμμάτων που απευθύνονται στους νέους, σε συνεργασία με τους σχεδιασμούς και τα προγράμματα της Γενικής Γραμματείας Νέας Γενιά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 οργάνωση και λειτουργία Τοπικών (Δημοτικών) Συμβουλίων Νέων στο Δήμο και παρέχει προς αυτά κάθε δυνατή υποστήριξ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κολουθεί τη λειτουργία και δράση δημοτικών δομών και νομικών προσώπων που εφαρμόζουν προγράμματα και δράσεις στους τομείς του Αθλητισμού και της Νέας Γενιά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Υλοποιεί δράσεις και προγράμματα στους τομείς του Αθλητισμού και της Νέας Γενιάς, συμπληρωματικά με τις δράσεις και τα προγράμματα που υλοποιούνται από τα Νομικά Πρόσωπ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χεδιάζει καταρτίζει, εισηγείται και υλοποιεί σε συνεργασία με το αρμόδιο Νομικό Πρόσωπο του Δήμου την εφαρμογή πολιτικών, προγραμμάτων και δράσεων για την προώθηση του τοπικού αθλητισμού και την παροχή δυνατοτήτων άθλησης στους κατοίκους. Στο πλαίσιο αυτό περιλαμβάνονται πολιτικές, προγράμματα και δράσεις όπω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Η κατασκευή, συντήρηση και διαχείριση των αθλητικών εγκαταστάσεων του Δήμου (δημοτικά γυμναστήρια, αθλητικά κέντρα και δημοτικοί χώροι άθλ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Η προώθηση και εφαρμογή προγραμμάτων ενίσχυσης του μαζικού αθλητισμού και διοργάνωση αθλητικών εκδηλώ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Η άσκηση εποπτείας επί των δημοτικών σταδίων, των αθλητικών κέντρων και γενικά των αθλητικών εγκατάστασ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Διενεργεί την αλληλογραφία του Γραφείου με αρχές και πολίτες (τήρηση πρωτοκόλλου, διεκπεραίωση, αρχειοθέτηση).</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ΕΝΟΤΗΤΑ ΣΤ </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ΥΠΗΡΕΣΙΕΣ ΥΠΟΣΤΗΡΙΞΗ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17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 ΔΙΟΙΚΗΤΙΚΩΝ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Διοικητικών Υπηρεσιών είναι αρμόδια για την τήρηση των διαδικασιών και αρχείων που</w:t>
      </w:r>
      <w:r>
        <w:rPr/>
        <w:t xml:space="preserve"> </w:t>
      </w:r>
      <w:r>
        <w:rPr>
          <w:rFonts w:cs="Verdana;sans-serif" w:ascii="Verdana;sans-serif" w:hAnsi="Verdana;sans-serif"/>
        </w:rPr>
        <w:t>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και διαχείριση του ανθρώπινου δυναμικού του Δήμου. Παράλληλα η Διεύθυνση είναι αρμόδια για την γραμματειακή υποστήριξη των πολιτικών οργάνων του Δήμου, τη λειτουργία του κεντρικού πρωτοκόλλου και την παροχή γενικών υπηρεσιών διοικητικής υποστήριξης προς τις δημοτικές υπηρεσίες.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 Διεύθυνση, και ειδικότερα στο Τμήμα Διοικητικής Μέριμνας, υπάγονται διοικητικά και τα αποκεντρωμένα Γραφεία Διοικητικής Μέριμνας που λειτουργούν σε επιμέρους Δημοτικές Εν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Οι αρμοδιότητες των επί μέρους οργανωτικών μονάδων της Διεύθυνσης Διοικητικών Υπηρεσιών είναι οι εξή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ΤΜΗΜΑ ΥΠΟΣΤΗΡΙΞΗΣ ΠΟΛΙΤΙΚΩΝ ΟΡΓΑΝΩΝ ΤΟΥ ΔΗΜΟΥ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Τμήμα Υποστήριξης των Πολιτικών Οργάνων του Δήμου παρέχει κάθε είδους διοικητική και γραμματειακή υποστήριξη στα αιρετά διοικητικά όργανα του Δήμου. Ειδικότερα το Τμήμ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έχει κάθε είδους διοικητική και γραμματειακή υποστήριξη προς τα συλλογικά διοικητικά αιρετά όργανα του Δήμου, δηλαδή το Δημοτικό Συμβούλιο, την Οικονομική Επιτροπή, την Επιτροπή Ποιότητας Ζωής και την Εκτελεστική Επιτροπή (οργάνωση συνεδριάσεων, τήρηση πρακτικών συνεδριάσεων, παραγωγή, διεκπεραίω ση, διαχείριση και αρχειοθέτηση εγγράφων, ρύθμιση συναντήσεων, τήρηση πρωτοκόλλου, τήρηση αρχείου αποφάσεων συλλογικών οργάν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ει κάθε είδους διοικητική και γραμματειακή υποστήριξη προς τα ατομικά διοικητικά αιρετά όργανα του Δήμου, δηλαδή τον Πρόεδρο του Δημοτικού Συμβουλίου, τον Δήμαρχο, τους Αντιδημάρχους, καθώς και το Γενικό Γραμματέα (οργάνωση και ρύθμιση συναντήσεων, παραγωγή, διεκπεραίωση, διαχείριση και αρχειοθέτηση εγγράφων, τήρηση πρωτοκόλλου, τήρηση αρχείου αποφάσεων ατομικών οργάν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έχει διοικητική υποστήριξη προς τη Δημοτική Επιτροπή Διαβούλευσης, το Συμβούλιο Ένταξης Μεταναστών, τις Επιτροπές του Δημοτικού Συμβουλίου, καθώς και προς το Συμπαραστάτη του Δημότη και της Επιχείρ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έχει γραμματειακή υποστήριξη στις Δημοτικές Παρ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ενημέρωση των πολιτικών οργάνων και των υπηρεσιών του Δήμου για τις αποφάσεις που λαμβάνουν τα όργαν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το αρχείο των εκπροσώπων του Δήμου σε διαφόρους φορείς και όργανα και μεριμνά για την αποστολή στοιχείων στους εκπροσώπους και την παραλαβή και διεκπεραίωση των εκθέσεων που υποβάλλουν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ΗΜΑ ΔΗΜΟΤΙΚΗΣ ΚΑΤΑΣΤΑΣΗΣ ΚΑΙ ΛΗΞΙΑΡΧΕΙ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1. Αρμοδιότητες Γραφείου Δημοτικής Κατάστα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ηρεί και ενημερώνει τα Μητρώα του δημοτολογ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αι τα Μητρώα αρρένων, σύμφωνα με τις ισχύουσες θεσμοθετημένες διαδικασίες και τηρεί τις υποχρεώσεις που απορρέουν από την κείμενη νομοθεσία για τη δημιουργία και τήρηση του Εθνικού Δημοτολογ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πρόσληψη και αλλαγή επωνύμου, καθώς και την πρόσληψη πατρώνυμου και μητρωνύμου από παιδιά, που γεννήθηκαν χωρίς γάμο των γονέων τους ή είναι αγνώστων γονέ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ον εξελληνισμό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νημερώνει περιοδικά τις δημόσιες υπηρεσίες για τις μεταβολές προσωπικής κατάστασης που προκύπτουν από τα τηρούμενα στοιχε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κδίδει κάθε είδους πιστοποιητικά ατομικής και οικογενειακής κατάστασης καθώς και κάθε είδους βεβαιώσεις, καταλόγους και πίνακες με τα στοιχεία που αναγράφονται στα ανωτέρω Μητρώ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υνεργάζεται με άλλους Δήμους και δημόσιες υπηρεσίες στις περιπτώσεις μεταβολών των Μητρώων σε αντιστοιχία προς ανάλογα αρχεία που τηρούνται εκεί.</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ν τήρηση των υποχρεώσεων του Δήμου που προκύπτουν από την ισχύουσα εκλογική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2. Αρμοδιότητες Γραφείου Ληξιαρχε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ηρεί και ενημερώνει τα ληξιαρχικά βιβλία και αρχεία, στα οποία καταχωρούνται τα ληξιαρχικά γεγονότα που συμβαίνουν στην περιφέρεια του Δήμου (γεννήσεις, γάμοι, θάνατοι) καθώς και κάθε μεταγενέστερο γεγονός που συνδέεται με αυτά (π.χ. διαζύγια), σύμφωνα με τις ισχύουσες θεσμοθετημένες διαδικα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Τηρεί αρχεία επισήμων εγγράφων ληξιαρχικών γεγονό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κδίδει αποσπάσματα των ληξιαρχικών πράξεων ή άλλα θεσμοθετημένα πιστοποιητικ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Χορηγεί άδειες πολιτικού γάμου και μεριμνά για την τέλεση των γάμων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νημερώνει τα αντίστοιχα Τμήματα άλλων Δήμων για τα ληξιαρχικά γεγονότα που επηρεάζουν τα στοιχεία των Μητρώων/αρχείων που τηρούνται στα Τμήματα αυτ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υνεργάζεται με Ληξιαρχεία άλλων Δήμων σε περιπτώσεις μεταβολών ή προσθήκης ληξιαρχικών πράξεων που βρίσκονται καταχωρημένες εκεί.</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ΗΜΑ ΑΛΛΟΔΑΠΩΝ ΚΑΙ ΜΕΤΑΝΑΣΤΕΥ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Τμήμα τηρεί τις υποχρεώσεις που προκύπτουν από την ισχύουσα νομοθεσία περί ιθαγένειας, αλλοδαπών και μετανάστευσης. Το Τμήμα Αλλοδαπών και Μετανάστευσης, σύμφωνα με τις δικαιοδοσίες που δίδονται στο Δήμο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ηρεί Μητρώο Αλλοδαπ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Παραλαμβάνει αιτήσεις, ελέγχει τα δικαιολογητικά και τα προωθεί στην αρμόδια υπηρεσία της Περιφέρειας για την χορήγηση και ανανέωση αδειών παραμονής αλλοδαπών στην Ελλάδ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Παραλαμβάνει αιτήσεις και δικαιολογητικά για την απόκτηση της ελληνικής ιθαγένειας με πολιτογράφηση και τις προωθεί στην αρμόδια υπηρεσία του Υπουργείου Εσωτερι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Επιδίδει σχετικές με τα ανωτέρω αποφάσεις σε αλλοδαπ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Δ. ΤΜΗΜΑ ΑΝΘΡΩΠΙΝΟΥ ΔΥΝΑΜΙΚΟΥ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1. Αρμοδιότητες Γραφείου Ανάπτυξης Ανθρώπινου Δυναμ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εισηγείται και συντονίζει την εφαρμογή των διαδικασιών και εσωτερικών κανονισμών που ρυθμίζουν τις σχέσεις του Δήμου με το προσωπικό του, στο πλαίσιο πάντοτε των γενικότερων ρυθμίσεων της Πολιτ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το πλαίσιο και των πολιτικών ανθρώπινου δυναμικού που θεσπίζει η Πολιτεία για τον δημόσιο τομέα, μεριμνά για τον προσδιορισμό των αναγκαίων θέσεων εργασίας ανά διοικητική ενότητα του Δήμου σε συνεργασία με το Γραφείο Αποτελεσματικότητας, Ποιότητας και Οργάνωσης της Διεύθυνσης Προγραμματισμού, Οργάνωσης και Πληροφορικής, και την κατάρτιση και επικαιροποίηση των περιγραφών αρμοδιοτήτων των επιμέρους θέ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κολουθεί την κάλυψη των διαφόρων θέσεων εργασίας στις διοικητικές ενότητες του Δήμου με στόχο τόσο την αξιοποίηση των προσόντων των στελεχών όσο και την απρόσκοπτη και διαρκή κάλυψη των αναγκών των δημοτ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ισηγείται, έπειτα από σχετικά αιτήματα των αρμόδιων Προϊσταμένων, τις κατάλληλες εσωτερικές μετακινήσεις στελεχών για την αποτελεσματικότερη κάλυψη των επιμέρους θέσεων εργασίας με βάση τα προσόντα των στελεχ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Αξιολογεί τα προσόντα των νεοπροσλαμβανομένων στελεχών και διαμορφώνει σχετικές προτάσεις προς τους προϊσταμένους των προς κάλυψη θέ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εφαρμογή του συστήματος αξιολόγησης των εργαζομένων στο Δήμο και την τήρηση των σχετικών στοιχε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ισηγείται και παρακολουθεί την υλοποίηση μέτρων επιπρόσθετης στήριξης του ανθρώπινου δυναμικού του Δήμου (π.χ. οργάνωση μετακινήσεων του προσωπικού στις εγκαταστάσεις του Δήμου, παιδικοί σταθμοί,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Μεριμνά για την ανάπτυξη του ανθρώπινου δυναμικού του Δήμου με τον προσδιορισμό των αναγκών βελτίωσης των προσόντων και ικανοτήτων των εργαζομένων και την εισήγηση και την παρακολούθηση της υλοποίησης των συμφωνουμένων μέτρων βελτί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Σχεδιάζει, εισηγείται και οργανώνει προγράμματα συνεχιζόμενης κατάρτισης και επιμόρφωσης του ανθρώπινου δυναμικού του Δήμου. Παρακολουθεί την υλοποίηση των προγραμμάτων και μεριμνά για την αξιολόγηση των αποτελεσμάτων από την υλοποίηση των προγραμμάτων αυτών στην πράξ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ην βελτίωση των ανθρωπίνων σχέσεων μέσα στο Δήμο με τον σχεδιασμό, την εισήγηση και την οργάνωση σχετικών προγραμμάτων (π.χ. εκδηλώσεις, ταξίδια,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2. Αρμοδιότητες Γραφείου Μητρώων και Διαδικασιών Προσωπ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τήρηση των νομοθετικών και κανονιστικών διατάξεων που ισχύουν εκάστοτε και ρυθμίζουν τις σχέσεις του Δήμου με το ανθρώπινο δυναμικό του (π.χ. θέματα μισθολογικά, ωραρίου, αδειών, ασθενειών, υπερωριών, απολύσεων, διεκδικήσε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 διενέργεια και ολοκλήρωση των διαδικασιών πρόσληψης ανθρώπινου δυναμικού για την κάλυψη συγκεκριμένων θέσεων εργασίας με βάση τις νόμιμες διαδικα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Τηρεί τα Μητρώα του Προσωπικού στο οποίο καταγράφονται τα στοιχεία της ατομικής και οικογενειακής του κατάστασης, οι κάθε είδους μεταβολές στην εργασιακή του ζωή (προσλήψεις, απολύσεις, αλλαγές θέσεων εργασίας, αμοιβές, άδειες, απουσίες, αξιολογήσεις, κ.λπ.) και τα προσόντα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χεδιάζει και εισηγείται βελτιώσεις και παρακολουθεί την εφαρμογή όλων των διαδικασιών που σχετίζονται με την απασχόληση των εργαζομένων, σύμφωνα με τις ισχύουσες διατάξεις (τήρηση ωραρίου, έγκριση και πραγματοποίηση υπερωρι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υγκεντρώνει τα στοιχεία απασχόλησης και τις μεταβολές των στοιχείων των εργαζομένων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υνεργάζεται με τους Προϊσταμένους των επιμέρους διοικητικών ενοτήτων του Δήμου και τους ενημερώνει για τις διαδικασίες που πρέπει να ακολουθούνται σε εργασιακά θέματα (διαχείριση παρουσιών, υπερωριών, βεβαιώσεων προς το προσωπικό,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κδίδει κάθε είδους βεβαιώσεις προς το προσωπικό για θέματα που άπτονται της απασχόλησής τους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Μεριμνά για την θέσπιση και την εφαρμογή των κανόνων υγιεινής και ασφάλειας των εργαζομένων, σύμφωνα με την νομοθεσία. Παρέχει κάθε διοικητική υποστήριξη στους τεχνικούς ασφαλείας και στους γιατρούς εργασίας που προσφέρουν τις αντίστοιχες υπηρεσίες τους στο Δήμο σύμφωνα με τις αρμοδιότητές τους που καθορίζονται από την ισχύουσα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ΤΜΗΜΑ ΔΙΟΙΚΗΤΙΚΗΣ ΜΕΡΙΜΝ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φύλαξη, την ασφάλεια και την καθαριότητα των κάθε είδους εγκαταστάσ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συντήρηση και αποκατάσταση βλαβών των κτιριακών και των Η/Μ εγκαταστάσ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ις μετακινήσεις και μεταφορές του προσωπικού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 λειτουργία του Κεντρικού Πρωτοκόλλου του Δήμου και διεκπεραιώνει τα σχετικά έγγραφα σε συνεργασία με τις γραμματείες των επιμέρους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έχει γραμματειακή υποστήριξη προς τη Διεύθυνση Διοικητικών Υπηρεσιών και τα Τμήματά της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 λειτουργία του τηλεφωνικού κέντρου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 σύσταση και την εύρυθμη λειτουργία αποκεντρωμένων υπηρεσιών Διοικητικών Θεμάτων και Εξυπηρέτησης του Πολίτη σε Δημοτικές Ενότητες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18</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w:t>
      </w:r>
      <w:r>
        <w:rPr/>
        <w:t xml:space="preserve"> </w:t>
      </w:r>
      <w:r>
        <w:rPr>
          <w:rFonts w:cs="Verdana;sans-serif" w:ascii="Verdana;sans-serif" w:hAnsi="Verdana;sans-serif"/>
          <w:b/>
        </w:rPr>
        <w:t>ΟΙΚΟΝΟΜΙΚΩΝ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Οικονομικών Υπηρεσιών είναι αρμόδια για την αποτελεσματική τήρηση των οικονομικών προγραμμάτων λειτουργίας του Δήμου, τη σωστή απεικόνιση των</w:t>
      </w:r>
      <w:r>
        <w:rPr/>
        <w:t xml:space="preserve"> </w:t>
      </w:r>
      <w:r>
        <w:rPr>
          <w:rFonts w:cs="Verdana;sans-serif" w:ascii="Verdana;sans-serif" w:hAnsi="Verdana;sans-serif"/>
        </w:rPr>
        <w:t>οικονομικών πράξεων και τη διαχείριση των εσόδων και δαπανών του, την τήρηση αρχείου των χρηματικών ενταλμάτων (προληπτικού και μη ελέγχου) και τον έλεγχο απόδοσης των κρατήσεων, καθώς και τη διασφάλιση και αξιοποίηση της δημοτικής περιουσίας. Συγχρόνως, η Διεύθυνση μεριμνά για την αποτελεσματική διενέργεια όλων των νόμιμων διαδικασιών που απαιτούνται για την προμήθεια υλικών, εξοπλισμού και υπηρεσιών του Δήμου. Στη Διεύθυνση υπάγονται διοικητικά, και ειδικότερα στο Τμήμα Ταμείου, και τα αποκεντρωμένα Γραφεία Οικονομικών Θεμάτων σε επιμέρους Δημο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Οικονομικών Υπηρεσιών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ΗΜΑ ΠΡΟΫΠΟΛΟΓΙΣΜΟΥ, ΛΟΓΙΣΤΗΡΙΟΥ ΚΑΙ ΠΡΟΜΗΘΕ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1. Αρμοδιότητες Γραφείου Προϋπολογισμού και Οικονομικής Πληροφόρη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τήρηση του συστήματος κατάρτισης των Προϋπολογισμ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υνεργάζεται με τις επιμέρους δημοτικές υπηρεσίες για την παροχή οικονομικών στοιχείων, κατευθύνσεων και προτύπων που θα επιτρέπουν την κατάρτιση από τις υπηρεσίες των προϋπολογισμών τους σε συνάρτηση με τα αντίστοιχα προγράμματά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γκεντρώνει τους επιμέρους προϋπολογισμούς των υπηρεσιών και διαμορφώνει και εισηγείται τους συνολικούς Προϋπολογισμούς του Δήμου προς έγκριση από τα αρμόδια όργαν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κολουθεί την εκτέλεση των Προϋπολογισμών, επισημαίνει τις αποκλίσεις μεταξύ απολογιστικών και προϋπολογιστικών μεγεθών, μεριμνά για την ερμηνεία των αποκλίσεων και εισηγείται τις αναγκαίες διορθωτικές ενέργει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ακολουθεί και εκτελεί σε συνεργασία με το Γραφείο Λογιστηρίου και Αποθηκών τις διαδικασίες τήρησης των υποχρεώσεων που αφορούν τα συγχρηματοδοτούμενα έργα που υλοποιεί ο Δήμος, ως προς τις απαιτήσεις οικονομικής διαχείρισης αυτών (έλεγχος επιλεξιμότητας δαπανών, τήρηση χωριστής λογιστικής μερίδας, έλεγχος, παρακολούθηση και πιστοποίηση οικονομικού αντικειμένου,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υνεργάζεται με τις υπόλοιπες υπηρεσίες του Δήμου για την τήρηση των διαδικασιών αμφίδρομης ενημέρωσης και ροής των οικονομικών πληροφοριών που σχετίζονται με την εκτέλεση και την αναθεώρηση των προϋπολογισμών κάθε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ν σύνταξη και υποβολή στα αρμόδια όργανα τα περιοδικά οικονομικά απολογιστικά στοιχεία, σύμφωνα με το σύστημα οικονομικής πληροφόρησης που εφαρμόζ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κολουθεί την κατάρτιση και την εξέλιξη των ταμειακών προγραμμά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ερευνά τις ταμειακές ανάγκες και εισηγείται τις κατάλληλες μεθόδους για την αντιμετώπιση των ταμειακών αναγκών του Δήμου (π.χ. δανεισμό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ην εφαρμογή των αποφάσεων που σχετίζονται με την κάλυψη των ταμειακών αναγκ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Συνεργάζεται με τις τράπεζες και μεριμνά για την αξιοποίηση των διαθεσίμ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Παρέχει γραμματειακή υποστήριξη προς τη Διεύθυνση Οικονομικών Υπηρεσιών και τα Τμήματά της (τήρηση 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2. Αρμοδιότητες Γραφείου Λογιστηρίου και Αποθηκ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ηρεί το σύστημα λογιστικής απεικόνισης των οικονομικών πράξεων του Δήμου (Γενική και αναλυτική λογιστική). Τηρεί τις σχετικές λογιστικές διαδικασίες καθώς και τα αντίστοιχα λογιστικά βιβλία και στοιχεία που προβλέπονται από την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Τηρεί τα αρχεία των κάθε είδους παραστατικών που απαιτούνται για την ενημέρωση του συστήματος λογιστικής απεικόνισης των οικονομικών πράξ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κολουθεί και μεριμνά για την εκπλήρωση όλων των φορολογικών και ασφαλιστικών υποχρεώσε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κολουθεί και ελέγχει τη λογιστική συμφωνία των δοσοληπτικών λογαριασμών με τράπεζες, προμηθευτές, πιστωτές και άλλους συναλλασσομένους με τον Δήμο, καθώς και των δοσοληπτικών λογαριασμών με τα νομικά πρόσωπα και τα ιδρύματ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ακολουθεί σε συνεργασία με το Γραφείο Προϋπολογισμού και Οικονομικής Πληροφόρησης τις διαδικασίες τήρησης των υποχρεώσεων που αφορούν τα συγχρηματοδοτούμενα έργα που υλοποιεί ο Δήμος, ως προς τις απαιτήσεις οικονομικής διαχείρισης αυτών (έλεγχος επιλεξιμότητας δαπανών, τήρηση χωριστής λογιστικής μερίδ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κδίδει τις λογιστικές και οικονομικές καταστάσεις που συνδέονται με το τηρούμενο λογιστικό σχέδιο (π.χ. ισολογισμοί και αποτελέσματα χρήσης) και ενημερώνει σχετικά τα αρμόδια όργανα του Δήμου με βάση τις ισχύουσες διαδικα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Παρέχει κάθε είδους πληροφόρηση προς τα αρμόδια όργανα του Δήμου και τις υπόλοιπες δημοτικές υπηρεσίες για την εξέλιξη των λογιστικών μεγεθ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Μεριμνά για την παροχή κάθε είδους στοιχείων που ζητούνται από τις Δημόσιες/Ελεγκτικές Υπηρεσίες σύμφωνα με τις διαδικασίες που ισχύουν εκάστοτ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Τηρεί ειδικά συστήματα λογιστικής και οικονομικής διαχείρισης Προγραμμάτων και Έργων στα οποία συμμετέχει ο Δήμος και που χρηματοδοτούνται από το Πρόγραμμα Δημοσίων Επενδύσεων ή/και από ευρωπαϊκούς ή διεθνείς πόρ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Τηρεί αρχείο Παραστατικών Διαχείρισης των προηγουμένων προγραμμάτων και έργων σύμφωνα με τα προβλεπόμενα στους ειδικούς κανονισμούς των φορέων από τους οποίους προέρχεται η σχετική χρηματοδότ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ετοιμασία των περιοδικών οικονομικών αναφορών που σχετίζονται με την πρόοδο των προηγουμένων προγραμμάτων και έργ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Τηρεί το αρχείο συμβάσεων για υπηρεσίες, έργα και προμήθειες που αναθέτ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Παραλαμβάνει και ελέγχει τα κάθε φύσης παραστατικά που απαιτούνται κατά περίπτωση για την πληρωμή των οφειλών του Δήμου στους αντίστοιχους δικαιούχους και ελέγχει την ύπαρξη των προϋποθέσεων για τη διενέργεια πληρωμών του Δήμου με βάση τις διατάξεις των αντιστοίχων συμβά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Ελέγχει την πρόβλεψη των οφειλών στους αντίστοιχους κωδικούς του προϋπολογισμού του Δήμου και ελέγχει την επάρκειας των αντίστοιχων πιστώ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Εκδίδει τα εντάλματα πληρωμής των οφειλών του Δήμου και τα αποστέλλει στο Ταμείο για πληρωμ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Μεριμνά για την παραλαβή από τους αντίστοιχους προμηθευτές των κάθε είδους υλικών παγίων (μηχανήματα-εξοπλισμός) ή αναλωσίμων που απαιτεί η λειτουργί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Μεριμνά για την ενημέρωση των διαχειριστικών βιβλίων των αποθηκών (κατά ποσότητα και αξία) με τα εισαγόμενα και εξαγόμενα είδη, και την τήρηση των διαδικασιών χορήγησης των ειδών που τηρούνται στα αποθέματα των αποθηκ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8. Τηρεί το αρχείο των παγίων κινητών περιουσιακών στοιχείων του Δήμου (μηχανήματα, οχήματα, συσκευές, εξοπλισμός, κ.λπ.) και παρακολουθεί την κατανομή των παγίων αυτών στις υπηρεσίες του Δήμου, σε συνεργασία με το Γραφείο Αποθηκών και Διαχείρισης Υλ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9.  Τηρεί τις διαδικασίες χαρακτηρισμού υλικών ως αχρήστων ή ως υλικών που πλεονάζουν και τήρηση των διαδικασιών καταστροφής, απομάκρυνσης ή εκποίησή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0.  Μεριμνά για την τήρηση των διαδικασιών των περιοδικών απογραφών των κάθε είδους υλικών και εξοπλισμού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3. Αρμοδιότητες Γραφείου Μισθοδο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υγκεντρώνει τα στοιχεία μεταβολών και των αντιστοίχων καταβληθέντων παροχών ή καταλογισθέντων ποσών προς το προσωπικό του Δήμου, που έχουν επίδραση στην διαμόρφωση των αμοιβών του και μεριμνά για την έκδοση των μισθολογικών καταστάσεων και την πληρωμή των αμοιβών του προσωπικού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υντάσσει τις μισθοδοτικές καταστάσεις όλου του προσωπικού του Δήμου με βάση τα παραστατικά στοιχεία που του κοινοποιούνται από το Τμήμα Ανθρώπινου Δυναμικού, σύμφωνα με τα στοιχεία των δελτίων παρουσίας, τα οποία υπογράφονται από τους προϊσταμένους για τη βεβαίωση εργασίας. Οι καταστάσεις αυτές συντάσσονται κατά Διεύθυνση, Τμήμα ή Υπηρεσία, σύμφωνα με τους κωδικούς αριθμούς προϋπολογισμού, υπογράφονται από τους αρμόδιους κατά περίπτωση προϊσταμένους και θεωρούνται από τον Δήμαρχ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 έκδοση βεβαιώσεων καταβληθεισών αμοιβών προς το προσωπικό του Δήμου και για τον υπολογισμό και την απόδοση προς τα ασφαλιστικά ταμεία των αντιστοίχων ασφαλιστικών εισ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κδίδει αποφάσεις καταλογισμού που αφορούν την καταβολή αχρεωστήτως χρηματικών ποσ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ακολουθεί τη μισθοδοτική κατάσταση όλων των εργαζομένων στο Δήμο και εκδίδει τις σχετικές βεβαιώσεις και πιστοποιητικά όταν ζητούν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μισθολογικό Μητρώο για κάθε εργαζόμενο και σχετικά ευρετήρ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Τηρεί βοηθητικούς φακέλους και βιβλία τα οποία κατά την κρίση του προϊσταμένου κρίνονται αναγκαία για την εύρυθμη λειτουργία του Γραφε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Εκδίδει στο τέλος του χρόνου βεβαιώσεις αποδοχών του άρθρου 70 παρ. 3 του Ν.Δ. 3323/55 και συντάσσει τους αναλυτικούς πίνακες με τα στοιχεία των δικαιούχων, τα ποσά των αμοιβών, κ.λπ. που καταβλήθηκαν ολόκληρο το χρόνο στο προσωπικ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κολουθεί όλα τα θέματα τα αναγόμενα στο μισθολόγιο ολόκληρου του προσωπικού και διεξάγει κάθε συναφή εργασία, σε συνεργασία με το Τμήμα Ανθρώπινου Δυναμ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4. Αρμοδιότητες Γραφείου Προμηθ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χεδιάζει τις εσωτερικές διαδικασίες για την κατάρτιση του προγράμματος απαιτουμένων προμηθειών και υπηρεσιών (εκτός του πεδίου του Ν. 3316/2005) του Δήμου, συγκεντρώνει τις αιτήσεις των δημοτικών υπηρεσιών, εξετάζει την σκοπιμότητα αυτών και διαμορφώνει περιοδικά προγράμματα για την προμήθεια κάθε είδους υλικών, εξοπλισμού και υπηρεσιών και εισηγείται αυτά για έγκριση στα αρμόδια όργανα του Δήμου (υλικά για την εκτέλεση τεχνικών έργων, ανταλλακτικά, λιπαντικά, καύσιμα, λιπάσματα, φυτοφάρμακα, μηχανήματα, εργαλεία, έπιπλα, είδη γραφείου, μισθώσεις μεταφορικών μέσων, ασφαλίσει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Διενεργεί έρευνες αγοράς για την τεκμηρίωση της διαθεσιμότητας των ειδών που ενδιαφέρουν το Δήμο και τη λήψη στοιχείων τιμών προμήθειας ή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νεργεί τις διαδικασίες για την ανάθεση των προμηθειών και των συμβάσεων παροχής υπηρεσιών, ήτοι μεριμνά για την κατάρτιση προδιαγραφών σε συνεργασία με τα αρμόδια κάθε φορά τμήματα του Δήμου, καταρτίζει το σχέδιο της διακήρυξης, των συμβάσεων και όλων των αποφάσεων και εισηγείται τη συγκρότηση όλων των επιτροπών που απαιτούνται (διενέργειας διαγωνισμών, αξιολόγησης των προσφορών και παραλαβής των ειδών) στο κάθε φορά αρμόδιο αποφαινόμενο όργανο του Δήμου, παρακολουθεί τη λειτουργία τους και γενικά μεριμνά για όλα τα ζητήματα που αφορούν την εκτέλεση κάθε προμήθειας ή υπηρεσίας μέχρι και την οριστική παραλαβή της, σύμφωνα πάντοτε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κολουθεί και εκτελεί τις διαδικασίες τήρησης των υποχρεώσεων που αφορούν τα συγχρηματοδοτούμενα έργα που υλοποιεί ο Δήμος, ως προς τις απαιτήσεις διενέργειας των διαγωνισμών και ανάθεσης των δημοσίων συμβάσεων προμηθειών και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σε συνεργασία με τα αρμόδιες κατά περίπτωση διοικητικές ενότητες, για την διενέργεια των διαγωνισμών και την ανάθεση των δημοσίων συμβάσεων συγχρηματοδοτούμενων έργων και μελετών που υλοποιεί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τα πληροφοριακά αρχεία και έγγραφα των συμβάσεων προμηθειών και υπηρεσιών (αρχείο προμηθευομένων ειδών, αρχείο προμηθευτών, αρχείο φακέλων προμηθε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5. Αρμοδιότητες Γραφείου Αποθηκών και Διαχείρισης Υλ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ηρεί τα υπό του νόμου προβλεπόμενα βιβλία εισαγωγής και εξαγωγής υλικών εκδίδοντας τα δελτία εισαγωγής και εξαγωγής αντίστοιχα, καθώς και καρτέλες κατά κωδικό αριθμό όλου του εξοπλισμού και των υλικ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κδίδει δελτία εισαγωγής κατά την προμήθεια νέου εξοπλισμού και υλικών και δελτία εξαγωγής κατά την παράδοση αυτών στις αρμόδιες Διευθύνσεις και Τμ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διαγραφή από τα οικεία βιβλία εκείνων των υλικών και μηχανημάτων τα οποία σύμφωνα με πρακτικά επιτροπών κρίνονται ακατάλληλα (παλαιότητα, καταστροφή, κ.λπ.) για περαιτέρω χρή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Φροντίζει για την τήρηση των διαδικασιών χαρακτηρισμού υλικών/εξοπλισμού ως αχρήστων ή ως υλικών που πλεονάζουν και τηρεί τις διαδικασίες καταστροφής, απομάκρυνσης ή εκποίησης των υλικών αυτών σύμφωνα με τις ισχύουσ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ίναι πάντοτε ενήμερο επί του αριθμού των μηχανημάτων/εξοπλισμού κατά είδος και την υπηρεσία στην οποία έχουν διατεθεί.</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παραλαβή και αποθήκευση σε προκαθορισμένους χώρους (δεξαμενές καυσίμων) των καυσίμων για τις ανάγκες των Διευθύνσεων και Τμημά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ν παραλαβή από τις αρμόδιες επιτροπές και διάθεση όλων των υλικών και του εξοπλισμού των Διευθύνσεων και Τμημά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Μεριμνά για την ταξινόμηση των υλικών, του εξοπλισμού και των ανταλλακτικών για την ευχερή και έγκαιρη διακίνησή 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κολουθεί τα υπόλοιπα των αποθηκευμένων υλικών και ενημερώνει την καθ’ ύλην αρμόδια υπηρεσία για την έγκαιρη προμήθεια κάθε αναγκαίου είδ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ην καλή αποθήκευση και συντήρηση του εκλογικού υλικού (κάλπες, παραβάν, κ.λπ.) και επιμελείται για την καλή οργάνωση όλων των αναγκαίων εργασιών και προμηθειών εκλογικού υλ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Β. ΤΜΗΜΑ ΕΣΟΔΩΝ ΚΑΙ ΠΕΡΙΟΥΣΙΑΣ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1. Αρμοδιότητες Γραφείου Φόρων, Τελών και Δικαιω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υγκεντρώνει στοιχεία για την εξακρίβωση των υπόχρεων και του ύψους των χρηματικών υποχρεώσεων προς τον Δήμο των φυσικών και νομικών προσώπων για φόρους, εισφορές, τέλη, δικαιώματα που περιοδικά πρέπει να καταβάλλονται στο Δήμο με βάση τις ισχύουσες εκάστοτε διατάξεις της νομοθ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λέγχει την ακρίβεια των μεγεθών με βάση τα οποία υπολογίζονται το ύψος ανά υπόχρεο των προηγούμενων φόρων, εισφορών, τελών, δικαιωμάτ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ημιουργεί και τηρεί αρχεία υπόχρεων για την καταβολή των επιμέρους ποσών που αποτελούν τακτικά έσοδ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πεξεργάζεται στοιχεία και υπολογίζει περιοδικά το ύψος των οφειλομένων ποσών κατά κατηγορία προσόδου και υπόχρεο. Καταρτίζει βεβαιωτικούς καταλόγους υπόχρεων και αντίστοιχων οφειλόμενων ποσών κατά κατηγορία προσόδ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ν ενημέρωση των υπόχρεων για την καταβολή των προηγουμένων οφειλομένων ποσών και μεριμνά για την τήρηση των διαδικασιών που ισχύουν για τις προσφυγές των υπόχρεων όταν αμφισβητούν το ύψος των οφειλόμενων ποσ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Οριστικοποιεί τους βεβαιωτικούς καταλόγους μετά την ολοκλήρωση των διαδικασιών των τυχόν προσφυγών για την εκτέλεση των αντιστοίχων εισπράξ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Τηρεί τις αντίστοιχες διαδικασίες και εκδίδει βεβαιώσεις που σχετίζονται με την είσπραξη διαφόρων τελών, δικαιωμάτων ή εισ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κολουθεί και μεριμνά για την τήρηση όλων των οικονομικών δοσοληψιών που σχετίζονται με τη λειτουργία της παροχής υπηρεσιών του Δήμου μέσω των νεκροταφείων, σφαγείων, δημοτικών αγορ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Φροντίζει για την έγκαιρη βεβαίωση, σύμφωνα με το νόμο και τους σχετικούς Κανονισμούς, των τελ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αθαριότητας, φωτισμού και γενικά κάθε ανταποδοτικού τέλους καθώς και των προστίμων για παραβάσεις του κανονισμού Καθαριότητ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Τηρεί τις διαδικασίες που σχετίζονται με την αποδοχή και την αξιοποίηση των δωρεών και των κληροδοτημάτων προς τον Δήμο, σύμφωνα με τους αντιστοίχους όρ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Παρακολουθεί τις μεταβολές από υπηρεσιακούς ελέγχους ή αποφάσεις φορολογικών Επιτροπών και Δικαστηρίων και ενημερώνει τους καταλόγου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Φροντίζει για την επιβολή και βεβαίωση των διαφόρων τελών στα κάθε κατηγορίας ακίνητα, σύμφωνα με το νό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Φροντίζει για την βεβαίωση, σύμφωνα με το νόμο, των τελών, δικαιωμάτων, και προστίμων που επιβάλλονται από το Δήμο (χρήση πλατειών, πεζοδρομίων, αποζημιώσεων λόγω προσκύρωσης ή ρυμοτόμησης εκτάσεων σε εφαρμογή του σχεδίου πόλης – σε συνεργασία με την αρμόδια Τεχνική Υπηρεσία - και υπολοίπων κοινόχρηστων χώρων, διαφημίσεων, κ.λπ.), τη σύνταξη και υπογραφή των σχετικών χρηματικών καταλόγων, την κοινοποίηση αυτών στους υπόχρεους και την αποστολή του στα αρμόδια γραφεία της Διεύθυνσης για είσπραξη, μέσα στις νόμιμες προθεσμίες, την καταβολή των προστίμων και την εκτέλεση κάθε σχετικής εργασίας, όπως ορίζουν οι διατάξεις νόμων και κανονισμών που ισχύουν κάθε φορ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Φροντίζει για τη βεβαίωση των άμεσων φόρων που επιβάλλ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Τηρεί αρχείο των φορολογούμενων, καθώς και κάθε άλλο στοιχείο που κρίνεται απαραίτητο για την ομαλή διεξαγωγή της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Παρακολουθεί την πορεία των ενστάσεων επί των φόρων, τελών και δικαιωμάτων που επιβάλλει ο Δήμος και φροντίζει για την άρση κάθε σχετικής εκκρεμ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Φροντίζει για την έκδοση των αδειών χρήσης πεζοδρομίων, πλατειών, άλλων κοινόχρηστων χώρων, κ.λπ. και κοινοποιεί τις αποφάσεις στο Τμήμα Δημοτικής Αστυνομίας που πραγματοποιεί τους σχετικούς ελέγχ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8.  Ενημερώνει το Γραφείο Δημοτικής Περιουσίας για τους κοινόχρηστους χώρους που παραχωρήθηκαν, εκτός από τα πεζοδρόμι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9. Εκτελεί κάθε εργασία που αναφέρεται στη βεβαίωση των δικαιωμάτων των Νεκροταφείων του Δήμου, τα οποία επιβάλλονται από τον κανονισμό και την αποστολή των σχετικών καταστάσεων στο αρμόδιο Γραφείο του Τμήματος Ταμείου για είσπραξ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0. Διεκπεραιώνει τις κλήσεις που επιδίδονται από τα ειδικά όργανα του Δήμου, αστυνομικά όργανα, κ.λπ. για την παράνομη στάθμευση οχημάτων σε χώρους που απαγορεύεται τούτο ή χώρους ελεγχόμενης στάθμευσης και συντάσσει τους σχετικούς χρηματικούς καταλόγους, στους οποίους στην συνέχεια αποστέλλει στο Λογιστήριο και στο Τμήμα Ταμείου του Δήμου για τις παραπέρα ενέργει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2. Αρμοδιότητες Γραφείου Δημοτικής και Σχολικής Περιου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Τηρεί κτηματολόγιο όλων των ακινήτων που ανήκουν στην κυριότητα του Δήμου και τα αρχεία της δημοτικής ακίνητης περιουσίας σε ηλεκτρονική και φυσική μορφή. Για κάθε ακίνητο που περιλαμβάνει στο Κτηματολόγιο τηρείται ιδιαίτερος φάκελος, στον οποίο περιέχονται τα δικαιολογητικά της εγγραφής, τοπογραφικό διάγραμμα και κάθε άλλο σχετικό στοιχε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Φροντίζει για την ασφάλιση της κινητής και ακίνητης περιουσίας του Δήμου και των αυτοκινήτων που ανήκουν στην κυριότητά του, ύστερα από έγκριση και εντολή του Δημάρχου και για κάθε αντικείμενο που ασφαλίζει τηρεί ιδιαίτερο φάκελ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Φροντίζει για την έγκαιρη εκμίσθωση ακινήτων του Δήμου και την υπογραφή των σχετικών συμβάσεων, σε συνεργασία με τη Νομική Υπηρεσία και παρακολουθεί την καλή εκτέλεση των όρων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ντάσσει τις βεβαιωτικές καταστάσεις των εσόδων από μισθώματα, τις οποίες υποβάλλει στο Λογιστήριο και στην Ταμειακή Υπηρεσία για είσπραξ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Τηρεί τα βιβλία που ορίζει ο νόμος, καθώς και ειδικό φάκελο για κάθε μίσθι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βιβλίο των κοινόχρηστων χώρων και τους σχετικούς φακέλους σε συνεργασία με το αρμόδιο Τμήμα της Διεύθυνσης Τεχν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Τηρεί επίσης βιβλίο επίπλων και γενικά του μη αναλώσιμου υλικού και φροντίζει την καταγραφή και παρακολούθηση αυτού και τη σχετική χρέωση τω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Διερευνά οικονομοτεχνικά τις προτάσεις που γίνονται για την αξιοποίηση της Δημοτικής Περιουσίας, παρακολουθεί την εφαρμογή τους και εισηγείται στα αρμόδια όργανα του Δήμου σχετικά με την υλοποίησή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κολουθεί την κινητή και ακίνητη περιουσία των δημοσίων σχολικών μονάδων πρωτοβάθμιας και δευτεροβάθμιας εκπαίδευσης που ανήκει ή περιέρχεται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ην διερεύνηση μεθόδων αξιοποίησης της δημοτικής ακίνητης περιουσίας και διατυπώνει σχετικές εισηγήσεις προς τα αρμόδια όργαν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προώθηση της αξιοποίησης της δημοτικής ακίνητης περιουσίας σύμφωνα με τις σχετικές αποφάσεις του Δήμου και τη διαχείριση της εκμετάλλευσης της δημοτικής ακίνητης περιουσίας (π.χ. κατάρτιση συμβάσεων μισθώσεων, μέριμνα είσπραξης μισθωμάτ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ην εκμίσθωση δημοτικών εκτάσεων γης για γεωργικούς, βιομηχανικούς ή βιοτεχνικούς σκοπούς, κτηνοτροφικές εκμεταλλεύσεις, εγκαταστάσεις θερμοκηπίων και για μονάδες στους τομείς αλιε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Μεριμνά για την παραχώρηση της χρήσης δημοτικών ακινήτων ή την καταβολή μισθώματος προς κάλυψη στεγαστικών αναγκών της πυροσβεστικής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ΗΜΑ ΤΑΜΕΙ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Τμήμα έχει την ευθύνη της διεκπεραίωσης των διαδικασιών είσπραξης πάσης φύσεως οφειλών και πληρωμών του Δήμου προς τρίτους και επιμελείται όλων των σχετικών διαδικασιών. Ο προϊστάμενος του Τμήματος είναι ο «Δημόσιος Υπόλογος του Δήμου» (σύμφωνα με τις ισχύουσες κάθε φορά διατάξεις) και υπεύθυνος για τη σύνταξη του ταμειακού προγράμματος του Δήμου. Οι αρμοδιότητες του Τμήματος είναι ιδίως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νεργεί τις πληρωμές προς τους δικαιούχους με βάση τα Εντάλματα Πληρωμών και μετά από έλεγχο των δικαιολογητικών που ορίζει ο νό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Καταγράφει τις διενεργούμενες πληρωμές σύμφωνα με τις ισχύουσες διαδικασίες και μεριμνά για την απόδοση των κάθε φύσης κρατήσεων υπέρ τρίτων που αντιστοιχούν στα επιμέρους εντάλματα πληρωμ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λαμβάνει τους βεβαιωτικούς καταλόγους των υπόχρεων και των αντιστοίχων οφειλομένων στο Δήμο ποσών κατά κατηγορία εσόδου. Εκδίδει και μεριμνά για την κοινοποίηση ειδικών προσκλήσεων προς τους οφειλέ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Διενεργεί τις εισπράξεις των οφειλών προς τον Δήμο και ενημερώνει το λογιστικό σύστημα του Δήμου με τις σχετικές ταμειακές εγγραφ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ακολουθεί την τακτοποίηση των υποχρεώσεων των οφειλετών προς τον Δήμο και ενημερώνει τις αρμόδιες υπηρεσίες για τις καθυστερούμενες οφειλ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Παρακολουθεί και ελέγχει τους υπαλλήλους άλλων υπηρεσιών του Δήμου που ασχολούνται με εισπράξεις (αποκεντρωμένες υπηρεσίες, λαϊκές αγορές, κοιμητήρια, σφαγεία, δημοτικές αγορέ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Τηρεί το αναγκαίο φυσικό ταμείο στα γραφεί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Τηρεί αρχεία των κάθε είδους παραστατικών και αντιστοίχων δικαιολογητικών που χρησιμοποιούνται για την ενημέρωση του λογιστικού συστήματος του Δήμου με τις ταμειακές εγγραφ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Παρακολουθεί την ταμειακή ρευστότητα και προγραμματίζει τις πληρωμές σε συνεργασία και με άλλες αρμόδ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Παρακολουθεί και εκτελεί τις διαδικασίες τήρησης των υποχρεώσεων που ανάγονται στην αρμοδιότητα του Τμήματος και αφορούν τα συγχρηματοδοτούμενα έργα που υλοποιεί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η σύσταση και την εύρυθμη λειτουργία των αποκεντρωμένων Γραφείων Οικονομικών Θεμάτων σε δημοτικές ενότητες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19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 ΤΕΧΝΙΚΩΝ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Τεχνικών Υπηρεσιών είναι αρμόδια 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 Συγχρόνως η Διεύθυνση είναι αρμόδια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 Οι συγκεκριμένες αρμοδιότητες της Διεύθυνσης στο πλαίσιο της αποστολής της, καθορίζονται από τις ισχύουσες διατάξεις Νόμων, Διαταγμάτων και Υπουργικών Αποφάσεων. Στην Διεύθυνση υπάγονται διοικητικά, και ειδικότερα στο Τμήμα Ηλεκτρομηχανολογικών Έργων και Σηματοδότησης, τα αποκεντρωμένα Γραφεία Συντήρησης Υποδομών που λειτουργούν σε επιμέρους Δημοτικές Ενότητες του Δήμου. Οι αρμοδιότητες των επί μέρους οργανωτικών μονάδων της Διεύθυνσης Τεχνικών Υπηρεσιών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ΗΜΑ ΣΥΓΚΟΙΝΩΝΙΑΚΩΝ ΚΑΙ ΚΤΙΡΙΑΚΩΝ ΕΡΓΩΝ – Αρμοδι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υνεργάζεται με το Γραφείο Προγραμματισμού και Ανάπτυξης κατά το σχεδιασμό των προγραμμάτων δράσης του Δήμου που αφορούν την υλοποίηση συγκοινωνιακών έργων (κατασκευές νέων έργων οδοποιίας, συντήρηση υφιστάμενου οδικού δικτύου, κατασκευές γεφυρών, κόμβων και διαβάσεων, κ.λπ.) και κτιριακών έργων (κατασκευή, συντήρηση, επισκευή, διακόσμηση και εξοπλισμός των δημοτικών κτιρίων και εγκαταστάσεων), καθώς και έργων διαμόρφωσης, διαρρύθμισης και εξωραϊσμού των κοινοχρήστων χώρων στην περιοχή του Δήμου (πεζόδρομοι, πλατείες, παιδικές χαρές, τεχνικά έργα χώρων πρασίνου, αθλητικοί χώροι, αρχαιολογικοί χώροι και μνημεία, κοιμητήρια κ.λπ.), σύμφωνα με το εύρος της δικαιοδοσίας των Δήμων. Επίσης το Τμήμα διενεργεί δειγματοληπτικούς ελέγχους, προκειμένου να διαπιστωθεί η ποιότητα των χαλύβων οπλισμού σκυροδέματος, καθώς και η ποιότητα των προϊόντων τσιμέν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εκπόνηση όλων των αναγκαίων μελετών για την υλοποίηση των έργων του Τμήματος (εκπόνηση με προσωπικό του Τμήματος ή με ανάθεση σε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πιβλέπει την καλή εκπόνηση των μελε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ντάσσει τεχνικές προδιαγραφές και προσδιορίζει τις ανάγκες κάθε έργου σε υλικά, εργαλεία, τεχνικό εξοπλισμό, ανθρώπινο δυναμικό, κ.λπ. και εισηγείται την μεθοδολογία εκτέλεσης κάθε έργου (με αυτεπιστασία ή με ανάθεση σε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πιβλέπει την εκτέλεση των έργων του Τμήματος που εκτελούνται με αυτεπιστα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υγκροτεί, οργανώνει και διοικεί τα σχετικά συνεργεί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Συνεργάζεται με τις Οικονομικές Υπηρεσίες για την καλή εκτέλεση των διαδικασιών ανάθεσης των μελετών και της εκτέλεσης των έργων σε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Επιβλέπει την εκτέλεση των έργων του Τμήματος που ανατίθενται σε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ενεργεί επιμετρήσεις εργασιών και ελέγχει τις πιστοποιήσεις εργασιών που υποβάλλονται από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Μεριμνά για τις διαδικασίες παραλαβής των έργων που εκτελούνται από τρί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ον σωστό χειρισμό και την αξιοποίηση των μηχανημάτων και γενικά του τεχνικού εξοπλισμού που χρησιμοποιεί το Τμήμ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Συγκροτεί, οργανώνει και διοικεί συνεργεία αμέσου επέμβασης σε περιπτώσεις επειγόντων περιστατικών εκτός προγράμ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Τηρεί τεχνικά αρχεία με αναλυτικά στοιχεία των έργων που εκτελεί (αναλώσεις υλικών, απασχόληση τεχνικού προσωπικού, απασχόληση τεχνικού εξοπλισμού, στοιχεία κόστους. κ.λπ.) και αντίστοιχα αρχεία μελετών και σχεδίων (φάκελοι των έργων). Εξάγει περιοδικά στατιστικά στοιχεία και δείκτες από την εκτέλεση των έργων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Ενημερώνει το Γραφείο Προγραμματισμού και Ανάπτυξης για την πρόοδο της υλοποίησης των έργων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Παρακολουθεί τις διαδικασίες τήρησης των υποχρεώσεων που αφορούν τα συγχρηματοδοτούμενα έργα που υλοποιεί ο Δήμος, ως προς τις απαιτήσεις παρακολούθησης της υλοποίησης και την πιστοποίηση του φυσικού αντικειμένου έργων αρμοδιότητας του Τμήματ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Παρέχει γραμματειακή υποστήριξη προς τη Διεύθυνση Τεχνικών Υπηρεσιών και τα Τμήματά της (τήρη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πρωτοκόλλου, διεκπεραίωση και 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ΗΜΑ ΗΛΕΚΤΡΟΜΗΧΑΝΟΛΟΓΙΚΩΝ ΕΡΓΩΝ ΚΑΙ ΣΗΜΑΤΟΔΟΤΗΣΗΣ – Αρμοδι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Τμήμα έχει αντικείμενο την μελέτη και εκτέλεση έργων που αφορού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την επέκταση, συντήρηση, επισκευή και βελτίωση του δικτύου ηλεκτροφωτισμού των οδών και γενικά των υπαιθρίων χώρων του Δήμου, καθώς και του φωτισμού για την ανάδειξη των δημοτικών κτιρίων, μνημείων και αρχαιολογικών χώρων της περιοχ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την επέκταση, συντήρηση και επισκευή του δικτύου φωτεινής σηματοδότησης για τη ρύθμιση της κυκλοφορίας στην περιοχή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την εγκατάσταση και συντήρηση κάθε είδους πληροφοριακών πινακίδων στην περιοχή του Δήμου (πινακίδες ονομασίας οδών και πλατειών, αρίθμησης κτιρίων, παροχής πληροφοριών σε οδηγούς και διερχόμενους, πινακίδες στάσεων συγκοινωνιακών μέσ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την εκτέλεση εργασιών απομάκρυνσης παράνομων διαφημιστικών πινακί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Στην εκτέλεση εργασιών σήμανσης και διαγράμμισης οδών, καθώς και τοποθέτησης και συντήρησης προστατευτικών μέσων για την ασφάλεια της κυκλοφορίας οχημάτων και πεζ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Στη συντήρηση, επισκευή ή βελτίωση του ηλεκτρομηχανολογικού εξοπλισμού και των κάθε είδους Η/Μ εγκαταστάσεων των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ια τα ανωτέρω έργα οι αρμοδιότητες του Τμήματος είναι ανάλογες με εκείνες του Τμήματος Συγκοινωνιακών και Κτιριακών Έργων. Επίσης το Τμήμα μεριμνά για τη σύσταση και την εύρυθμη λειτουργία των αποκεντρωμένων Γραφείων Συντήρησης Υποδομών που λειτουργούν σε Δημοτικές Εν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ΤΜΗΜΑ ΥΔΡΑΥΛΙΚΩΝ ΚΑΙ ΕΓΓΕΙΟΒΕΛΤΙΩΤΙΚΩΝ ΕΡΓΩΝ – Αρμοδι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Τμήμα έχει αντικείμενο την μελέτη, κατασκευή και συντήρηση έργων τεχνικής υποδομής, τοπικής σημασίας, που αφορούν στη γεωργία, τη κτηνοτροφία και την αλιεία και ιδίως αυτών που σχετίζονται με την αγροτική οδοποιία, την κατασκευή λιμνοδεξαμενών, τα έργα βελτίωσης βοσκοτόπων και τα εγγειοβελτιωτικά έργα, τα υδραυλικά και τεχνικά έργα προστασίας του περιβάλλοντος κ.λπ. Στα τεχνικά έργα προστασίας του περιβάλλοντος περιλαμβάνεται η αποκατάσταση τυχόν λειτουργούντος εντός των διοικητικών ορίων του Δήμου χώρου ανεξέλεγκτης διάθεσης απορριμμάτων (ΧΑΔΑ). Το Τμήμα συνεργάζεται με τις υπηρεσίες Αγροτικής Ανάπτυξης και Περιβάλλοντος του Δήμου. Οι αρμοδιότητες του Τμήματος είναι ανάλογες με εκείνες του Τμήματος Συγκοινωνιακών και Κτιριακών Έργ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ΗΜΑ ΣΥΓΚΟΙΝΩΝΙΩΝ ΚΑΙ ΕΓΚΑΤΑΣΤΑ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1. Αρμοδιότητες Γραφείου Συγκοινωνιών και Κυκλοφορ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εξασφάλιση ικανοποιητικού δικτύου αστικών συγκοινωνιών στο Δήμο και τη ρύθμιση σχετικών θεμάτων. Στο πλαίσιο αυτ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εριμνά για την άσκηση, με δυνατότητα επιβολής κομίστρου, συγκοινωνιακού έργου για την εξυπηρέτηση της μετακίνησης των κατοίκων της περιοχής, εφόσον το έργο αυτό δεν εξυπηρετείται από υφιστάμενη γραμμή. Η άσκηση συγκοινωνιακού έργου είναι δυνατόν να γίνεται είτε με ιδιόκτητα μέσα, είτε με τη χρήση μισθωμένων μέσων και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 διενέργεια μεταφορών για τη μετακίνηση κατοίκων που ανήκουν σε κοινωνικές ομάδες (άτομα με αναπηρία, ηλικιωμένοι, παιδιά), είναι εργαζόμενοι στο Δήμο και τα νομικά του πρόσωπα, ή είναι μαθητές που μετακινούνται στον τόπο που λειτουργεί το σχολεί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Καθορίζει τις αστικές γραμμές λεωφορείων, καθώς και την αφετηρία, τη διαδρομή, τις στάσεις και το τέρμα των αντίστοιχων γραμ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Εισηγείται τον καθορισμό κομίστρων των αστικών φορέων παροχής συγκοινωνιακού έργ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Καθορίζει τις προδιαγραφές των στάσεων και των στεγάστρων αναμονής επιβατών των αστικών και υπεραστικών γραμ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Εισηγείται την ανάκληση άδειας κυκλοφορίας αστικού λεωφορείου, από τον κύκλο εργασίας, εντός του ιδίου ημερολογιακού έ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και εισηγείται τη λήψη μέτρων για την ασφάλεια της κυκλοφορίας και τη διευκόλυνση των μετακινήσεων. Στο πλαίσιο αυτ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εριμνά για τη ρύθμιση της κυκλοφορίας, τον καθορισμό πεζοδρόμων, μονοδρομήσεων και κατευθύνσεων της κυκλοφορ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εριμνά για την απομάκρυνση εγκαταλελειμμένων ο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Ρυθμίζει τα θέματα στάθμευσης των αυτοκινήτων και μεριμνά για τη δημιουργία χώρων στάθμευσης τροχοφόρων και με δυνατότητα μίσθωσης ακινήτων, σύμφωνα με την κείμενη νομοθε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Λαμβάνει μέτρα για την απρόσκοπτη πρόσβαση στους κοινοχρήστους χώρ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Μεριμνά για την ονομασία οδών και πλατειών, τοποθέτηση πινακίδων, αρίθμηση κτισμάτ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Μεριμνά για την εκπόνηση κυκλοφοριακών μελε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Απαγορεύει τη δημιουργία θέσεων στάθμευσης σε συγκεκριμένους χώρ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Μεριμνά για την παραλαβή των αποσυρόμενων δικύκλων, μοτοσυκλετών και μοτοποδηλάτων, όπου δεν υπάρχουν υποκαταστήματα του ΟΔΔ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θ) Καθορίζει το εξωτερικού χρώματος των ΤΑΞ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και λαμβάνει μέτρα για την προστασία της ζωής και της περιουσίας των κατοίκων από δραστηριότητες που εγκυμονούν κινδύνους, σε συνεργασία και με τη Δημοτική Αστυνομία. Στο πλαίσιο αυτ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Ελέγχει τη σήμανση των εργασιών που εκτελούνται στις οδ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Ελέγχει την τήρηση των υποχρεώσεων αυτών που εκτελούν έργα και εναποθέτουν υλικά και εργαλεία στις οδ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Λαμβάνει και ελέγχει την εφαρμογή μέτρων για την προστασία από επικίνδυνες οικοδομές, και από έλλειψη μέτρων ασφάλειας και υγιεινής, και ελέγχει τα υφιστάμενα μέτρα ασφάλειας σε εργασίες που εκτελούν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2. Αρμοδιότητες Γραφείου Εγκαταστάσεων και Αδειών Μετα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Ρυθμίζει κάθε θέμα το οποίο αφορά στην εγκατάσταση, λειτουργία και στη συντήρηση ανελκυστήρων, καθώς και στη χορήγηση των σχετικών τεχνικών επαγγελματικών αδειών, σύμφωνα με τις διατάξεις της σχετικής νομοθ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Χορηγεί τις άδειες εγκατάστασης και τις άδειες λειτουργίας φωτοβόλων σωλήνων, φωτεινών επιγραφών και ηλεκτροκίνητων ανυψωτικών μηχανημάτων και ελέγχει τη λειτουργία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Χορηγεί τις άδειες εγκατάστασης και λειτουργίας στεγνοκαθαριστηρίων, πλυντηρίων ρούχων, σιδηρωτηρίων ρούχων και ταπητοκαθαριστηρ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αδειοδότηση επιχειρήσεων και επαγγελμάτων στον τομέα των μεταφορών. Στο πλαίσιο αυτ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Χορηγεί τις άδειες άσκησης επαγγέλματος τεχνιτών επισκευής και συντήρησης αυτοκινήτων, μοτοσικλετών και μοτοποδηλ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Χορηγεί τις άδειες άσκησης επαγγέλματος οδικού μεταφορέα επιβατών και εμπορευ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Χορηγεί, ανανεώνει, ανακαλεί και αφαιρεί τις άδειες εκγυμναστών, καθώς και ίδρυσης και λειτουργίας σχολών υποψηφίων οδηγών αυτοκινήτων και μοτοσικλε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Εκδίδει τις άδειες ίδρυσης και λειτουργίας συνεργείων επισκευής και συντήρησης αυτοκινήτων, μοτοσικλετών και μοτοποδηλάτων και λοιπών συναφών εγκαταστάσεων, και διενεργεί επιθεωρήσεις και ηλεκτρολογικούς ελέγχ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Χορηγεί εξουσιοδοτήσεις σε συνεργεία συντήρησης και επισκευής αυτοκινήτων για διάθεση Κάρτας Ελέγχου Καυσαερίων (ΚΕΚ), και παρακολουθεί και ελέγχει τα Κέντρα Ελέγχου Καυσαερί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Χορηγεί εξουσιοδοτήσεις σε συνεργεία συντήρησης και επισκευής αυτοκινήτων για τοποθέτηση συστημάτων περιορισμού ταχυτή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ζ) Θεωρεί τις Κάρτες Επιθεώρησης και Επισκευών των ενοικιαζόμενων οχημάτων.</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20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ΔΙΕΥΘΥΝΣΗΣ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και σύμφωνα με τον κεντρικό σχεδιασμό του Υπουργείου Εσωτερικών. Στη Διεύθυνση υπάγονται διοικητικά και τα αποκεντρωμένα Τμήματα ΚΕΠ που λειτουργούν σε επιμέρους Δημοτικές Εν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ης Διεύθυνσης ΚΕΠ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ΗΜΑ ΕΞΥΠΗΡΕΤΗΣΗΣ ΠΟΛΙ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αρχεία και επεξεργάζεται στατιστικά στοιχεία από την δράση των ΚΕΠ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ΤΜΗΜΑ ΕΣΩΤΕΡΙΚΗΣ ΑΝΤΑΠΟΚΡΙ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Υποδέχεται από άλλα ΚΕΠ αιτήσεις πολιτών η διεκπεραίωση των οποίων εμπίπτει στις αρμοδι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ροωθεί τα ανωτέρω αιτήματα στις αρμόδιες για τη διεκπεραίωσή τους υπηρεσίες και παρακολουθεί τη διαδικασία της διεκπεραίωσης και την τήρηση των νόμιμων χρονικών προθεσμ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Παραλαμβάνει τα σχετικά έγγραφα από τις υπηρεσίες και τα αποστέλλει στα ΚΕΠ της αρχικής υποβολής των αιτ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τα σχετικά με τη διακίνηση των ανωτέρω αναφερόμενων αιτήσεων πολιτών στατιστικά στοιχε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Υποδέχεται και διαχειρίζεται τα παράπονα και τις προτάσεις των πολιτών για βελτιώσεις των διοικητικών διαδικασιών.</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1</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ΑΥΤΟΤΕΛΟΥΣ</w:t>
      </w:r>
      <w:r>
        <w:rPr/>
        <w:t xml:space="preserve"> </w:t>
      </w:r>
      <w:r>
        <w:rPr>
          <w:rFonts w:cs="Verdana;sans-serif" w:ascii="Verdana;sans-serif" w:hAnsi="Verdana;sans-serif"/>
          <w:b/>
        </w:rPr>
        <w:t>ΤΜΗΜΑΤΟΣ ΔΗΜΟΤΙΚΗΣ ΑΣΤΥΝΟΜΙ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ο αυτοτελές Τμήμα Δημοτικής Αστυνομίας είναι αρμόδιο για την αποτελεσματική και αποδοτική άσκηση των αρμοδιοτήτων που έχουν θεσπισθεί με το άρθρο 1 του Ν. 3731/2008, όπως αυτό ισχύε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ωτικών μονάδων του αυτοτελούς Τμήματος Δημοτικής Αστυνομία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Αρμοδιότητες Γραφείου Επιχειρησιακού Σχεδιασμού και Υποστήριξ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Συγκεντρώνει και μελετά τις επιστημονικές και τεχνικές μεθόδους για την βελτίωση της αποτελεσματικότητας της Δημοτικής Αστυνομίας και την αξιολόγηση της απόδοσής τ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χεδιάζει όλα τα θέματα που έχουν σχέση με τον επιχειρησιακό σχεδιασμό, την τακτική και μεθοδολογία δράσης και την αποτελεσματικότητα του έργου της Δημοτικής Αστυνομίας (μέθοδοι αστυνόμευσης, κανόνες και μέτρα αστυνομικής τακτικής και πρακτικής, μέθοδοι αξιοποίησης προσωπικού, στολές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χεδιάζει και εισηγείται κανονισμούς για τη λειτουργία και τον τρόπο δράσης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πεξεργάζεται στατιστικά στοιχεία για τη δράση και τα αποτελέσματα από την αξιοποίηση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Αξιολογεί τις αναφορές/δελτία συμβάντων και μεριμνά για την ενημέρωση των δημοτικών υπηρεσιών ή και άλλων δημόσιων υπηρεσιών, όταν απαιτείται, για τις περαιτέρω ενέργει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Καθοδηγεί το Γραφείο Ελέγχου Κυκλοφορίας και Στάθμευσης Οχημάτων και το Γραφείο Ελέγχου Καταστημάτων και Επιχειρήσεων, Κοινόχρηστων Χώρων και Πλανόδιου Εμπορίου του Τμήματος, για την αντιμετώπιση των σοβαρών περιστατικών ή συμβάν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η συγκρότηση περιπόλων και τη διενέργεια αστυνομικών ελέγχων, σύμφωνα με το αντικείμενο της Δημοτικής Αστυνομίας και τους σχετικούς κανονισμού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Συνεργάζεται με άλλους αρμόδιους φορείς για τη λήψη των αναγκαίων νομοθετικών και διοικητικών μέτρων προς αντιμετώπιση των προβλημάτων που σχετίζονται με το αντικείμενο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Συμμετέχει στην κατάρτιση και εφαρμογή των σχεδίων Πολιτικής Προστασία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Υποδέχεται τις αναφορές/δελτία συμβάντων και τηρεί αρχείο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Τηρεί στατιστικά στοιχεία για τη δράση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Συγκεντρώνει τυχόν παράπονα και υποδείξεις των πολιτών σχετικά με το αντικείμενο της Δημοτικής Αστυνομίας και τηρεί τα σχετικά αρχεία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Μεριμνά για την ενημέρωση του κοινού για το αντικείμενο και το έργο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Μεριμνά για την εξασφάλιση και συντήρηση των τεχνικών μέσων, καθώς και του ιματισμού και των λοιπών εφοδίων του προσωπικού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Μεριμνά για την εκπαίδευση του προσωπικού της Δημοτικής Αστυνομ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Επιδίδει τα πάσης φύσεως έγγραφα του οικείου Δήμου ή άλλων Δημοτικών Αρχών εντός των διοικητικών ορίων του οικεί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7.  Παρέχει γραμματειακή υποστήριξη προς τα υπόλοιπα Γραφεία του αυτοτελούς Τμήματος Δημοτικής Αστυνομίας του Δήμου (τήρηση πρωτοκόλλου, διεκπεραίωση/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Αρμοδιότητες Γραφείου Ελέγχου Κυκλοφορίας και Στάθμευσης Οχη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λέγχει την τήρηση των διατάξεων που αφορούν στην κυκλοφορία των πεζών, τη στάση και στάθμευση των οχημάτων, στην επιβολή των διοικητικών μέτρων του άρθρου 103 του Ν. 2696/1999, όπως ισχύει, για την παράνομη στάθμευση οχημάτων, καθώς και την εφαρμογή των διατάξεων, που αναφέρονται στην κυκλοφορία τροχοφόρων στους πεζόδρομους, πλατείες, πεζοδρόμια και γενικά σε χώρους που δεν προορίζονται για τέτοια χρήση και στην εκπομπή θορύβων από αυτά. Οι αρμοδιότητες αυτές ασκούνται, παράλληλα και κατά περίπτωση, και από την Ελληνική Αστυνομία (ΕΛ.ΑΣ.) και το Λιμενικό Σώμα. Όταν κατά την άσκησή τους επιλαμβάνονται η Δημοτική Αστυνομία και η Ελληνική Αστυνομία ή το Λιμενικό Σώμα, ταυτόχρονα, το συντονισμό έχει η Ελληνική Αστυνομία ή το Λιμενικό Σώμα, κατά περίπτω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λέγχει την τήρηση των διατάξεων, που αφορούν στη ρύθμιση της κυκλοφορίας με υποδείξεις και σήματα των τροχονόμων στο δημοτικό οδικό δίκτυο και στα τμήματα του εθνικού και επαρχιακού δικτύου που διέρχονται μέσα από κατοικημένες περιοχές. Η αρμοδιότητα αυτή εξακολουθεί να ασκείται, παραλλήλως και κατά περίπτωση, από την Ελληνική Αστυνομία (ΕΛ.ΑΣ.) και το Λιμενικό Σώμα. Όταν κατά την άσκησή της επιλαμβάνονται η Δημοτική Αστυνομία και η Ελληνική Αστυνομία ή το Λιμενικό Σώμα, ταυτόχρονα, το συντονισμό</w:t>
      </w:r>
      <w:r>
        <w:rPr/>
        <w:t xml:space="preserve"> </w:t>
      </w:r>
      <w:r>
        <w:rPr>
          <w:rFonts w:cs="Verdana;sans-serif" w:ascii="Verdana;sans-serif" w:hAnsi="Verdana;sans-serif"/>
        </w:rPr>
        <w:t>έχει η Ελληνική Αστυνομία ή το Λιμενικό Σώμα κατά περίπτωσ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λέγχει την τήρηση των διατάξεων, που αφορούν τα εγκαταλελειμμένα οχήμα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λέγχει την τήρηση των διατάξεων, που αφορούν στη σήμανση των εργασιών που εκτελούνται στις οδούς και στις υποχρεώσεις αυτών που εκτελούν έργα και εναποθέτουν υλικά και εργαλεία στο δημοτικό οδικό δίκτυο και ελέγχει για τη λήψη μέτρων ασφάλειας και υγιεινής σε εργασίες που εκτελούν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Αρμοδιότητες Γραφείου Ελέγχου Καταστημάτων και Επιχειρήσεων, Κοινόχρηστων Χώρων και Πλανόδιου Εμπορί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λέγχει την τήρηση των διατάξεων που αφορούν την ύδρευση, την άρδευση και την αποχέτευση, όπως αυτές περιλαμβάνονται στην εκάστοτε κείμενη νομοθεσία, στις τοπικές κανονιστικές αποφάσεις που εκδίδει το δημοτικό συμβούλιο του Δήμου και το διοικητικό συμβούλιο της ΔΕΥ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Ελέγχει την τήρηση των όρων που προβλέπονται στην κείμενη νομοθεσία και στις τοπικές κανονιστικές αποφάσεις που εκδίδει η δημοτική αρχή, για τη χρήση των αλσών και των κήπων, των πλατειών, των παιδικών χαρών και των λοιπών κοινόχρηστων χώρ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λέγχει την τήρηση των όρων οι οποίοι προβλέπονται στην κείμενη νομοθεσία και στις τοπικές κανονιστικές αποφάσεις που εκδίδει η δημοτική αρχή, για τη χρήση και λειτουργία των δημοτικών αγορών, των εμποροπανηγύρεων, των ζωοπανηγύρεων, των χριστουγεννιάτικων αγορών και γενικά των υπαίθριων δραστηριοτή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λέγχει την τήρηση των διατάξεων που αφορούν στο υπαίθριο εμπόριο και στις λαϊκές αγορ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Ελέγχει την τήρηση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τυχόν έχουν τεθεί με τοπικές κανονιστικές αποφάσεις, από τη δημοτική αρχ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λέγχει την τήρηση της καθαριότητας σε κοινόχρηστους υπαίθριους χώρους της εδαφικής περιφέρειας του Δήμου και γενικότερα την τήρηση των κανόνων που προβλέπονται από την κείμενη νομοθεσία και τις τοπικές κανονιστικές αποφάσεις που εκδίδει το δημοτικό συμβούλιο για την αναβάθμιση της αισθητικής της πόλης, των κωμοπόλεων και των οικισμ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λέγχει την τήρηση των μέτρων που επιβάλλονται για την πρόληψη πυρκαγιών σε κοινόχρηστους υπαίθριους χώρου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Ελέγχει την τήρηση των διατάξεων που αφορούν στη λειτουργία παιδότοπ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Ελέγχει την τήρηση των διατάξεων που αφορούν στη λειτουργία καταστημάτων, επιχειρήσεων, θεάτρων, κινηματογράφων, ψυχαγωγικών και λοιπών δραστηριοτήτων, για τις οποίες αρμόδιος για τη χορήγηση, ανάκληση και αφαίρεση αδειών ίδρυσης, εγκατάστασης, λειτουργίας και ασκήσεώς τους είναι ο Δήμος, εκτός από τις περιπτώσεις εκείνες για τις οποίες έχουν ορισθεί άλλες αρχές αρμόδιες για το σχετικό έλεγχ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Ελέγχει την τήρηση των διατάξεων για την ηχορύπανση, την κοινή ησυχία και τη λειτουργία μουσικής στα καταστήματα και στα δημόσια κέντρα που λειτουργούν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Εκτελεί τις διοικητικές κυρώσεις που αφορούν τη λειτουργία καταστημάτων και επιχειρήσεων, των οποίων την άδεια ίδρυσης και λειτουργίας χορηγεί η δημοτική αρχ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Ελέγχει την τήρηση διατάξεων που αφορούν τους οργανωμένους από το Δήμο χώρους προσωρινής εγκατάστασης μετακινούμενων πληθυσμιακών ομά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Ελέγχει την εφαρμογή των μέτρων που λαμβάνονται από τη δημοτική αρχή για δραστηριότητες και καταστάσεις που εγκυμονούν κινδύνους για τη ζωή και την περιουσία των κατοίκων και ειδικότερα από τις επικίνδυνες οικοδομές, καθώς και την εφαρμογή των κανονιστικών πράξεων που τίθενται από το δημοτικό συμβούλιο για την προστασία της υγείας των κατοίκων από τις οχλούσες δραστηριότητες που αναφέρονται σε αυτ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Ελέγχει την τήρηση των σχετικών διατάξεων, που αφορούν στο Γενικό Οικοδομικό Κανονισμό.</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Αφαιρεί την άδεια οικοδομής για οφειλόμενες ασφαλιστικές εισφορές στο Ι.Κ.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Ελέγχει την τήρηση των μέτρων για την προστασία των μνημείων, αρχαιολογικών και ιστορικών χώρων της περιοχής του Δήμου και των εγκαταστάσεων αυτών, που λαμβάνονται από την δημοτική αρχή.</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17. Ελέγχει επιχειρήσεις τουριστικού ενδιαφέροντος, σχετικά με την εφαρμογή της τουριστικής νομοθε σίας (βεβαίωση παραβάσεων, εκτέλεση διοικητικών κυρώσεων, θεώρηση τιμοκαταλόγων των δωματίων των ξενοδοχειακών επιχειρήσεων και καταλυμάτων), στις περιπτώσεις που δεν εδρεύουν στο νομό αρμόδιες υπηρεσίες του </w:t>
      </w:r>
      <w:r>
        <w:rPr>
          <w:rFonts w:cs="Verdana;sans-serif" w:ascii="Verdana;sans-serif" w:hAnsi="Verdana;sans-serif"/>
          <w:lang w:val="en-US"/>
        </w:rPr>
        <w:t>EOT</w:t>
      </w:r>
      <w:r>
        <w:rPr>
          <w:rFonts w:cs="Verdana;sans-serif" w:ascii="Verdana;sans-serif" w:hAnsi="Verdana;sans-serif"/>
        </w:rPr>
        <w:t>.</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8.</w:t>
      </w:r>
      <w:r>
        <w:rPr/>
        <w:t xml:space="preserve">  </w:t>
      </w:r>
      <w:r>
        <w:rPr>
          <w:rFonts w:cs="Verdana;sans-serif" w:ascii="Verdana;sans-serif" w:hAnsi="Verdana;sans-serif"/>
        </w:rPr>
        <w:t>Ελέγχει την τήρηση των διατάξεων για το ωράριο λειτουργίας των κέντρων διασκέδασης και των συναφών καταστημάτων, καθώς και των εμπορικών καταστημάτων και των καταστημάτων τροφίμων που λειτουργούν σ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9. Ελέγχει την τήρηση των διατάξεων που αφορούν τα ζώα συντροφιά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0. Ελέγχει την τήρηση των διατάξεων που αφορούν τις κάθε είδους κανονιστικές αποφάσεις που εκδίδει το δημοτικό συμβούλιο του Δήμου, καθώς και την επιβολή των πάσης φύσεως διοικητικών μέτρων που προβλέπονται από αυτ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1.  Προστατεύει τη δημοτική και κοινοτική περιουσί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2. Διενεργεί αυτοψία για την εξακρίβωση των προϋποθέσεων που απαιτούνται για την έκδοση διοικητικών πράξεων από τα όργανα του Δήμου και, ιδίως, διενεργεί αυτοψία και συντάσσει έκθεση για την έκδοση πρωτοκόλλου διοικητικής αποβολής και για τη χορήγηση βεβαίωσης μόνιμης κατοικ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Ελληνική Αστυνομία παρέχει συνδρομή στο προσωπικό της Δημοτικής Αστυνομίας κατά την άσκηση του έργου της και, ειδικότερα, σε προγραμματισμένους ελέγχους της Δημοτικής Αστυνομίας ή σε καταστάσεις εκτάκτου ανάγκης, όπου τούτο προβλέπεται.</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ΚΕΦΑΛΑΙΟ 2.2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ΑΠΟΚΕΝΤΡΩΜΕΝΩΝ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ποκεντρωμένες υπηρεσίες του Δήμου είναι εγκατεστημένες στην έδρα Δημοτικών Ενοτήτων, εξυπηρετούν τις Δημοτικές/Τοπικές Κοινότητες της Ενότητας και περιλαμβάνουν τις παρακάτω υπηρεσίες ανά Ενότητα:</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2</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ΠΟΚΕΝΤΡΩΜΕΝΕΣ ΥΠΗΡΕΣΙΕΣ</w:t>
      </w:r>
      <w:r>
        <w:rPr/>
        <w:t xml:space="preserve"> </w:t>
      </w:r>
      <w:r>
        <w:rPr>
          <w:rFonts w:cs="Verdana;sans-serif" w:ascii="Verdana;sans-serif" w:hAnsi="Verdana;sans-serif"/>
          <w:b/>
        </w:rPr>
        <w:t>ΔΗΜΟΤΙΚΗΣ ΕΝΟΤΗΤΑΣ ΑΝΤΙΓΟΝΙ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ικών μονάδων που είναι εγκατεστημένες στην έδρα της Δημοτικής Ενότητας Αντιγονιδών,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ήμα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αρχεία και επεξεργάζεται στατιστικά στοιχεία από την δράση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Παρακολουθεί και υποστηρίζει την εφαρμογή του προγράμματος e-ΚΕΠ για την εξυπηρέτηση των πολιτών σε απομακρυσμένες κοινότητες της οικεία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Υποδέχεται και διαχειρίζεται τα παράπονα και τις προτάσεις των πολιτών για βελτιώσεις των διοικητικών διαδικα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Υπηρεσία Καθαριότητας και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ροσδιορίζει τα σημεία και μεριμνά για την τοποθέτηση κάδων απορριμμάτων και κάδων ανακυκλώσιμων υλικών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την διαθεσιμότητα των τεχνικών μέσων που απαιτούνται για τη διενέργεια των εργασιών καθαριότητας στην περιοχή της Δημοτικής Ενότητας και συνεργάζεται με το Τμήμα Αποκομιδής Απορριμμάτων και Ανακυκλώσιμων Υλικών για την καλύτερη αξιοποίηση και διάθεση στη Δημοτική Ενότητα των τεχνικών μέσων που διαθέτ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η Διεύθυνση Καθαριότητας, λαμβάνοντας κατευθύνσεις, πρότυπα και οδηγ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Διαμορφώνει αναλυτικά περιοδικά προγράμματα, σύμφωνα με τις κατευθύνσεις του Τμήματος Αποκομιδής Απορριμμάτων και Ανακυκλώσιμων Υλικών και συγκροτεί συνεργεία για την αποκομιδή των αστικών απορριμμάτων και των ανακυκλούμενων υλικ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Διενεργεί, με κατάλληλα συνεργεία και τεχνικά μέσα, το έργο της αποκομιδής των αστικών απορριμμάτων και των ανακυκλούμενων υλικών στη Δημοτική Ενότητα και μεριμνά, σε συνεργασία με την αρμόδια Διεύθυνση, για την μεταφορά τους στους Σταθμούς Μεταφόρτωσης ή στους ΧΥΤΑ/Υ ή τα εργοστάσια επεξεργασ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ο σωστό χειρισμό και την διατήρηση σε καλή κατάσταση των μηχανημάτων, των οχημάτων και τεχνικών μέσων που χρησιμοποιούν τα συνεργεία καθαρ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 που βρίσκονται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Διαμορφώνει αναλυτικά περιοδικά προγράμματα, σύμφωνα με τις κατευθύνσεις της Διεύθυνσης Περιβάλλοντος και συγκροτεί συνεργεία για τον καθαρισμό των οδών και των λοιπών κοινοχρήστων χώρων της Δημοτικής Ενότητας, καθώς και για την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ενεργεί, με κατάλληλα συνεργεία και τεχνικά μέσα, το έργο του καθαρισμού των οδών και των λοιπών κοινοχρήστων χώρων της Δημοτικής Ενότητας και την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οικοπέδων, κοινόχρηστων χώρ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Καταγράφει και συγκεντρώνει καθημερινά στοιχεία για την εκτέλεση των προγραμμάτων καθαριότητας της υπηρεσίας και ενημερώνει σχετικά τη Διεύθυνση Καθαρ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Ενημερώνει το Τμήμα Διαχείρισης και Συντήρησης Οχημάτων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 και αποκατάστασης βλαβ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Γραφείο Συντήρησης Υποδο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φύλαξη, την ασφάλεια και την καθαριότητα των κάθε είδους εγκαταστάσε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συντήρηση και αποκατάσταση βλαβών κτιριακών και ηλεκτρομηχανολογικών εγκαταστάσε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ήμα Διοικητικών Θεμάτων και Εξυπηρέτησης του Πολί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έχει γραμματειακή και διοικητική υποστήριξη στον κατά τόπο Αντιδήμαρχο που εποπτεύει τις υπηρεσίες της Δημοτικής Ενότητας (τήρηση πρωτοκόλλου, διεκπεραίωση/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ει γραμματειακή και διοικητική υποστήριξη στα Συμβούλια των Δημοτικών/Τοπικών Κοινοτήτ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γκεντρώνει τα στοιχεία απασχόλησης και τις μεταβολές των στοιχείων των εργαζομένων στις υπηρε 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ις μετακινήσεις και μεταφορές του προσωπικού των υπηρεσι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λειτουργία του τηλεφωνικού κέντρου, των εγκαταστάσεων και του εξοπλισμού πληροφορικής και επικοινωνι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νημερώνει και πληροφορεί τους πολίτες για τις ενέργειες που απαιτούνται για τη διεκπεραίωση υπο-θέσεών τους, είτε από τις αποκεντρωμένες υπηρεσίες που λειτουργούν στη Δημοτική Ενότητα είτε από τις κεντρικέ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λαμβάνει αιτήσεις δημοτών και κατοίκων της Δημοτικής Ενότητας καθώς, ελέγχει την πληρότητά τους και τις διεκπεραιώνει εφόσον έχει τη σχετική αρμοδιότητα ή διαβιβάζει πλήρεις τους φακέλους των αιτήσεων και υποθέσεων αυτών στις κατά περίπτωση αρμόδιες για την διεκπεραίωσή τους δημοτικέ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εκπλήρωση των υποχρεώσεων του Δήμου σχετικά με τις ληξιαρχικές πράξεις της οικείας υποδιαιρούμενης ληξιαρχικής περιφέρειας του Δήμου, την τήρηση των σχετικών ληξιαρχικών βιβλίων, καθώς και την έκδοση αποσπασμάτων ληξιαρχικών πράξεων που αφορούν στην οικεία υποδιαιρούμενη ληξιαρχική περιφέρει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ην τέλεση πολιτικών γάμων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Γραφείο Οικονομικών Θε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νεργεί πληρωμές προς δικαιούχους, σύμφωνα με τις ειδικότερες οδηγίες της Διεύθυνσης Οικονομικών Υπηρεσιών, με βάση τα Εντάλματα Πληρωμών και μετά από έλεγχο των δικαιολογητικών που ορίζει ο νό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Καταγράφει τις διενεργούμενες πληρωμές σύμφωνα με τις ισχύουσες διαδικασίες και ενημερώνει σχετικά το Τμήμα Ταμείου της Διεύθυνσης Οικονομ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Υπηρεσία Δημοτικής Βιβλιοθή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 λειτουργία Παραρτήματος Δημοτικής Βιβλιοθήκης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ο Γραφείο Δημοτικών Βιβλιοθηκών, για τη διοργάνωση εκδηλώσεων, εκθέσεων, διαλέξεων, κ.λπ. με στόχο την επιμόρφωση, ενημέρωση ή και ψυχαγωγία των δημοτών και κατοίκ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3</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ΠΟΚΕΝΤΡΩΜΕΝΕΣ ΥΠΗΡΕΣΙΕΣ</w:t>
      </w:r>
      <w:r>
        <w:rPr/>
        <w:t xml:space="preserve"> </w:t>
      </w:r>
      <w:r>
        <w:rPr>
          <w:rFonts w:cs="Verdana;sans-serif" w:ascii="Verdana;sans-serif" w:hAnsi="Verdana;sans-serif"/>
          <w:b/>
        </w:rPr>
        <w:t>ΔΗΜΟΤΙΚΗΣ ΕΝΟΤΗΤΑΣ ΜΕΛΙ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ικών μονάδων που είναι εγκατεστημένες στην έδρα της Δημοτικής Ενότητας Μελίκη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ήμα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έχει διάφορες υπηρεσίες στους πολίτες σύμφωνα με τον γενικό σχεδιασμό των ΚΕΠ (επικύρωση</w:t>
      </w:r>
      <w:r>
        <w:rPr/>
        <w:t xml:space="preserve"> </w:t>
      </w:r>
      <w:r>
        <w:rPr>
          <w:rFonts w:cs="Verdana;sans-serif" w:ascii="Verdana;sans-serif" w:hAnsi="Verdana;sans-serif"/>
        </w:rPr>
        <w:t>εγγράφων, θεώρηση γνησίου υπογραφής, χορήγηση παράβολων, χορήγηση αποδεικτικών φορολογικής και ασφαλιστικής ενημερότητ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αρχεία και επεξεργάζεται στατιστικά στοιχεία από την δράση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Παρακολουθεί και υποστηρίζει την εφαρμογή του προγράμματος e-ΚΕΠ για την εξυπηρέτηση των πολιτών σε απομακρυσμένες κοινότητες της οικεία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Υποδέχεται και διαχειρίζεται τα παράπονα και τις προτάσεις των πολιτών για βελτιώσεις των διοικητικών διαδικα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Υπηρεσία Καθαριότητας και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ροσδιορίζει τα σημεία και μεριμνά για την τοποθέτηση κάδων απορριμμάτων και κάδων ανακυκλώσιμων υλικών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την διαθεσιμότητα των τεχνικών μέσων που απαιτούνται για τη διενέργεια των εργασιών καθαριότητας στην περιοχή της Δημοτικής Ενότητας και συνεργάζεται με το Τμήμα Αποκομιδής Απορριμμάτων και Ανακυκλώσιμων Υλικών για την καλύτερη αξιοποίηση και διάθεση στη Δημοτική Ενότητα των τεχνικών μέσων που διαθέτ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η Διεύθυνση Καθαριότητας, λαμβάνοντας κατευθύνσεις, πρότυπα και οδηγ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Διαμορφώνει αναλυτικά περιοδικά προγράμματα, σύμφωνα με τις κατευθύνσεις του Τμήματος Αποκομιδής Απορριμμάτων και Ανακυκλώσιμων Υλικών και συγκροτεί συνεργεία για την αποκομιδή των αστικών απορριμμάτων και των ανακυκλούμενων υλικ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Διενεργεί, με κατάλληλα συνεργεία και τεχνικά μέσα, το έργο της αποκομιδής των αστικών απορριμμάτων και των ανακυκλούμενων υλικών στη Δημοτική Ενότητα και μεριμνά, σε συνεργασία με την αρμόδια Διεύθυνση, για την μεταφορά τους στους Σταθμούς Μεταφόρτωσης ή στους ΧΥΤΑ/Υ ή τα εργοστάσια επεξεργασ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ο σωστό χειρισμό και την διατήρηση σε καλή κατάσταση των μηχανημάτων, των οχημάτων και τεχνικών μέσων που χρησιμοποιούν τα συνεργεία καθαρ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 που βρίσκονται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Διαμορφώνει αναλυτικά περιοδικά προγράμματα, σύμφωνα με τις κατευθύνσεις της Διεύθυνσης Περιβάλλοντος και συγκροτεί συνεργεία για τον καθαρισμό των οδών και των λοιπών κοινοχρήστων χώρων της Δημοτικής Ενότητας, καθώς και για την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ενεργεί, με κατάλληλα συνεργεία και τεχνικά μέσα, το έργο του καθαρισμού των οδών και των λοιπών κοινοχρήστων χώρ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και την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οικοπέδων, κοινόχρηστων χώρ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Καταγράφει και συγκεντρώνει καθημερινά στοιχεία για την εκτέλεση των προγραμμάτων καθαριότητας της υπηρεσίας και ενημερώνει σχετικά τη Διεύθυνση Καθαρ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Ενημερώνει το Τμήμα Διαχείρισης και Συντήρησης Οχημάτων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 και αποκατάστασης βλαβ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Γραφείο Συντήρησης Υποδο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φύλαξη, την ασφάλεια και την καθαριότητα των κάθε είδους εγκαταστάσε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συντήρηση και αποκατάσταση βλαβών κτιριακών και ηλεκτρομηχανολογικών εγκαταστάσε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ήμα Διοικητικών Θεμάτων και Εξυπηρέτησης του Πολί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έχει γραμματειακή και διοικητική υποστήριξη στον κατά τόπο Αντιδήμαρχο που εποπτεύει τις υπηρεσίες της Δημοτικής Ενότητας (τήρηση πρωτοκόλλου, διεκπεραίωση/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ει γραμματειακή και διοικητική υποστήριξη στα Συμβούλια των Δημοτικών/Τοπικών Κοινοτήτ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γκεντρώνει τα στοιχεία απασχόλησης και τις μεταβολές των στοιχείων των εργαζομένων στις υπηρε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ις μετακινήσεις και μεταφορές του προσωπικού των υπηρεσι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λειτουργία του τηλεφωνικού κέντρου, των εγκαταστάσεων και του εξοπλισμού πληροφορικής και επικοινωνι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νημερώνει και πληροφορεί τους πολίτες για τις ενέργειες που απαιτούνται για τη διεκπεραίωση υποθέσεών τους, είτε από τις αποκεντρωμένες υπηρεσίες που λειτουργούν στη Δημοτική Ενότητα είτε από τις κεντρικέ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λαμβάνει αιτήσεις δημοτών και κατοίκων της Δημοτικής Ενότητας καθώς, ελέγχει την πληρότητά τους και τις διεκπεραιώνει εφόσον έχει τη σχετική αρμοδιότητα ή διαβιβάζει πλήρεις τους φακέλους των αιτήσεων και υποθέσεων αυτών στις κατά περίπτωση αρμόδιες για την διεκπεραίωσή τους δημοτικέ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εκπλήρωση των υποχρεώσεων του Δήμου σχετικά με τις ληξιαρχικές πράξεις της οικείας υποδιαιρούμενης ληξιαρχικής περιφέρειας του Δήμου, την τήρηση των σχετικών ληξιαρχικών βιβλίων, καθώς και την έκδοση αποσπασμάτων ληξιαρχικών πράξεων που αφορούν στην οικεία υποδιαιρούμενη ληξιαρχική περιφέρει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ην τέλεση πολιτικών γάμων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Γραφείο Οικονομικών Θε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νεργεί πληρωμές προς δικαιούχους, σύμφωνα με τις ειδικότερες οδηγίες της Διεύθυνσης Οικονομικών Υπηρεσιών, με βάση τα Εντάλματα Πληρωμών και μετά από έλεγχο των δικαιολογητικών που ορίζει ο νό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Καταγράφει τις διενεργούμενες πληρωμές σύμφωνα με τις ισχύουσες διαδικασίες και ενημερώνει σχετικά το Τμήμα Ταμείου της Διεύθυνσης Οικονομ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Υπηρεσία Δημοτικής Βιβλιοθή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 λειτουργία Παραρτήματος Δημοτικής Βιβλιοθήκης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ο Γραφείο Δημοτικών Βιβλιοθηκών, για τη διοργάνωση εκδηλώσεων, εκθέσεων, διαλέξεων, κ.λπ. με στόχο την επιμόρφωση, ενημέρωση ή και ψυχαγωγία των δημοτών και κατοίκ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4</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ΠΟΚΕΝΤΡΩΜΕΝΕΣ ΥΠΗΡΕΣΙΕΣ</w:t>
      </w:r>
      <w:r>
        <w:rPr/>
        <w:t xml:space="preserve"> </w:t>
      </w:r>
      <w:r>
        <w:rPr>
          <w:rFonts w:cs="Verdana;sans-serif" w:ascii="Verdana;sans-serif" w:hAnsi="Verdana;sans-serif"/>
          <w:b/>
        </w:rPr>
        <w:t>ΔΗΜΟΤΙΚΗΣ ΕΝΟΤΗΤΑΣ ΠΛΑΤΕ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ι αρμοδιότητες των επί μέρους οργανικών μονάδων που είναι εγκατεστημένες στην έδρα της Δημοτικής Ενότητας Πλατέος, είναι οι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Τμήμα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Ενημερώνει και πληροφορεί τους πολίτες για τις ενέργειες που απαιτούνται για τη διεκπεραίωση διοικητικών υποθέσεων σχετικών με τις δημόσιε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λαμβάνει αιτήσεις πολιτών για την διεκπεραίωση υποθέσεών τους από τις υπηρεσίες του Δημοσίου, ελέγχει την πληρότητά τους και σε περίπτωση που για την διεκπεραίωση της υπόθεσης απαιτούνται δικαιολογητικά, που δεν υποβάλλονται μαζί με την αίτηση, τα αναζητά και τα παραλαμβάνει με οποιονδήποτε πρόσφορο τρόπο από τις αρμόδιες υπηρεσίες, μετά από σχετική εξουσιοδότηση των πολι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αβιβάζει πλήρεις τους φακέλους των υποθέσεων των πολιτών στην αρμόδια για την διεκπεραίωσή τους υπηρεσία με οποιονδήποτε πρόσφορο τρόπ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Παραλαμβάνει από τις αρμόδιες υπηρεσίες τα τελικά έγγραφα που έχουν ζητηθεί από τους πολίτες και μεριμνά για την παράδοσή τους στους πολίτες, είτε με αποστολή, είτε μέσω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Παρέχει διάφορες υπηρεσίες στους πολίτες σύμφωνα με τον γενικό σχεδιασμό των ΚΕΠ (επικύρωση εγγράφων, θεώρηση γνησίου υπογραφής, χορήγηση παράβολων, χορήγηση αποδεικτικών φορολογικής και ασφαλιστικής ενημερότητας,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Τηρεί αρχεία και επεξεργάζεται στατιστικά στοιχεία από την δράση του ΚΕ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Παρακολουθεί και υποστηρίζει την εφαρμογή του προγράμματος e-ΚΕΠ για την εξυπηρέτηση των πολιτών σε απομακρυσμένες κοινότητες της οικεία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Υποδέχεται από άλλα ΚΕΠ αιτήσεις πολιτών η διεκπεραίωση των οποίων εμπίπτει στις αρμοδιότητες του Δήμου. Προωθεί τα αιτήματα αυτά στις αρμόδιες για τη διεκπεραίωσή τους υπηρεσίες και παρακολουθεί τη διαδικασία της διεκπεραίωσης και την τήρηση των νόμιμων χρονικών προθεσμιών. Παραλαμβάνει τα σχετικά έγγραφα από τις υπηρεσίες και τα αποστέλλει στα ΚΕΠ της αρχικής υποβολής των αιτή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Υποδέχεται και διαχειρίζεται τα παράπονα και τις προτάσεις των πολιτών για βελτιώσεις των διοικητικών διαδικα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Υπηρεσία Καθαριότητας και Ανακύκλ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ροσδιορίζει τα σημεία και μεριμνά για την τοποθέτηση κάδων απορριμμάτων και κάδων ανακυκλώσιμων υλικών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ακολουθεί την διαθεσιμότητα των τεχνικών μέσων που απαιτούνται για τη διενέργεια των εργασιών καθαριότητας στην περιοχή της Δημοτικής Ενότητας και συνεργάζεται με το Τμήμα Αποκομιδής Απορριμμάτων και Ανακυκλώσιμων Υλικών για την καλύτερη αξιοποίηση και διάθεση στη Δημοτική Ενότητα των τεχνικών μέσων που διαθέτει ο Δή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η Διεύθυνση Καθαριότητας, λαμβάνοντας κατευθύνσεις, πρότυπα και οδηγ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Διαμορφώνει αναλυτικά περιοδικά προγράμματα, σύμφωνα με τις κατευθύνσεις του Τμήματος Αποκομιδής Απορριμμάτων και Ανακυκλώσιμων Υλικών και συγκροτεί συνεργεία για την αποκομιδή των αστικών απορριμμάτων και των ανακυκλούμενων υλικ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Διενεργεί, με κατάλληλα συνεργεία και τεχνικά μέσα, το έργο της αποκομιδής των αστικών απορριμμάτων και των ανακυκλούμενων υλικών στη Δημοτική Ενότητα και μεριμνά, σε συνεργασία με την αρμόδια Διεύθυνση, για την μεταφορά τους στους Σταθμούς Μεταφόρτωσης ή στους ΧΥΤΑ/Υ ή τα εργοστάσια επεξεργασ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ο σωστό χειρισμό και την διατήρηση σε καλή κατάσταση των μηχανημάτων, των οχημάτων και τεχνικών μέσων που χρησιμοποιούν τα συνεργεία καθαρ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Μεριμνά για το πλύσιμο και την διατήρηση σε καλή κατάσταση των κάδων και των απορριμματοδοχείων συγκέντρωσης των απορριμμάτων και των ανακυκλούμενων υλικών που βρίσκονται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Διαμορφώνει αναλυτικά περιοδικά προγράμματα, σύμφωνα με τις κατευθύνσεις της Διεύθυνσης Περιβάλλοντος και συγκροτεί συνεργεία για τον καθαρισμό των οδών και των λοιπών κοινοχρήστων χώρων της Δημοτικής Ενότητας, καθώς και για την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Διενεργεί, με κατάλληλα συνεργεία και τεχνικά μέσα, το έργο του καθαρισμού των οδών και των λοιπών κοινοχρήστων χώρων της Δημοτικής Ενότητας και την συγκέντρωση των απορριμμάτων σε χώρους μεταφόρτω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Συγκροτεί ειδικά συνεργεία και διενεργεί παρεμφερείς εργασίες, όπως η περισυλλογή ογκωδών αντικειμένων, ο καθαρισμός από παράνομες αφίσες και διαφημίσεις, ο καθαρισμός εγκαταλελειμμένων οικιών, οικοπέδων, κοινόχρηστων χώρω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Καταγράφει και συγκεντρώνει καθημερινά στοιχεία για την εκτέλεση των προγραμμάτων καθαριότητας της υπηρεσίας και ενημερώνει σχετικά τη Διεύθυνση Καθαρι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Ενημερώνει το Τμήμα Διαχείρισης και Συντήρησης Οχημάτων για κάθε ζήτημα που αφορά τη διαχείριση των οχημάτων και κινητών μηχανημάτων της καθαριότητας, παρέχοντας τα ζητούμενα στοιχεία (χιλιόμετρα, κατανάλωση καυσίμων, ανάγκη επισκευής και αποκατάστασης βλαβ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Γραφείο Συντήρησης Υποδομ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ν φύλαξη, την ασφάλεια και την καθαριότητα των κάθε είδους εγκαταστάσε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ριμνά για την συγκέντρωση και την καταγραφή πληροφοριών σχετικά με την κατάσταση των δημοτικών υποδομών και δικτύων της Δημοτικής Ενότητας (ηλεκτροφωτισμός, δίκτυα ύδρευσης-αποχέτευσης, εσωτερικό οδικό δίκτυο, πινακίδες Κ.Ο.Κ., πάρκα, πλατείες, παιδικές χαρές, κ.λπ.) και ενημερώνει σχετικά τις αρμόδιες κεντρικές υπηρεσίες του Δήμου ώστε να επιλαμβάνονται για την καλή λειτουργία αυ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Μεριμνά για την συντήρηση και αποκατάσταση βλαβών κτιριακών και ηλεκτρομηχανολογικών εγκαταστάσε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Τμήμα Διοικητικών Θεμάτων και Εξυπηρέτησης του Πολί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αρέχει γραμματειακή και διοικητική υποστήριξη στον κατά τόπο Αντιδήμαρχο που εποπτεύει τις υπηρεσίες της Δημοτικής Ενότητας (τήρηση πρωτοκόλλου, διεκπεραίωση/αρχειοθέτηση αλληλογραφίας, θέματα προσωπικού,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Παρέχει γραμματειακή και διοικητική υποστήριξη στα Συμβούλια των Δημοτικών/Τοπικών Κοινοτήτ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Εισηγείται βελτιώσεις και παρακολουθεί την εφαρμογή όλων των διαδικασιών που σχετίζονται με την απασχόληση των εργαζομένων στις υπηρεσίες της Δημοτικής Ενότητας, σύμφωνα με τις ισχύουσες διατάξεις (τήρηση ωραρίου, έγκριση και πραγματοποίηση υπερωριών, κ.λπ.).</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Συγκεντρώνει τα στοιχεία απασχόλησης και τις μεταβολές των στοιχείων των εργαζομένων στις υπηρε σίες της Δημοτικής Ενότητας που επηρεάζουν τις αμοιβές τους και ενημερώνει έγκαιρα τις αρμόδιες οικονομικές υπηρεσίες, ώστε να προωθείται έγκαιρα η πληρωμή των εργαζομένων και η απόδοση των ασφαλιστικών εισφορ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ις μετακινήσεις και μεταφορές του προσωπικού των υπηρεσι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Μεριμνά για την λειτουργία του τηλεφωνικού κέντρου, των εγκαταστάσεων και του εξοπλισμού πληροφορικής και επικοινωνιώ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νημερώνει και πληροφορεί τους πολίτες για τις ενέργειες που απαιτούνται για τη διεκπεραίωση υποθέσεών τους, είτε από τις αποκεντρωμένες υπηρεσίες που λειτουργούν στη Δημοτική Ενότητα είτε από τις κεντρικές υπηρεσί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λαμβάνει αιτήσεις δημοτών και κατοίκων της Δημοτικής Ενότητας καθώς, ελέγχει την πληρότητά τους και τις διεκπεραιώνει εφόσον έχει τη σχετική αρμοδιότητα ή διαβιβάζει πλήρεις τους φακέλους των αιτήσεων και υποθέσεων αυτών στις κατά περίπτωση αρμόδιες για την διεκπεραίωσή τους δημοτικέ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Τηρεί σε τοπικό επίπεδο τις υποχρεώσεις για το Δήμο που προκύπτουν από την ισχύουσα νομοθεσία περί ιθαγένειας, αλλοδαπών και μετανάστευ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Μεριμνά για την εκπλήρωση των υποχρεώσεων του Δήμου σχετικά με τις ληξιαρχικές πράξεις της οικείας υποδιαιρούμενης ληξιαρχικής περιφέρειας του Δήμου, την τήρηση των σχετικών ληξιαρχικών βιβλίων, καθώς και την έκδοση αποσπασμάτων ληξιαρχικών πράξεων που αφορούν στην οικεία υποδιαιρούμενη ληξιαρχική περιφέρει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Μεριμνά για την τέλεση πολιτικών γάμων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Υποδέχεται και διαχειρίζεται τα παράπονα και τις προτάσεις των πολιτών για βελτιώσεις των διοικητικών διαδικασιών του Δήμου που ανάγονται κυρίως στην εξυπηρέτηση των δημοτών και κατοίκ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 Γραφείο Οικονομικών Θεμά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ενεργεί πληρωμές προς δικαιούχους, σύμφωνα με τις ειδικότερες οδηγίες της Διεύθυνσης Οικονομικών</w:t>
      </w:r>
      <w:r>
        <w:rPr/>
        <w:t xml:space="preserve"> </w:t>
      </w:r>
      <w:r>
        <w:rPr>
          <w:rFonts w:cs="Verdana;sans-serif" w:ascii="Verdana;sans-serif" w:hAnsi="Verdana;sans-serif"/>
        </w:rPr>
        <w:t>Υπηρεσιών, με βάση τα Εντάλματα Πληρωμών και μετά από έλεγχο των δικαιολογητικών που ορίζει ο νό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Καταγράφει τις διενεργούμενες πληρωμές σύμφωνα με τις ισχύουσες διαδικασίες και ενημερώνει σχετικά το Τμήμα Ταμείου της Διεύθυνσης Οικονομ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Διενεργεί εισπράξεις οφειλών προς τον Δήμο και ενημερώνει το λογιστικό σύστημα του Δήμου με τις σχετικές ταμειακές εγγραφές, σύμφωνα με ειδικότερες οδηγίες της Διεύθυνσης Οικονομ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ηρεί τις διαδικασίες συναλλαγών με τις Τράπεζες για την τοποθέτηση των χρηματικών διαθεσίμων και την διενέργεια εισπράξεων και πληρωμών μέσω επιταγών. Τηρεί το αναγκαίο φυσικό ταμείο στα γραφεία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ΣΤ. Υπηρεσία Δημοτικής Βιβλιοθή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Μεριμνά για τη λειτουργία Παραρτήματος Δημοτικής Βιβλιοθήκης στη Δημοτική Ενότητ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Φροντίζει για την οργάνωση αναγνωστηρίου, δανειστικού και παιδικού τμήματος στα πλαίσια λειτουργίας του Παραρτήματος της Δημοτικής Βιβλιοθήκ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υνεργάζεται με το Γραφείο Δημοτικών Βιβλιοθηκών, για τη διοργάνωση εκδηλώσεων, εκθέσεων, διαλέξεων, κ.λπ. με στόχο την επιμόρφωση, ενημέρωση ή και ψυχαγωγία των δημοτών και κατοίκων της Δημο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ισηγείται στο Γραφείο Δημοτικών Βιβλιοθηκών τον ετήσιο προγραμματισμό των αναγκών της υπηρεσίας για προμήθειες έντυπου και οπτικοακουστικού υλικού, εξοπλισμού, υλικών, κ.λπ.</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5</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ΛΕΙΤΟΥΡΓΙΑ ΓΡΑΦΕΙΩΝ ΣΕ ΔΗΜΟΤΙΚΕΣ</w:t>
      </w:r>
      <w:r>
        <w:rPr/>
        <w:t xml:space="preserve"> </w:t>
      </w:r>
      <w:r>
        <w:rPr>
          <w:rFonts w:cs="Verdana;sans-serif" w:ascii="Verdana;sans-serif" w:hAnsi="Verdana;sans-serif"/>
          <w:b/>
        </w:rPr>
        <w:t>ΚΑΙ ΤΟΠΙΚΕΣ ΚΟΙΝΟ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Με ευθύνη της δημοτικής αρχής δύναται να διατίθενται κατάλληλοι χώροι σε κάθε τοπική ή δημοτική κοινότητα του Δήμου για τη λειτουργία τοπικού ή δημοτικού γραφείου ή γραφείου e-ΚΕΠ. Το δημοτικό συμβούλιο με απόφασή του καθορίζει ποιες υπηρεσιακές μονάδες μπορούν να λειτουργήσουν σε τοπικές/δημοτικές κοινότητες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ΜΕΡΟΣ ΤΡΙΤΟ: </w:t>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ΔΙΟΙΚΗΣΗ – ΕΠΟΠΤΕΙΑ – ΣΥΝΤΟΝΙΣΜΟ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26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ΔΙΟΙΚΗΣΗ – ΕΠΟΠΤΕΙΑ – ΣΥΝΤΟΝΙΣΜΟ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Ο Δήμος διοικείται από το Δημοτικό Συμβούλιο, την Οικονομική Επιτροπή, την Επιτροπή Ποιότητας Ζωής, την Εκτελεστική Επιτροπή και το Δήμαρχο. Οι αρμοδιότητες των οργάνων αυτών ορίζονται από τις κείμεν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Όργανα διοίκησης, στο πλαίσιο των αρμοδιοτήτων τους, των Δημοτικών Κοινοτήτων και των Τοπικών Κοινοτήτων του Δήμου είναι, σύμφωνα με τις κείμενες διατάξεις, το Συμβούλιο και ο Πρόεδρος του συμβουλίου της Δημοτικής Κοινότητας ή το Συμβούλιο και ο Πρόεδρος του συμβουλίου της Τοπικής Κοινότητας αντίστοιχα. Οι αρμοδιότητες των οργάνων αυτών ορίζονται από τις κείμενες διατά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Ο Δήμαρχος υποστηρίζεται στα διοικητικά του καθήκοντά του από τον Γενικό Γραμματέα, ο οποίος υλοποιεί τις αρμοδιότητες που του εκχωρεί ο Δήμαρχος με</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πόφασή του. Οι αρμοδιότητες αυτές είναι δυνατόν να περιλαμβάνουν ιδίως την εποπτεία και τον έλεγχο των δημοτικών υπηρεσιών, έτσι ώστε να εξασφαλίζεται με αποδοτικό τρόπο η αποτελεσματικότητα στην επίτευξη των περιοδικών στόχων και προγραμμάτων που αποφασίζονται από τα πολιτικά όργανα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Τον Δήμαρχο επικουρούν οι Αντιδήμαρχοι που ορίζει ο Δήμαρχος και στους οποίους μεταβιβάζει την άσκηση αρμοδιοτήτων καθ’ ύλην και κατά τόπ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Οι αποκεντρωμένες υπηρεσίες στις έδρες των Δημοτικών ενοτήτων εποπτεύονται συνολικά από τον αντίστοιχο Αντιδήμαρχο που ορίζεται σύμφωνα με τις κείμενες διατάξεις. Κάθε αποκεντρωμένη υπηρεσία υπάγεται διοικητικά και ακολουθεί κατά την άσκηση των θεματικών αρμοδιοτήτων της, τις οδηγίες και κατευθύνσεις της αντίστοιχης υπερκείμενης θεματικής διοικητικής ενότητας (π.χ. το αποκεντρωμένο Γραφείο Διοικητικών Θεμάτων διοικείται και ακολουθεί τις οδηγίες και τα πρότυπα που ορίζει η κεντρική Διεύθυνση Διοικητικών Υπηρεσι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Όλες οι υπηρεσίες του Δήμου συνεργάζονται με το αυτοτελές Τμήμα Προγραμματισμού, Οργάνωσης και Πληροφορικής κατά το σχεδιασμό και την παρακολούθηση εφαρμογής των Επιχειρησιακών Προγραμμάτων, των ετησίων προγραμμάτων και γενικά των προγραμμάτων δράση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Όλες οι κεντρικές υπηρεσίες του Δήμου συνεργάζονται με τα αποκεντρωμένα Γραφεία Διοικητικών θεμάτων και Εξυπηρέτησης του Πολίτη προκειμένου αυτ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να ενημερώνουν και να πληροφορούν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να παραλαμβάνουν αιτήσεις πολιτών για τη διεκπεραίωση υποθέσεών τους από τις κεντρικές υπηρεσίες και να διαβιβάζουν πλήρεις τους φακέλους των υποθέσεων των πολιτών στην αρμόδια για την διεκπεραίωσή τους δημοτική υπηρεσία κ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να παραλαμβάνουν από τις αρμόδιες κεντρικές υπηρεσίες τα τελικά έγγραφα που έχουν ζητηθεί από τους πολίτες και να μεριμνούν για την παράδοσή τους στους πολί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Ο Δήμαρχος ή οι Αντιδήμαρχοι ή ο Γενικός Γραμματέας δύναται να συγκαλεί περιοδικά ή κατά περίπτωση Συντονιστικά Συμβούλια στα οποία μετέχουν με εκπροσώπους τους το σύνολο ή μέρος (ανάλογα με ομοιογενή θεματικά αντικείμενα) των υπηρεσι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Για την βελτίωση της αποτελεσματικότητας και απόδοσης του έργου του Δήμου, είναι δυνατός ο ορισμός, με απόφαση του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όνιμων ή κατά περίπτωση διατμηματικών επιτροπών ή ομάδων εργασίας για την επεξεργασία ζητημάτων που αφορούν περισσότερες διοικητικές ενότητες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Ομάδων διοίκησης έργου ή προγράμματος, ιδιαίτερα προκειμένου για περιπτώσεις συγχρηματοδοτούμενων πράξεων του ΕΣΠΑ 2007-2013 με τελικό δικαιούχο το Δήμο.</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Συντονιστών (</w:t>
      </w:r>
      <w:r>
        <w:rPr>
          <w:rFonts w:cs="Verdana;sans-serif" w:ascii="Verdana;sans-serif" w:hAnsi="Verdana;sans-serif"/>
          <w:lang w:val="en-US"/>
        </w:rPr>
        <w:t>project</w:t>
      </w:r>
      <w:r>
        <w:rPr/>
        <w:t xml:space="preserve"> </w:t>
      </w:r>
      <w:r>
        <w:rPr>
          <w:rFonts w:cs="Verdana;sans-serif" w:ascii="Verdana;sans-serif" w:hAnsi="Verdana;sans-serif"/>
          <w:lang w:val="en-US"/>
        </w:rPr>
        <w:t>manager</w:t>
      </w:r>
      <w:r>
        <w:rPr>
          <w:rFonts w:cs="Verdana;sans-serif" w:ascii="Verdana;sans-serif" w:hAnsi="Verdana;sans-serif"/>
        </w:rPr>
        <w:t>) για την εκτέλεση έργων ή προγραμμάτων με αξιοποίηση προσωπικού και από διάφορες διοικητικές ενότη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Υπαλλήλων - συνδέσμων μεταξύ διοικητικών ενοτήτων με ισχυρή αλληλεξάρτηση.</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7</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ΑΡΜΟΔΙΟΤΗΤΕΣ ΠΡΟΪΣΤΑΜΕΝΩΝ</w:t>
      </w:r>
      <w:r>
        <w:rPr/>
        <w:t xml:space="preserve"> </w:t>
      </w:r>
      <w:r>
        <w:rPr>
          <w:rFonts w:cs="Verdana;sans-serif" w:ascii="Verdana;sans-serif" w:hAnsi="Verdana;sans-serif"/>
          <w:b/>
        </w:rPr>
        <w:t>ΔΙΟΙΚΗΤΙΚΩΝ ΕΝΟΤΗ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 Προϊστάμενος μιας διοικητικής ενότητας (Διεύθυνσης, Τμήματος, Αυτοτελούς Τμήματος ή Αυτοτελούς Γραφείου) ευθύνεται έναντι του αμέσως υπερκείμενου διοικητικού επιπέδου για την αποτελεσματική και αποδοτική εκτέλεση των λειτουργιών της ενότητας, προγραμματίζοντας, οργανώνοντας, συντονίζοντας και ελέγχοντας τις επί μέρους δραστηριότητες, έτσι ώστε να εκπληρώνονται οι περιοδικοί στόχοι του Δήμου με βάση τα αντίστοιχα προγράμματα δράσ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Ειδικότερα ο προϊστάμενος της διοικη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Διατυπώνει σε συνεργασία με το ιεραρχικά ανώτερο διοικητικό επίπεδο και το αυτοτελές Τμήμα Προγραμματισμού, τους στόχους και τα προγράμματα δράσης της διοικητικής ενότητας καθώς και τους αντίστοιχους προϋπολογισμούς, σε συνεργασία με τις Οικονομικέ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Φροντίζει για την υλοποίηση των κατά περίπτωση αποφάσεων των ιεραρχικά ανωτέρων διοικητικών επιπέ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Υπογράφει τα σχετικά έγγραφα για τις αποφάσεις που αποκεντρώνονται στον υπηρεσιακό μηχανισμό μετά από εξουσιοδότηση του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Μεριμνά για την στελέχωση, την οργάνωση, τον συντονισμό και τον έλεγχο των δραστηριοτήτων της διοικητικής ενότητας με τρόπο ώστε να υλοποιούνται αποτελεσματικά τα προγράμματα δράσης και οι κατά περίπτωση αποφάσεις ή εντολέ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ριμνά για τη βελτίωση της αποτελεσματικότητας της δράσης της διοικητικής ενότητας, τη βελτίωση της απόδοσης του ανθρώπινου δυναμικού και των τεχνικών μέσων, την καλύτερη εξυπηρέτηση του δημότη και την καλύτερη ανταπόκριση της ενότητας στις τοπικές ανάγκ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6. Εποπτεύει, αξιολογεί και κατευθύνει το προσωπικό της διοικητικής ενότητας, μεριμνώντας για την ανάπτυξη και επιμόρφωσή του, τη βελτίωση των συνθηκών εργασίας και τη διατήρηση αρμονικών εργασιακών σχέσε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7. Ετοιμάζει τους περιοδικούς απολογισμούς των προγραμμάτων δράσεις της διοικητικής ενότητας και τους αντίστοιχους οικονομικούς απολογισμούς σε συνεργασία με τις οικονομικές υπηρεσ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8.  Παραλαμβάνει την αλληλογραφία που σχετίζεται με τις αρμοδιότητες της διοικητικής μονάδας του, την χαρακτηρίζει και την διανέμει στις αρμόδιες υπηρεσιακές μονάδες ή υπαλλήλους παρέχοντας τις αναγκαίες οδηγίες για τις ενέργειες που πρέπει να γίνου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9.  Εισηγείται για θέματα αρμοδιότητας της διοικητικής ενότητας προς τον προϊστάμενο του ανώτερου ιεραρχικά επιπέδου και τα αρμόδια πολιτικά όργανα και παρίσταται, εφόσον απαιτηθεί, στις συνεδριάσεις συλλογικών οργάνων και επιτροπ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0. Έχει το δικαίωμα τροποποίησης ή απόρριψης των υπηρεσιακών εισηγήσεων των κατώτερων ιεραρχικά επιπέδων με ενυπόγραφη πάντοτε σημείωσή του στα σχετικά έγγραφα και παράλληλη υποχρέωση έγκαιρης και αιτιολογημένης ενημέρωσης του ανώτερου ιεραρχικά επιπέδ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1. Έχει την ευθύνη ελέγχου και θεώρησης όλων των εγγράφων των υπαλλήλων της διοικητικής ενότητας που εποπτεύε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2.  Δέχεται τους πολίτες και παρέχει τις αναγκαίες διευκρινήσεις σε περιπτώσεις παραπόνων και διαφορών σχετικών με τις υπηρεσίες που εποπτεύει. Εισηγείται συστήματα ενημέρωσης των δημοτών σχετικά με τις προσφερόμενες υπηρεσίες, τα δικαιώματα και τις υποχρεώσεις τους έναντι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3. Συνεργάζεται με προϊσταμένους άλλων διοικητικών ενοτήτων του Δήμου ή των νομικών προσώπων του για τον συντονισμό και την ολοκλήρωση των λειτουργιώ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4. Συνεργάζεται με φορείς εκτός Δήμου που σχετίζονται με τις λειτουργίες της διοικητικής ενότητ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5. Είναι υπεύθυνος για την νομιμότητα των ενεργειών της διοικητικής μονάδας τ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6. Παρακολουθεί τη νομοθεσία, τις εξελίξεις της επιστήμης και τεχνολογίας και τις εξελίξεις στον τοπικό, ελληνικό και διεθνές περιβάλλον, που έχουν σχέση με τις λειτουργίες της διοικητικής ενότητας. Ενημερώνει το προσωπικό και μεριμνά για την τήρηση των νομικών διατάξεων, την εφαρμογή καινοτομιών και την προσαρμογή της λειτουργίας της διοικητικής ενότητας στις εξελίξεις του εξωτερικού περιβάλλοντο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8</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ΚΑΝΟΝΙΣΜΟΙ ΚΑΙ ΕΓΚΥΚΛΙΟΙ</w:t>
      </w:r>
      <w:r>
        <w:rPr/>
        <w:t xml:space="preserve"> </w:t>
      </w:r>
      <w:r>
        <w:rPr>
          <w:rFonts w:cs="Verdana;sans-serif" w:ascii="Verdana;sans-serif" w:hAnsi="Verdana;sans-serif"/>
          <w:b/>
        </w:rPr>
        <w:t>ΛΕΙΤΟΥΡΓΙΑΣ ΔΙΟΙΚΗΤΙΚΩΝ ΕΝΟΤΗΤ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Οι αρμοδιότητες των επιμέρους διοικητικών ενοτήτων (Διευθύνσεων, Τμημάτων, Αυτοτελών Τμημάτων και Αυτοτελών Γραφείων) του Δήμου που αναφέρονται στο παρόντα Οργανισμό Εσωτερικής Υπηρεσίας αποτελούν γενική περιγραφή του ρόλου τους και συνιστούν το βασικό πλαίσιο λειτουργίας του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 αποφάσεις δημάρχου ή άλλων αρμόδιων οργάνων του Δήμου που εκδίδονται κατά περίπτωση μετά από εισήγηση των προϊσταμένων των οικείων οργανικών μονάδων, μπορεί να συντάσσονται και να τίθενται σε ισχύ ειδικότεροι κανονισμοί και εγκύκλιες οδηγίες για την εύρυθμη λειτουργία των επιμέρους διοικητικών ενοτήτων του Δήμ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Στους κανονισμούς και στις εγκύκλιες οδηγίες της προηγούμενης παραγράφου μπορεί να περιλαμβάνονται αναλυτικές και ειδικότερες αναφορές σε αρμοδιότητες υπηρεσιών, τομέων, υπευθύνων γραφείων, θέσεων εργασίας, ανάθεσης καθηκόντων και περιγραφής καθηκόντων σε υπαλλήλους, καθώς και οποιαδήποτε άλλη εσωτερική διαδικασία διοίκησης ή λειτουργίας των διοικητικών ενοτήτων που αποσκοπεί στην εύρυθμη λειτουργία του Δήμ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29</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ΛΕΙΤΟΥΡΓΙΕΣ ΟΡΓΑΝΙΚΩΝ ΜΟΝΑΔΩΝ ΓΙΑ ΤΗΝ</w:t>
      </w:r>
      <w:r>
        <w:rPr/>
        <w:t xml:space="preserve"> </w:t>
      </w:r>
      <w:r>
        <w:rPr>
          <w:rFonts w:cs="Verdana;sans-serif" w:ascii="Verdana;sans-serif" w:hAnsi="Verdana;sans-serif"/>
          <w:b/>
        </w:rPr>
        <w:t>ΚΑΛΥΨΗ ΤΩΝ ΑΠΑΙΤΗΣΕΩΝ ΤΗΣ ΔΙΑΧΕΙΡΙΣΤΙΚΗΣ ΕΠΑΡΚΕΙΑΣ ΔΙΚΑΙΟΥΧΩΝ ΤΟΥ ΕΣΠΑ 2007-2013</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Η διοίκηση του Δήμου, σύμφωνα με τη διάρθρωση των οργανικών μονάδων όπως καθορίζονται στο πλαίσιο του παρόντος Οργανισμού Εσωτερικής Υπηρεσίας, διασφαλίζει, με την εφαρμογή κατάλληλων λειτουργιών και διαδικασιών, τις απαιτούμενες προϋποθέσεις υλοποίησης όλων των συγχρηματοδοτούμενων έργων του ΕΣΠΑ 2007-2013 που αναλαμβάνει ο Δήμος, σύμφωνα</w:t>
      </w:r>
      <w:r>
        <w:rPr/>
        <w:t xml:space="preserve"> </w:t>
      </w:r>
      <w:r>
        <w:rPr>
          <w:rFonts w:cs="Verdana;sans-serif" w:ascii="Verdana;sans-serif" w:hAnsi="Verdana;sans-serif"/>
        </w:rPr>
        <w:t>με το άρθρο 22 (επιβεβαίωση διαχειριστικής επάρκειας δικαιούχων) του ν. 3614/2007 «Διαχείριση, έλεγχος και εφαρμογή αναπτυξιακών παρεμβάσεων για την προγραμματική περίοδο 2007-2013» (ΦΕΚ Α΄ 267, 3-12-2007) όπως ισχύει, τις σχετικές εγκύκλιες οδηγίες του Υπουργείου Οικονομίας και Οικονομικών και ΣΕΠ ΕΛΟΤ 1429 «Συστήματα διαχείρισης της ποιότητας – Απαιτήσεις για τη διασφάλιση της ποιότητας κατά την υλοποίηση έργων δημόσιου χαρακτήρα (Ελληνικό Πρότυπο Διαχείρισης Έργων)», όπως ισχύουν κάθε φορά.</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Με αποφάσεις του Δημάρχου, ορίζονται κατά περίπτωση και ανάλογα με την κατηγορία του έργου (Α΄, Β΄, Γ΄), οι υπηρεσιακές μονάδες και τα στελέχη αυτών που είναι αρμόδια για τις λειτουργίες:</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Προγραμματισμού των Έργων.</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Σχεδιασμού και ωρίμανσης των Έργων.</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Διενέργειας διαγωνισμών και ανάθεσης συμβάσεων των Έργων.</w:t>
      </w:r>
    </w:p>
    <w:p>
      <w:pPr>
        <w:pStyle w:val="TextBody"/>
        <w:shd w:fill="FFFFFF" w:val="clear"/>
        <w:spacing w:before="0" w:after="0"/>
        <w:jc w:val="both"/>
        <w:rPr/>
      </w:pPr>
      <w:r>
        <w:rPr/>
        <w:t>• </w:t>
      </w:r>
      <w:r>
        <w:rPr>
          <w:rFonts w:eastAsia="Times New Roman" w:cs="Times New Roman"/>
        </w:rPr>
        <w:t xml:space="preserve"> </w:t>
      </w:r>
      <w:r>
        <w:rPr>
          <w:rFonts w:cs="Verdana;sans-serif" w:ascii="Verdana;sans-serif" w:hAnsi="Verdana;sans-serif"/>
        </w:rPr>
        <w:t>Παρακολούθησης και πιστοποίησης του φυσικού αντικειμένου των Έργων.</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Οικονομικής διαχείρισης και πιστοποίησης του οικονομικού αντικειμένου των Έργων.</w:t>
      </w:r>
    </w:p>
    <w:p>
      <w:pPr>
        <w:pStyle w:val="TextBody"/>
        <w:shd w:fill="FFFFFF" w:val="clear"/>
        <w:spacing w:before="0" w:after="0"/>
        <w:jc w:val="both"/>
        <w:rPr/>
      </w:pPr>
      <w:r>
        <w:rPr/>
        <w:t>• </w:t>
      </w:r>
      <w:r>
        <w:rPr>
          <w:rFonts w:eastAsia="Times New Roman" w:cs="Times New Roman"/>
        </w:rPr>
        <w:t xml:space="preserve"> </w:t>
      </w:r>
      <w:r>
        <w:rPr>
          <w:rFonts w:cs="Verdana;sans-serif" w:ascii="Verdana;sans-serif" w:hAnsi="Verdana;sans-serif"/>
        </w:rPr>
        <w:t>Τήρησης της ισχύουσας νομοθεσίας, για την υλοποίηση των Έργων.</w:t>
      </w:r>
    </w:p>
    <w:p>
      <w:pPr>
        <w:pStyle w:val="TextBody"/>
        <w:shd w:fill="FFFFFF" w:val="clear"/>
        <w:spacing w:before="0" w:after="0"/>
        <w:jc w:val="both"/>
        <w:rPr>
          <w:rFonts w:ascii="Verdana;sans-serif" w:hAnsi="Verdana;sans-serif" w:cs="Verdana;sans-serif"/>
        </w:rPr>
      </w:pPr>
      <w:r>
        <w:rPr/>
        <w:t>• </w:t>
      </w:r>
      <w:r>
        <w:rPr>
          <w:rFonts w:eastAsia="Times New Roman" w:cs="Times New Roman"/>
        </w:rPr>
        <w:t xml:space="preserve"> </w:t>
      </w:r>
      <w:r>
        <w:rPr>
          <w:rFonts w:cs="Verdana;sans-serif" w:ascii="Verdana;sans-serif" w:hAnsi="Verdana;sans-serif"/>
        </w:rPr>
        <w:t>Εσωτερικών ελέγχων στη διαχείριση των Έργων, όπου απαιτείται.</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Για κάθε συγχρηματοδοτούμενο έργο συγκροτείται, με απόφαση Δημάρχου, διατμηματική «Ομάδα Διοίκησης και Διαχείρισης Έργου» και ορίζονται τα μέλη καθώς και ο υπεύθυνος-συντονιστής, με σαφείς καθορισμένους διακριτούς ρόλους και αρμοδιότητες σύμφωνα με τις ανωτέρω λειτουργ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4. Ειδικότερα, στις Ομάδες Διοίκησης και Διαχείρισης των συγχρηματοδοτούμενων έργων του ΕΣΠΑ 2007-2013, συμμετέχουν, κατά περίπτωση, υπάλληλοι που υπηρετούν σε τμήματα/γραφεία των ακόλουθων διοικητικών ενοτήτων του Δήμου:</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Διεύθυνση Τεχνικών Υπηρεσιών.</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Διεύθυνση Διοικητικών Υπηρεσιών.</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Διεύθυνση Οικονομικών Υπηρεσιών.</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Διεύθυνση Πολεοδομίας και Περιβάλλοντος.</w:t>
      </w:r>
    </w:p>
    <w:p>
      <w:pPr>
        <w:pStyle w:val="TextBody"/>
        <w:shd w:fill="FFFFFF" w:val="clear"/>
        <w:spacing w:before="0" w:after="0"/>
        <w:jc w:val="both"/>
        <w:rPr/>
      </w:pPr>
      <w:r>
        <w:rPr/>
        <w:t>•</w:t>
      </w:r>
      <w:r>
        <w:rPr>
          <w:rFonts w:eastAsia="Times New Roman" w:cs="Times New Roman"/>
        </w:rPr>
        <w:t xml:space="preserve"> </w:t>
      </w:r>
      <w:r>
        <w:rPr>
          <w:rFonts w:cs="Verdana;sans-serif" w:ascii="Verdana;sans-serif" w:hAnsi="Verdana;sans-serif"/>
        </w:rPr>
        <w:t>Διεύθυνση Τοπικής Οικονομικής Ανάπτυξης.</w:t>
      </w:r>
    </w:p>
    <w:p>
      <w:pPr>
        <w:pStyle w:val="TextBody"/>
        <w:shd w:fill="FFFFFF" w:val="clear"/>
        <w:spacing w:before="0" w:after="0"/>
        <w:jc w:val="both"/>
        <w:rPr/>
      </w:pPr>
      <w:r>
        <w:rPr/>
        <w:t>• </w:t>
      </w:r>
      <w:r>
        <w:rPr>
          <w:rFonts w:eastAsia="Times New Roman" w:cs="Times New Roman"/>
        </w:rPr>
        <w:t xml:space="preserve"> </w:t>
      </w:r>
      <w:r>
        <w:rPr>
          <w:rFonts w:cs="Verdana;sans-serif" w:ascii="Verdana;sans-serif" w:hAnsi="Verdana;sans-serif"/>
        </w:rPr>
        <w:t>Αυτοτελές Τμήμα Προγραμματισμού, Οργάνωσης και Πληροφορικής.</w:t>
      </w:r>
    </w:p>
    <w:p>
      <w:pPr>
        <w:pStyle w:val="TextBody"/>
        <w:shd w:fill="FFFFFF" w:val="clear"/>
        <w:spacing w:before="0" w:after="0"/>
        <w:jc w:val="both"/>
        <w:rPr>
          <w:rFonts w:ascii="Verdana;sans-serif" w:hAnsi="Verdana;sans-serif" w:cs="Verdana;sans-serif"/>
        </w:rPr>
      </w:pPr>
      <w:r>
        <w:rPr/>
        <w:t>•</w:t>
      </w:r>
      <w:r>
        <w:rPr>
          <w:rFonts w:eastAsia="Times New Roman" w:cs="Times New Roman"/>
        </w:rPr>
        <w:t xml:space="preserve"> </w:t>
      </w:r>
      <w:r>
        <w:rPr>
          <w:rFonts w:cs="Verdana;sans-serif" w:ascii="Verdana;sans-serif" w:hAnsi="Verdana;sans-serif"/>
        </w:rPr>
        <w:t>Γραφείο Νομικής Υπηρεσία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5. Με απόφαση του Δημάρχου, στις Ομάδες Διοίκησης και Διαχείρισης Έργων μπορεί να συμμετέχουν υπάλληλοι και άλλων οργανικών μονάδων του Δήμου, εκτός των προαναφερομένων, ανάλογα με την κατηγορία ή τη φύση του έργ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ΜΕΡΟΣ ΤΕΤΑΡΤΟ: ΘΕΣΕΙΣ ΠΡΟΣΩΠΙΚΟΥ</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30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ΕΙΔΙΚΕΣ ΘΕΣ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Ορίζονται οι ακόλουθες θέσεις ειδικού προσωπικού:</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Μία (1) θέση Γενικού Γραμματέα.</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ία (1) θέση Ιδιαίτερου Γραμματέα Δημάρχ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Πέντε (5) θέσεις Ειδικών Συμβούλων ή Επιστημονικών Συνεργατών ή Ειδικών Συνεργατώ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δ) Δύο (2) θέσεις Δικηγόρων με σχέση έμμισθης εντολή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31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ΟΡΓΑΝΙΚΕΣ ΘΕΣΕΙΣ ΜΕ ΣΧΕΣΗ ΕΡΓΑΣΙΑΣ ΔΗΜΟΣΙΟΥ ΔΙΚΑΙ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Οι θέσεις του μονίμου προσωπικού του Δήμου διακρίνονται στις εξής κατηγορί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Α. Πανεπιστημιακής Εκπαίδευσης (ΠΕ)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Β. Τεχνολογικής Εκπαίδευσης (ΤΕ)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Γ. Δευτεροβάθμιας Εκπαίδευσης (ΔΕ)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Δ. Υποχρεωτικής Εκπαίδευσης (ΥΕ)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α προσόντα διορισμού περιγράφονται στο Π.Δ. 37Α/ 1987 και στο Π.Δ. 50/2001, όπως εκάστοτε ισχύου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Στην κατηγορία Πανεπιστημιακής Εκπαίδευσης υπάγονται οι εξής κλάδοι και προβλέπονται αντίστοιχα οι παρακάτω θέσεις:</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65"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ΚΛΑΔΟΣ ΠΑΝΕΠΙΣΤΗΜΙΑΚΗΣ ΕΚΠΑΙΔΕΥΣΗΣ (ΠΕ)</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ιοικητικού - Οικονομ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4</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Οικονομικού - Λογιστ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Οικονομικής και Περιφερειακής Ανάπτυξ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ιοίκησης Επιχειρήσε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ιεκπεραίωσης Υποθέσεων Πολι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9</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Πολιτικώ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6</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Συγκοινωνι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Μηχανικών Χωροταξίας και Περιφερειακής Ανάπτυξ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Αρχιτεκτόνω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Μηχανολόγω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Μηχανολόγων-Ηλεκτρολόγω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Αγρονόμων Τοπογράφω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Χημικώ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Μηχανικών Περιβάλλοντο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Γεωπόνων (ζωικής ή φυτικής παραγωγή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Κτηνιάτρ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Ιχθυ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Ιατρών Εργασ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Πληροφορική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Μηχανικών Η/Υ Τηλεπικοινωνιών και Δικτύ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Εφόρων Βιβλιοθη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Κοινωνι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Κοινωνικών Λειτουργ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Ψυχ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ημοτικής Αστυνομ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Φυσικής Αγωγή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Επικοινωνίας &amp; Μέσων Μαζικής Ενημέρωσ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 θέσεων ΠΕ:</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75</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3. Στην κατηγορία Τεχνολογικής Εκπαίδευσης υπάγονται οι εξής κλάδοι και προβλέπονται αντίστοιχα οι παρακάτω θέσεις:</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80"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 ΤΕΧΝΟΛΟΓΙΚΗΣ ΕΚΠΑΙΔΕΥΣΗΣ (ΤΕ)</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ικητικού-Λογιστ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εκπεραίωσης Υποθέσεων Πολι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Βιβλιοθηκονόμ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Μηχανικών Πολιτικών Έργων Υποδομή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Μηχανικών Πολιτικών Δομικών Έργων</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όγω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όγων Ηλεκτρολόγων-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όγων Τοπογράφων Μηχαν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ογίας Περιβάλλοντο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Εργοδηγ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Κοινωνικών Λειτουργ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Επισκεπτών/Επισκεπτριών Υγε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Νοσηλευτών/Νοσηλευτρι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Εποπτών Δημόσιας Υγε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Κοινωνικής Εργασ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Διοίκησης Μονάδων Υγείας και Πρόνοι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όγων Γεωπονίας (ζωικής ή φυτικής παραγωγή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Πληροφορική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Διοίκησης Μονάδων Τοπικής Αυτοδιοίκησ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Δημοτικής Αστυνομ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 θέσεων ΤΕ:</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7</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4. Στην κατηγορία Δευτεροβάθμιας Εκπαίδευσης υπάγονται οι εξής κλάδοι και προβλέπονται αντίστοιχα οι παρακάτω θέσεις:</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80"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ΚΛΑΔΟΣ ΔΕΥΤΕΡΟΒΑΘΜΙΑΣ ΕΚΠΑΙΔΕΥΣΗΣ (ΔΕ)</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Διοικητ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8</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Εποπτών Καθαριότητ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Τηλεφωνη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Σχεδιασ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Γραφικών Τεχν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Βοηθών Νοσηλευ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Δημοτικής Αστυνομ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7</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Ηλεκτρ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Γεωργοτεχνι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Μηχανοτεχνιτών Αυτοκινήτ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Ηλεκτροτεχνιτών Αυτοκινήτ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Χειριστών Μηχανημάτων Έρ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6</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Οδηγών Αυτοκινήτ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Οδηγών Απορριμματοφόρων-Φορτηγ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Τεχνιτών (Ηλεκτροσυγκολλητών-Οξυγονοκολλη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Τεχνιτών (Μεταλλικών Κατασκευ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Τεχνιτών (Υδραυλικ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Τεχνιτών (Ελαιοχρωματισ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Κηπουρών/Δενδροκόμων/Ανθοκόμων/ Δενδροκηπουρ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Προσωπικού Ασφαλε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Προσωπικού Η/Υ</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Διεκπεραίωσης Υποθέσεων Πολι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 θέσεων ΔΕ:</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73</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5. Στην κατηγορία Υποχρεωτικής Εκπαίδευσης υπάγονται οι εξής κλάδοι και προβλέπονται αντίστοιχα οι παρακάτω θέσεις:</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80"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ΚΛΑΔΟΣ ΥΠΟΧΡΕΩΤΙΚΗΣ ΕΚΠΑΙΔΕΥΣΗΣ (ΥΕ)</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Κλητήρων/Θυρωρών/Γενικών Καθηκόντ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Φυλάκ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Βοηθητικού Προσωπ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Οικογενειακών Βοηθ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Καθαριστών/Καθαριστρι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4</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Καθαριότητ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0</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Πρασίνου/Κήπ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Νεκροταφείου</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Τεχνικών Υπηρεσιών (Οδοποιί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Δημοτικών Σφαγεί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 θέσεων ΥΕ:</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44</w:t>
            </w:r>
          </w:p>
        </w:tc>
      </w:tr>
    </w:tbl>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32</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ΠΡΟΣΩΡΙΝΕΣ ΠΡΟΣΩΠΟΠΑΓΕΙΣ ΘΕΣΕΙΣ ΜΕ ΣΧΕΣΗ</w:t>
      </w:r>
      <w:r>
        <w:rPr/>
        <w:t xml:space="preserve"> </w:t>
      </w:r>
      <w:r>
        <w:rPr>
          <w:rFonts w:cs="Verdana;sans-serif" w:ascii="Verdana;sans-serif" w:hAnsi="Verdana;sans-serif"/>
          <w:b/>
        </w:rPr>
        <w:t>ΕΡΓΑΣΙΑΣ ΔΗΜΟΣΙΟΥ ΔΙΚΑΙΟΥ</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80"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ΚΛΑΔΟΣ</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Βιβλιοθηκονόμ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Ελεγκτών Εσόδων-Εξόδ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Εισπρακτόρ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Γενικών Καθηκόντ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7</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Οι παραπάνω προσωποπαγείς θέσεις, κενούμενες με οποιονδήποτε τρόπο, καταργούνται.</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33</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ΘΕΣΕΙΣ ΜΕ ΣΧΕΣΗ ΕΡΓΑΣΙΑΣ</w:t>
      </w:r>
      <w:r>
        <w:rPr/>
        <w:t xml:space="preserve"> </w:t>
      </w:r>
      <w:r>
        <w:rPr>
          <w:rFonts w:cs="Verdana;sans-serif" w:ascii="Verdana;sans-serif" w:hAnsi="Verdana;sans-serif"/>
          <w:b/>
        </w:rPr>
        <w:t>ΙΔΙΩΤΙΚΟΥ ΔΙΚΑΙΟΥ ΑΟΡΙΣΤΟΥ ΧΡΟ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Προβλέπονται οι παρακάτω θέσεις που καλύπτονται από προσωπικό με σύμβαση εργασίας ιδιωτικού δικαίου αορίστου χρόνου (ΙΔΑΧ):</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80"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ΕΙΔΙΚΟΤΗΤΕΣ</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Ειδικού Επιστημονικού Προσωπ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Μουσικοί</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 θέσεων ΙΔΑΧ:</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2. Προβλέπονται οι παρακάτω θέσεις που καλύπτονται από προσωπικό με σύμβαση εργασίας ιδιωτικού δικαίου αορίστου χρόνου (ΙΔΑΧ) και οι οποίες είναι προσωποπαγείς. Οι θέσεις αυτές καταργούνται όταν κενωθούν με οποιονδήποτε τρόπο.</w:t>
      </w:r>
    </w:p>
    <w:tbl>
      <w:tblPr>
        <w:tblW w:w="8115" w:type="dxa"/>
        <w:jc w:val="left"/>
        <w:tblInd w:w="0" w:type="dxa"/>
        <w:tblLayout w:type="fixed"/>
        <w:tblCellMar>
          <w:top w:w="45" w:type="dxa"/>
          <w:left w:w="45" w:type="dxa"/>
          <w:bottom w:w="45" w:type="dxa"/>
          <w:right w:w="45" w:type="dxa"/>
        </w:tblCellMar>
      </w:tblPr>
      <w:tblGrid>
        <w:gridCol w:w="6660"/>
        <w:gridCol w:w="1455"/>
      </w:tblGrid>
      <w:tr>
        <w:trPr>
          <w:trHeight w:val="480"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ΚΛΑΔΟΣ/ΕΙΔΙΚΟΤΗΤΕΣ</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ΑΡΙΘΜΟΣ ΘΕΣΕΩΝ</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ιοικητ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Βιβλιοθηκονόμ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Διοικητικού-Λογιστ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Λογισ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όγων Μηχανολόγων-Ηλεκτρολόγων (Ηλεκτρ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Διοικητικού</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Υπαλλήλων Γραφείου</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4</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Βοηθών Λογισ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Προσωπικού Ηλεκτρονικών Υπολογισ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Εισπρακτόρ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Τηλεφωνη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Ηλεκτρ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Βοηθών Ηλεκτρολόγ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255" w:hRule="atLeast"/>
        </w:trPr>
        <w:tc>
          <w:tcPr>
            <w:tcW w:w="6660" w:type="dxa"/>
            <w:tcBorders/>
            <w:shd w:fill="FFFFFF" w:val="clear"/>
          </w:tcPr>
          <w:p>
            <w:pPr>
              <w:pStyle w:val="Style17"/>
              <w:pBdr>
                <w:left w:val="single" w:sz="8" w:space="2" w:color="000000"/>
              </w:pBdr>
              <w:shd w:fill="FFFFFF" w:val="clear"/>
              <w:spacing w:before="0" w:after="283"/>
              <w:jc w:val="both"/>
              <w:rPr>
                <w:rFonts w:ascii="Verdana;sans-serif" w:hAnsi="Verdana;sans-serif" w:cs="Verdana;sans-serif"/>
              </w:rPr>
            </w:pPr>
            <w:r>
              <w:rPr>
                <w:rFonts w:cs="Verdana;sans-serif" w:ascii="Verdana;sans-serif" w:hAnsi="Verdana;sans-serif"/>
              </w:rPr>
              <w:t>ΔΕ Χειριστών Μηχανημάτων</w:t>
            </w:r>
          </w:p>
        </w:tc>
        <w:tc>
          <w:tcPr>
            <w:tcW w:w="1455" w:type="dxa"/>
            <w:tcBorders/>
            <w:shd w:fill="FFFFFF" w:val="clear"/>
          </w:tcPr>
          <w:p>
            <w:pPr>
              <w:pStyle w:val="Style17"/>
              <w:pBdr>
                <w:left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w:t>
            </w:r>
          </w:p>
        </w:tc>
      </w:tr>
      <w:tr>
        <w:trPr>
          <w:trHeight w:val="255" w:hRule="atLeast"/>
        </w:trPr>
        <w:tc>
          <w:tcPr>
            <w:tcW w:w="6660" w:type="dxa"/>
            <w:tcBorders/>
            <w:shd w:fill="FFFFFF" w:val="clear"/>
          </w:tcPr>
          <w:p>
            <w:pPr>
              <w:pStyle w:val="Style17"/>
              <w:pBdr>
                <w:top w:val="single" w:sz="8" w:space="1" w:color="000000"/>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Οδηγών (Απορριμματοφόρων-Φορτηγών)</w:t>
            </w:r>
          </w:p>
        </w:tc>
        <w:tc>
          <w:tcPr>
            <w:tcW w:w="145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Σχολικών Φυλάκ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0</w:t>
            </w:r>
          </w:p>
        </w:tc>
      </w:tr>
      <w:tr>
        <w:trPr>
          <w:trHeight w:val="240"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Γενικών Καθηκόντω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3</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0</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Εργατών Καθαριότητα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Προσωπικού Καθαριότητας (πλήρους απασχόλησ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5</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Προσωπικού  Καθαριότητας  (μερικής απασχόλησ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6</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Καθαριστών/Καθαριστριών  (πλήρους απασχόλησ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21</w:t>
            </w:r>
          </w:p>
        </w:tc>
      </w:tr>
      <w:tr>
        <w:trPr>
          <w:trHeight w:val="46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ΥΕ Καθαριστών/Καθαριστριών (μερικής απασχόλησης)</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15</w:t>
            </w:r>
          </w:p>
        </w:tc>
      </w:tr>
      <w:tr>
        <w:trPr>
          <w:trHeight w:val="255" w:hRule="atLeast"/>
        </w:trPr>
        <w:tc>
          <w:tcPr>
            <w:tcW w:w="666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Σύνολο προσωποπαγών θέσεων ΙΔΑΧ:</w:t>
            </w:r>
          </w:p>
        </w:tc>
        <w:tc>
          <w:tcPr>
            <w:tcW w:w="145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96</w:t>
            </w:r>
          </w:p>
        </w:tc>
      </w:tr>
    </w:tbl>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ΑΡΘΡΟ 34</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ΘΕΣΕΙΣ ΜΕ ΣΧΕΣΗ ΕΡΓΑΣΙΑΣ</w:t>
      </w:r>
      <w:r>
        <w:rPr/>
        <w:t xml:space="preserve"> </w:t>
      </w:r>
      <w:r>
        <w:rPr>
          <w:rFonts w:cs="Verdana;sans-serif" w:ascii="Verdana;sans-serif" w:hAnsi="Verdana;sans-serif"/>
          <w:b/>
        </w:rPr>
        <w:t>ΙΔΙΩΤΙΚΟΥ ΔΙΚΑΙΟΥ ΟΡΙΣΜΕΝΟΥ ΧΡΟΝΟΥ</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Προβλέπονται σαράντα τέσσερις (44) θέσεις προσωπικού με σύμβαση εργασίας ιδιωτικού δικαίου ορισμένου χρόνου, διαφόρων ειδικοτήτων, για την αντιμετώπιση εποχικών ή άλλων περιοδικών ή πρόσκαιρων αναγκών καθώς και για κάλυψη αναγκών ανταποδοτικού χαρακτήρα, σύμφωνα με τις κείμενες διατάξεις, ως κατωτέρω:</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Δέκα έξι (16) θέσεις διαφόρων ειδικοτήτων για την αντιμετώπιση εποχιακών, περιοδικών, πρόσκαιρων αναγκών, έργων αυτεπιστασίας (Ν. 2503/1997, άρθρο 18 παράγραφος 12).</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Είκοσι (20) θέσεις διαφόρων ειδικοτήτων για την κάλυψη ανταποδοτικών αναγκών (Ν. 2218/1994, άρθρο 57).</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Οκτώ (8) θέσεις Πρακτικής εξάσκησης σπουδαστών ΤΕΙ, διαφόρων ειδικοτήτων.</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ΜΕΡΟΣ ΠΕΜΠΤΟ: ΠΡΟΪΣΤΑΜΕΝΟΙ ΥΠΗΡΕΣΙΩΝ</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35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ΠΡΟΪΣΤΑΜΕΝΟΙ ΥΠΗΡΕΣΙ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Ως Προϊστάμενοι των οργανικών μονάδων επιπέδου Διεύθυνσης τοποθετούνται, σύμφωνα με τις κείμενες διατάξεις, υπάλληλοι των ακόλουθων κλάδων:</w:t>
      </w:r>
    </w:p>
    <w:tbl>
      <w:tblPr>
        <w:tblW w:w="8115" w:type="dxa"/>
        <w:jc w:val="left"/>
        <w:tblInd w:w="0" w:type="dxa"/>
        <w:tblLayout w:type="fixed"/>
        <w:tblCellMar>
          <w:top w:w="45" w:type="dxa"/>
          <w:left w:w="45" w:type="dxa"/>
          <w:bottom w:w="45" w:type="dxa"/>
          <w:right w:w="45" w:type="dxa"/>
        </w:tblCellMar>
      </w:tblPr>
      <w:tblGrid>
        <w:gridCol w:w="3780"/>
        <w:gridCol w:w="4335"/>
      </w:tblGrid>
      <w:tr>
        <w:trPr>
          <w:trHeight w:val="405" w:hRule="atLeast"/>
        </w:trPr>
        <w:tc>
          <w:tcPr>
            <w:tcW w:w="3780" w:type="dxa"/>
            <w:tcBorders/>
            <w:shd w:fill="FFFFFF" w:val="clear"/>
            <w:vAlign w:val="center"/>
          </w:tcPr>
          <w:p>
            <w:pPr>
              <w:pStyle w:val="Style17"/>
              <w:pBdr>
                <w:top w:val="single" w:sz="8" w:space="1" w:color="000000"/>
                <w:left w:val="single" w:sz="8" w:space="2" w:color="000000"/>
                <w:bottom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ΔΙΕΥΘΥΝΣΗ</w:t>
            </w:r>
          </w:p>
        </w:tc>
        <w:tc>
          <w:tcPr>
            <w:tcW w:w="433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ΚΛΑΔΟΣ</w:t>
            </w:r>
          </w:p>
        </w:tc>
      </w:tr>
      <w:tr>
        <w:trPr/>
        <w:tc>
          <w:tcPr>
            <w:tcW w:w="3780" w:type="dxa"/>
            <w:vMerge w:val="restart"/>
            <w:tcBorders/>
            <w:shd w:fill="FFFFFF" w:val="clear"/>
            <w:vAlign w:val="center"/>
          </w:tcPr>
          <w:p>
            <w:pPr>
              <w:pStyle w:val="Style17"/>
              <w:pBdr>
                <w:lef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ΟΠΙΚΗΣ ΟΙΚΟΝΟΜΙΚΗΣ ΑΝΑΠΤΥΞΗΣ</w:t>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Γεωπόνω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Γεωπονίας</w:t>
            </w:r>
          </w:p>
        </w:tc>
      </w:tr>
      <w:tr>
        <w:trPr/>
        <w:tc>
          <w:tcPr>
            <w:tcW w:w="3780" w:type="dxa"/>
            <w:vMerge w:val="restart"/>
            <w:tcBorders/>
            <w:shd w:fill="FFFFFF" w:val="clear"/>
            <w:vAlign w:val="center"/>
          </w:tcPr>
          <w:p>
            <w:pPr>
              <w:pStyle w:val="Style17"/>
              <w:pBdr>
                <w:left w:val="single" w:sz="8" w:space="2" w:color="000000"/>
              </w:pBdr>
              <w:shd w:fill="FFFFFF" w:val="clear"/>
              <w:spacing w:before="0" w:after="283"/>
              <w:rPr>
                <w:rFonts w:ascii="Verdana;sans-serif" w:hAnsi="Verdana;sans-serif" w:cs="Verdana;sans-serif"/>
              </w:rPr>
            </w:pPr>
            <w:r>
              <w:rPr>
                <w:rFonts w:cs="Verdana;sans-serif" w:ascii="Verdana;sans-serif" w:hAnsi="Verdana;sans-serif"/>
              </w:rPr>
              <w:t>ΠΟΛΕΟΔΟΜΙΑΣ ΚΑΙ ΠΕΡΙΒΑΛΛΟΝΤΟΣ</w:t>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Αρχιτεκτόνω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Πολιτικών Μηχανικών,</w:t>
            </w:r>
          </w:p>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Αγρονόμων Τοπογράφω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Χωροταξίας και Περιφερειακής Ανάπτυξης</w:t>
            </w:r>
          </w:p>
        </w:tc>
      </w:tr>
      <w:tr>
        <w:trPr/>
        <w:tc>
          <w:tcPr>
            <w:tcW w:w="3780" w:type="dxa"/>
            <w:vMerge w:val="restart"/>
            <w:tcBorders/>
            <w:shd w:fill="FFFFFF" w:val="clear"/>
            <w:vAlign w:val="center"/>
          </w:tcPr>
          <w:p>
            <w:pPr>
              <w:pStyle w:val="Style17"/>
              <w:pBdr>
                <w:left w:val="single" w:sz="8" w:space="2" w:color="000000"/>
              </w:pBdr>
              <w:shd w:fill="FFFFFF" w:val="clear"/>
              <w:spacing w:before="0" w:after="283"/>
              <w:rPr>
                <w:rFonts w:ascii="Verdana;sans-serif" w:hAnsi="Verdana;sans-serif" w:cs="Verdana;sans-serif"/>
              </w:rPr>
            </w:pPr>
            <w:r>
              <w:rPr>
                <w:rFonts w:cs="Verdana;sans-serif" w:ascii="Verdana;sans-serif" w:hAnsi="Verdana;sans-serif"/>
              </w:rPr>
              <w:t>καθαριΟτητας, ανακΥκλωσης και πρΑσινου</w:t>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Περιβάλλοντος,</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Χημικώ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ολόγω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Εργοδηγ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Γεωπονίας,</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Εποπτών Καθαριότητας</w:t>
            </w:r>
          </w:p>
        </w:tc>
      </w:tr>
      <w:tr>
        <w:trPr/>
        <w:tc>
          <w:tcPr>
            <w:tcW w:w="3780" w:type="dxa"/>
            <w:vMerge w:val="restart"/>
            <w:tcBorders/>
            <w:shd w:fill="FFFFFF" w:val="clear"/>
            <w:vAlign w:val="center"/>
          </w:tcPr>
          <w:p>
            <w:pPr>
              <w:pStyle w:val="Style17"/>
              <w:pBdr>
                <w:left w:val="single" w:sz="8" w:space="2" w:color="000000"/>
              </w:pBdr>
              <w:shd w:fill="FFFFFF" w:val="clear"/>
              <w:spacing w:before="0" w:after="283"/>
              <w:rPr>
                <w:rFonts w:ascii="Verdana;sans-serif" w:hAnsi="Verdana;sans-serif" w:cs="Verdana;sans-serif"/>
              </w:rPr>
            </w:pPr>
            <w:r>
              <w:rPr>
                <w:rFonts w:cs="Verdana;sans-serif" w:ascii="Verdana;sans-serif" w:hAnsi="Verdana;sans-serif"/>
              </w:rPr>
              <w:t>ΔΙΟΙΚΗΤΙΚΩΝ ΥΠΗΡΕΣΙΩΝ</w:t>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ικητικού-Λογιστικού,</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ίκησης Μονάδων Τοπικής Αυτ/σης</w:t>
            </w:r>
          </w:p>
        </w:tc>
      </w:tr>
      <w:tr>
        <w:trPr>
          <w:trHeight w:val="1950" w:hRule="atLeast"/>
        </w:trPr>
        <w:tc>
          <w:tcPr>
            <w:tcW w:w="3780" w:type="dxa"/>
            <w:tcBorders/>
            <w:shd w:fill="FFFFFF" w:val="clear"/>
            <w:vAlign w:val="center"/>
          </w:tcPr>
          <w:p>
            <w:pPr>
              <w:pStyle w:val="Style17"/>
              <w:pBdr>
                <w:top w:val="single" w:sz="8" w:space="1" w:color="000000"/>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ΟΙΚΟΝΟΜΙΚΩΝ ΥΠΗΡΕΣΙΩΝ</w:t>
            </w:r>
          </w:p>
        </w:tc>
        <w:tc>
          <w:tcPr>
            <w:tcW w:w="433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Διοικητικού-Οικονομικού (με κατεύθυνση λογιστικής/οικονομολόγοι),</w:t>
            </w:r>
          </w:p>
          <w:p>
            <w:pPr>
              <w:pStyle w:val="Style17"/>
              <w:pBdr>
                <w:top w:val="single" w:sz="8" w:space="1" w:color="000000"/>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Οικονομικής και Περιφερειακής Ανάπτυξης, </w:t>
            </w:r>
          </w:p>
          <w:p>
            <w:pPr>
              <w:pStyle w:val="Style17"/>
              <w:pBdr>
                <w:top w:val="single" w:sz="8" w:space="1" w:color="000000"/>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Διοίκησης Επιχειρήσεων,</w:t>
            </w:r>
          </w:p>
          <w:p>
            <w:pPr>
              <w:pStyle w:val="Style17"/>
              <w:pBdr>
                <w:top w:val="single" w:sz="8" w:space="1" w:color="000000"/>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ΤΕ Διοικητικού-Λογιστικού (Λογιστών),</w:t>
            </w:r>
          </w:p>
          <w:p>
            <w:pPr>
              <w:pStyle w:val="Style17"/>
              <w:pBdr>
                <w:top w:val="single" w:sz="8" w:space="1" w:color="000000"/>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Ελεγκτών Εσόδων-Εξόδων</w:t>
            </w:r>
          </w:p>
        </w:tc>
      </w:tr>
      <w:tr>
        <w:trPr/>
        <w:tc>
          <w:tcPr>
            <w:tcW w:w="3780" w:type="dxa"/>
            <w:vMerge w:val="restart"/>
            <w:tcBorders/>
            <w:shd w:fill="FFFFFF" w:val="clear"/>
            <w:vAlign w:val="center"/>
          </w:tcPr>
          <w:p>
            <w:pPr>
              <w:pStyle w:val="Style17"/>
              <w:pBdr>
                <w:top w:val="single" w:sz="8" w:space="1" w:color="000000"/>
                <w:lef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ΕΧΝΙΚΩΝ ΥΠΗΡΕΣΙΩΝ</w:t>
            </w:r>
          </w:p>
        </w:tc>
        <w:tc>
          <w:tcPr>
            <w:tcW w:w="4335" w:type="dxa"/>
            <w:tcBorders/>
            <w:shd w:fill="FFFFFF" w:val="clear"/>
          </w:tcPr>
          <w:p>
            <w:pPr>
              <w:pStyle w:val="Style17"/>
              <w:pBdr>
                <w:top w:val="single" w:sz="8" w:space="1" w:color="000000"/>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Πολιτικώ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Αρχιτεκτόνων Μηχανικών,</w:t>
            </w:r>
          </w:p>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Αγρονόμων Τοπογράφων Μηχανικ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Μηχανικών</w:t>
            </w:r>
          </w:p>
        </w:tc>
      </w:tr>
      <w:tr>
        <w:trPr/>
        <w:tc>
          <w:tcPr>
            <w:tcW w:w="3780" w:type="dxa"/>
            <w:vMerge w:val="restart"/>
            <w:tcBorders/>
            <w:shd w:fill="FFFFFF" w:val="clear"/>
            <w:vAlign w:val="center"/>
          </w:tcPr>
          <w:p>
            <w:pPr>
              <w:pStyle w:val="Style17"/>
              <w:pBdr>
                <w:left w:val="single" w:sz="8" w:space="2" w:color="000000"/>
              </w:pBdr>
              <w:shd w:fill="FFFFFF" w:val="clear"/>
              <w:spacing w:before="0" w:after="283"/>
              <w:rPr>
                <w:rFonts w:ascii="Verdana;sans-serif" w:hAnsi="Verdana;sans-serif" w:cs="Verdana;sans-serif"/>
              </w:rPr>
            </w:pPr>
            <w:r>
              <w:rPr>
                <w:rFonts w:cs="Verdana;sans-serif" w:ascii="Verdana;sans-serif" w:hAnsi="Verdana;sans-serif"/>
              </w:rPr>
              <w:t>ΚΕΠ</w:t>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εκπεραίωσης Υποθέσεων Πολιτ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εκπεραίωσης Υποθέσεων Πολιτ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εκπεραίωσης Υποθέσεων Πολιτών,</w:t>
            </w:r>
          </w:p>
        </w:tc>
      </w:tr>
      <w:tr>
        <w:trPr/>
        <w:tc>
          <w:tcPr>
            <w:tcW w:w="3780" w:type="dxa"/>
            <w:vMerge w:val="continue"/>
            <w:tcBorders/>
            <w:shd w:fill="FFFFFF" w:val="clear"/>
            <w:vAlign w:val="center"/>
          </w:tcPr>
          <w:p>
            <w:pPr>
              <w:pStyle w:val="Style17"/>
              <w:snapToGrid w:val="false"/>
              <w:rPr>
                <w:sz w:val="4"/>
                <w:szCs w:val="4"/>
              </w:rPr>
            </w:pPr>
            <w:r>
              <w:rPr>
                <w:sz w:val="4"/>
                <w:szCs w:val="4"/>
              </w:rPr>
            </w:r>
          </w:p>
        </w:tc>
        <w:tc>
          <w:tcPr>
            <w:tcW w:w="43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 xml:space="preserve">2. Ως Προϊστάμενοι των οργανικών μονάδων επιπέδου Τμήματος τοποθετούνται, σύμφωνα με τις κείμενες διατάξεις, υπάλληλοι των ακόλουθων κλάδων: </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ΑΥΤΟΤΕΛΗ ΤΜΗΜΑΤΑ:</w:t>
      </w:r>
    </w:p>
    <w:tbl>
      <w:tblPr>
        <w:tblW w:w="8115" w:type="dxa"/>
        <w:jc w:val="left"/>
        <w:tblInd w:w="0" w:type="dxa"/>
        <w:tblLayout w:type="fixed"/>
        <w:tblCellMar>
          <w:top w:w="45" w:type="dxa"/>
          <w:left w:w="45" w:type="dxa"/>
          <w:bottom w:w="45" w:type="dxa"/>
          <w:right w:w="45" w:type="dxa"/>
        </w:tblCellMar>
      </w:tblPr>
      <w:tblGrid>
        <w:gridCol w:w="1710"/>
        <w:gridCol w:w="570"/>
        <w:gridCol w:w="5835"/>
      </w:tblGrid>
      <w:tr>
        <w:trPr>
          <w:trHeight w:val="270" w:hRule="atLeast"/>
        </w:trPr>
        <w:tc>
          <w:tcPr>
            <w:tcW w:w="2280" w:type="dxa"/>
            <w:gridSpan w:val="2"/>
            <w:tcBorders/>
            <w:shd w:fill="FFFFFF" w:val="clear"/>
            <w:vAlign w:val="center"/>
          </w:tcPr>
          <w:p>
            <w:pPr>
              <w:pStyle w:val="Style17"/>
              <w:pBdr>
                <w:top w:val="single" w:sz="8" w:space="1" w:color="000000"/>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ΑΥΤΟΤΕΛΕΣ ΤΜΗΜΑ:</w:t>
            </w:r>
          </w:p>
        </w:tc>
        <w:tc>
          <w:tcPr>
            <w:tcW w:w="5835"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jc w:val="center"/>
              <w:rPr>
                <w:rFonts w:ascii="Verdana;sans-serif" w:hAnsi="Verdana;sans-serif" w:cs="Verdana;sans-serif"/>
              </w:rPr>
            </w:pPr>
            <w:r>
              <w:rPr>
                <w:rFonts w:cs="Verdana;sans-serif" w:ascii="Verdana;sans-serif" w:hAnsi="Verdana;sans-serif"/>
              </w:rPr>
              <w:t>ΠΡΟΓΡΑΜΜΑΤΙΣΜΟΥ, ΟΡΓΑΝΩΣΗΣ ΚΑΙ ΠΛΗΡΟΦΟΡΙΚΗΣ</w:t>
            </w:r>
          </w:p>
        </w:tc>
      </w:tr>
      <w:tr>
        <w:trPr/>
        <w:tc>
          <w:tcPr>
            <w:tcW w:w="171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70"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Διοίκησης Επιχειρήσεων, ΠΕ Διοικητικού-Οικονομικού,</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Οικονομικής και Περιφερειακής Ανάπτυξη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Πληροφορικής</w:t>
            </w:r>
          </w:p>
        </w:tc>
      </w:tr>
      <w:tr>
        <w:trPr/>
        <w:tc>
          <w:tcPr>
            <w:tcW w:w="1710" w:type="dxa"/>
            <w:vMerge w:val="continue"/>
            <w:tcBorders/>
            <w:shd w:fill="FFFFFF" w:val="clear"/>
            <w:vAlign w:val="center"/>
          </w:tcPr>
          <w:p>
            <w:pPr>
              <w:pStyle w:val="Style17"/>
              <w:snapToGrid w:val="false"/>
              <w:rPr>
                <w:sz w:val="4"/>
                <w:szCs w:val="4"/>
              </w:rPr>
            </w:pPr>
            <w:r>
              <w:rPr>
                <w:sz w:val="4"/>
                <w:szCs w:val="4"/>
              </w:rPr>
            </w:r>
          </w:p>
        </w:tc>
        <w:tc>
          <w:tcPr>
            <w:tcW w:w="57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35"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Διοικητικού-Λογιστικού,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Πληροφορική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ίκησης Μονάδων Τοπικής Αυτοδιοίκησης</w:t>
            </w:r>
          </w:p>
        </w:tc>
      </w:tr>
      <w:tr>
        <w:trPr/>
        <w:tc>
          <w:tcPr>
            <w:tcW w:w="1710" w:type="dxa"/>
            <w:vMerge w:val="continue"/>
            <w:tcBorders/>
            <w:shd w:fill="FFFFFF" w:val="clear"/>
            <w:vAlign w:val="center"/>
          </w:tcPr>
          <w:p>
            <w:pPr>
              <w:pStyle w:val="Style17"/>
              <w:snapToGrid w:val="false"/>
              <w:rPr>
                <w:sz w:val="4"/>
                <w:szCs w:val="4"/>
              </w:rPr>
            </w:pPr>
            <w:r>
              <w:rPr>
                <w:sz w:val="4"/>
                <w:szCs w:val="4"/>
              </w:rPr>
            </w:r>
          </w:p>
        </w:tc>
        <w:tc>
          <w:tcPr>
            <w:tcW w:w="57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 ΔΕ Προσωπικού Η/Υ</w:t>
            </w:r>
          </w:p>
        </w:tc>
      </w:tr>
      <w:tr>
        <w:trPr>
          <w:trHeight w:val="255" w:hRule="atLeast"/>
        </w:trPr>
        <w:tc>
          <w:tcPr>
            <w:tcW w:w="228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ΑΥΤΟΤΕΛΕΣ ΤΜΗΜΑ:</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ΟΙΝΩΝΙΚΗΣ ΠΡΟΣΤΑΣΙΑΣ</w:t>
            </w:r>
          </w:p>
        </w:tc>
      </w:tr>
      <w:tr>
        <w:trPr/>
        <w:tc>
          <w:tcPr>
            <w:tcW w:w="171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70"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Κοινωνικών Λειτουργ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Ψυχολόγω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Κοινωνιολόγων</w:t>
            </w:r>
          </w:p>
        </w:tc>
      </w:tr>
      <w:tr>
        <w:trPr/>
        <w:tc>
          <w:tcPr>
            <w:tcW w:w="1710" w:type="dxa"/>
            <w:vMerge w:val="continue"/>
            <w:tcBorders/>
            <w:shd w:fill="FFFFFF" w:val="clear"/>
            <w:vAlign w:val="center"/>
          </w:tcPr>
          <w:p>
            <w:pPr>
              <w:pStyle w:val="Style17"/>
              <w:snapToGrid w:val="false"/>
              <w:rPr>
                <w:sz w:val="4"/>
                <w:szCs w:val="4"/>
              </w:rPr>
            </w:pPr>
            <w:r>
              <w:rPr>
                <w:sz w:val="4"/>
                <w:szCs w:val="4"/>
              </w:rPr>
            </w:r>
          </w:p>
        </w:tc>
        <w:tc>
          <w:tcPr>
            <w:tcW w:w="57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Κοινωνικών Λειτουργ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ΤΕ Εποπτών Δημόσιας Υγείας,</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Κοινωνικής Εργασία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ίκησης Μονάδων Υγείας &amp; Πρόνοιας</w:t>
            </w:r>
          </w:p>
        </w:tc>
      </w:tr>
      <w:tr>
        <w:trPr>
          <w:trHeight w:val="255" w:hRule="atLeast"/>
        </w:trPr>
        <w:tc>
          <w:tcPr>
            <w:tcW w:w="228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ΑΥΤΟΤΕΛΕΣ ΤΜΗΜΑ:</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ΑΙΔΕΙΑΣ, ΠΟΛΙΤΙΣΜΟΥ ΚΑΙ ΑΘΛΗΤΙΣΜΟΥ</w:t>
            </w:r>
          </w:p>
        </w:tc>
      </w:tr>
      <w:tr>
        <w:trPr/>
        <w:tc>
          <w:tcPr>
            <w:tcW w:w="171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70"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Εφόρων Βιβλιοθη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Φυσικής Αγωγή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1710" w:type="dxa"/>
            <w:vMerge w:val="continue"/>
            <w:tcBorders/>
            <w:shd w:fill="FFFFFF" w:val="clear"/>
            <w:vAlign w:val="center"/>
          </w:tcPr>
          <w:p>
            <w:pPr>
              <w:pStyle w:val="Style17"/>
              <w:snapToGrid w:val="false"/>
              <w:rPr>
                <w:sz w:val="4"/>
                <w:szCs w:val="4"/>
              </w:rPr>
            </w:pPr>
            <w:r>
              <w:rPr>
                <w:sz w:val="4"/>
                <w:szCs w:val="4"/>
              </w:rPr>
            </w:r>
          </w:p>
        </w:tc>
        <w:tc>
          <w:tcPr>
            <w:tcW w:w="57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Βιβλιοθηκονόμων</w:t>
            </w:r>
          </w:p>
        </w:tc>
      </w:tr>
      <w:tr>
        <w:trPr/>
        <w:tc>
          <w:tcPr>
            <w:tcW w:w="1710" w:type="dxa"/>
            <w:vMerge w:val="continue"/>
            <w:tcBorders/>
            <w:shd w:fill="FFFFFF" w:val="clear"/>
            <w:vAlign w:val="center"/>
          </w:tcPr>
          <w:p>
            <w:pPr>
              <w:pStyle w:val="Style17"/>
              <w:snapToGrid w:val="false"/>
              <w:rPr>
                <w:sz w:val="4"/>
                <w:szCs w:val="4"/>
              </w:rPr>
            </w:pPr>
            <w:r>
              <w:rPr>
                <w:sz w:val="4"/>
                <w:szCs w:val="4"/>
              </w:rPr>
            </w:r>
          </w:p>
        </w:tc>
        <w:tc>
          <w:tcPr>
            <w:tcW w:w="57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228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ΑΥΤΟΤΕΛΕΣ ΤΜΗΜΑ:</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ΗΜΟΤΙΚΗΣ ΑΣΤΥΝΟΜΙΑΣ</w:t>
            </w:r>
          </w:p>
        </w:tc>
      </w:tr>
      <w:tr>
        <w:trPr/>
        <w:tc>
          <w:tcPr>
            <w:tcW w:w="171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70"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ημοτικής Αστυνομίας</w:t>
            </w:r>
          </w:p>
        </w:tc>
      </w:tr>
      <w:tr>
        <w:trPr/>
        <w:tc>
          <w:tcPr>
            <w:tcW w:w="1710" w:type="dxa"/>
            <w:vMerge w:val="continue"/>
            <w:tcBorders/>
            <w:shd w:fill="FFFFFF" w:val="clear"/>
            <w:vAlign w:val="center"/>
          </w:tcPr>
          <w:p>
            <w:pPr>
              <w:pStyle w:val="Style17"/>
              <w:snapToGrid w:val="false"/>
              <w:rPr>
                <w:sz w:val="4"/>
                <w:szCs w:val="4"/>
              </w:rPr>
            </w:pPr>
            <w:r>
              <w:rPr>
                <w:sz w:val="4"/>
                <w:szCs w:val="4"/>
              </w:rPr>
            </w:r>
          </w:p>
        </w:tc>
        <w:tc>
          <w:tcPr>
            <w:tcW w:w="57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3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ημοτικής Αστυνομίας</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Β. ΜΗ ΑΥΤΟΤΕΛΗ ΤΜΗΜΑΤΑ ΔΙΕΥΘΥΝΣΕΩΝ:</w:t>
      </w:r>
    </w:p>
    <w:tbl>
      <w:tblPr>
        <w:tblW w:w="8115" w:type="dxa"/>
        <w:jc w:val="left"/>
        <w:tblInd w:w="0" w:type="dxa"/>
        <w:tblLayout w:type="fixed"/>
        <w:tblCellMar>
          <w:top w:w="45" w:type="dxa"/>
          <w:left w:w="45" w:type="dxa"/>
          <w:bottom w:w="45" w:type="dxa"/>
          <w:right w:w="45" w:type="dxa"/>
        </w:tblCellMar>
      </w:tblPr>
      <w:tblGrid>
        <w:gridCol w:w="1680"/>
        <w:gridCol w:w="750"/>
        <w:gridCol w:w="5685"/>
      </w:tblGrid>
      <w:tr>
        <w:trPr>
          <w:trHeight w:val="255" w:hRule="atLeast"/>
        </w:trPr>
        <w:tc>
          <w:tcPr>
            <w:tcW w:w="8115" w:type="dxa"/>
            <w:gridSpan w:val="3"/>
            <w:tcBorders/>
            <w:shd w:fill="FFFFFF" w:val="clear"/>
          </w:tcPr>
          <w:p>
            <w:pPr>
              <w:pStyle w:val="Style17"/>
              <w:pBdr>
                <w:top w:val="single" w:sz="8" w:space="1" w:color="000000"/>
                <w:left w:val="single" w:sz="8" w:space="2" w:color="000000"/>
                <w:bottom w:val="single" w:sz="8" w:space="1" w:color="000000"/>
                <w:right w:val="single" w:sz="8" w:space="2" w:color="000000"/>
              </w:pBdr>
              <w:shd w:fill="FFFFFF" w:val="clear"/>
              <w:spacing w:before="0" w:after="283"/>
              <w:jc w:val="both"/>
              <w:rPr>
                <w:rFonts w:ascii="Verdana;sans-serif" w:hAnsi="Verdana;sans-serif" w:cs="Verdana;sans-serif"/>
              </w:rPr>
            </w:pPr>
            <w:r>
              <w:rPr>
                <w:rFonts w:cs="Verdana;sans-serif" w:ascii="Verdana;sans-serif" w:hAnsi="Verdana;sans-serif"/>
              </w:rPr>
              <w:t>ΤΜΗΜΑΤΑ ΔΙΕΥΘΥΝΣΗΣ ΤΟΠΙΚΗΣ ΟΙΚΟΝΟΜΙΚΗΣ ΑΝΑΠΤΥΞΗΣ</w:t>
            </w:r>
          </w:p>
        </w:tc>
      </w:tr>
      <w:tr>
        <w:trPr>
          <w:trHeight w:val="255" w:hRule="atLeast"/>
        </w:trPr>
        <w:tc>
          <w:tcPr>
            <w:tcW w:w="2430" w:type="dxa"/>
            <w:gridSpan w:val="2"/>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ΜΗΜΑ:</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ΑΓΡΟΤΙΚΗΣ ΑΝΑΠΤΥΞΗΣ</w:t>
            </w:r>
          </w:p>
        </w:tc>
      </w:tr>
      <w:tr>
        <w:trPr/>
        <w:tc>
          <w:tcPr>
            <w:tcW w:w="168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750" w:type="dxa"/>
            <w:tcBorders/>
            <w:shd w:fill="FFFFFF" w:val="clear"/>
          </w:tcPr>
          <w:p>
            <w:pPr>
              <w:pStyle w:val="Style17"/>
              <w:pBdr>
                <w:left w:val="single" w:sz="8" w:space="1"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Γεωπόνων, ΠΕ Κτηνιάτρων, ΠΕ Ιχθυολόγων</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Τεχνολόγων Γεωπόνων</w:t>
            </w:r>
          </w:p>
        </w:tc>
      </w:tr>
      <w:tr>
        <w:trPr>
          <w:trHeight w:val="255" w:hRule="atLeast"/>
        </w:trPr>
        <w:tc>
          <w:tcPr>
            <w:tcW w:w="243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ΑΔΕΙΟΔΟΤΗΣΕΩΝ ΚΑΙ ΕΜΠΟΡΙΟΥ</w:t>
            </w:r>
          </w:p>
        </w:tc>
      </w:tr>
      <w:tr>
        <w:trPr/>
        <w:tc>
          <w:tcPr>
            <w:tcW w:w="168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750" w:type="dxa"/>
            <w:tcBorders/>
            <w:shd w:fill="FFFFFF" w:val="clear"/>
          </w:tcPr>
          <w:p>
            <w:pPr>
              <w:pStyle w:val="Style17"/>
              <w:pBdr>
                <w:left w:val="single" w:sz="8" w:space="1"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jc w:val="both"/>
              <w:rPr>
                <w:rFonts w:ascii="Verdana;sans-serif" w:hAnsi="Verdana;sans-serif" w:cs="Verdana;sans-serif"/>
              </w:rPr>
            </w:pPr>
            <w:r>
              <w:rPr>
                <w:rFonts w:cs="Verdana;sans-serif" w:ascii="Verdana;sans-serif" w:hAnsi="Verdana;sans-serif"/>
              </w:rPr>
              <w:t xml:space="preserve">ΠΕ Διοικητικού-Οικονομικού, </w:t>
            </w:r>
          </w:p>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ιοίκησης Επιχειρήσεων</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Διοικητικού-Λογιστικού</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Διοικητικών</w:t>
            </w:r>
          </w:p>
        </w:tc>
      </w:tr>
      <w:tr>
        <w:trPr>
          <w:trHeight w:val="240" w:hRule="atLeast"/>
        </w:trPr>
        <w:tc>
          <w:tcPr>
            <w:tcW w:w="243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ΑΠΑΣΧΟΛΗΣΗΣ ΚΑΙ ΤΟΥΡΙΣΜΟΥ</w:t>
            </w:r>
          </w:p>
        </w:tc>
      </w:tr>
      <w:tr>
        <w:trPr/>
        <w:tc>
          <w:tcPr>
            <w:tcW w:w="168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750" w:type="dxa"/>
            <w:tcBorders/>
            <w:shd w:fill="FFFFFF" w:val="clear"/>
          </w:tcPr>
          <w:p>
            <w:pPr>
              <w:pStyle w:val="Style17"/>
              <w:pBdr>
                <w:left w:val="single" w:sz="8" w:space="1"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ΠΕ Διοικητικού-Οικονομικού</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ΤΕ Κοινωνικής Εργασίας</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jc w:val="both"/>
              <w:rPr>
                <w:rFonts w:ascii="Verdana;sans-serif" w:hAnsi="Verdana;sans-serif" w:cs="Verdana;sans-serif"/>
              </w:rPr>
            </w:pPr>
            <w:r>
              <w:rPr>
                <w:rFonts w:cs="Verdana;sans-serif" w:ascii="Verdana;sans-serif" w:hAnsi="Verdana;sans-serif"/>
              </w:rPr>
              <w:t>ΔΕ Διοικητικών</w:t>
            </w:r>
          </w:p>
        </w:tc>
      </w:tr>
    </w:tbl>
    <w:p>
      <w:pPr>
        <w:pStyle w:val="TextBody"/>
        <w:shd w:fill="FFFFFF" w:val="clear"/>
        <w:spacing w:before="0" w:after="0"/>
        <w:rPr/>
      </w:pPr>
      <w:r>
        <w:rPr/>
      </w:r>
    </w:p>
    <w:tbl>
      <w:tblPr>
        <w:tblW w:w="8115" w:type="dxa"/>
        <w:jc w:val="left"/>
        <w:tblInd w:w="0" w:type="dxa"/>
        <w:tblLayout w:type="fixed"/>
        <w:tblCellMar>
          <w:top w:w="45" w:type="dxa"/>
          <w:left w:w="45" w:type="dxa"/>
          <w:bottom w:w="45" w:type="dxa"/>
          <w:right w:w="45" w:type="dxa"/>
        </w:tblCellMar>
      </w:tblPr>
      <w:tblGrid>
        <w:gridCol w:w="1680"/>
        <w:gridCol w:w="750"/>
        <w:gridCol w:w="5685"/>
      </w:tblGrid>
      <w:tr>
        <w:trPr>
          <w:trHeight w:val="255" w:hRule="atLeast"/>
        </w:trPr>
        <w:tc>
          <w:tcPr>
            <w:tcW w:w="8115" w:type="dxa"/>
            <w:gridSpan w:val="3"/>
            <w:tcBorders/>
            <w:shd w:fill="FFFFFF" w:val="clear"/>
          </w:tcPr>
          <w:p>
            <w:pPr>
              <w:pStyle w:val="Style17"/>
              <w:pBdr>
                <w:top w:val="single" w:sz="8" w:space="1" w:color="000000"/>
                <w:left w:val="single" w:sz="8" w:space="2" w:color="000000"/>
                <w:bottom w:val="single" w:sz="8" w:space="1" w:color="000000"/>
                <w:righ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ΜΗΜΑΤΑ ΔΙΕΥΘΥΝΣΗΣ ΠΟΛΕΟΔΟΜΙΑΣ ΚΑΙ ΠΕΡΙΒΑΛΛΟΝΤΟΣ</w:t>
            </w:r>
          </w:p>
        </w:tc>
      </w:tr>
      <w:tr>
        <w:trPr>
          <w:trHeight w:val="255" w:hRule="atLeast"/>
        </w:trPr>
        <w:tc>
          <w:tcPr>
            <w:tcW w:w="2430" w:type="dxa"/>
            <w:gridSpan w:val="2"/>
            <w:tcBorders/>
            <w:shd w:fill="FFFFFF" w:val="clear"/>
          </w:tcPr>
          <w:p>
            <w:pPr>
              <w:pStyle w:val="Style17"/>
              <w:pBdr>
                <w:left w:val="single" w:sz="8" w:space="2" w:color="000000"/>
                <w:bottom w:val="single" w:sz="8" w:space="1" w:color="000000"/>
              </w:pBdr>
              <w:spacing w:before="0" w:after="283"/>
              <w:rPr>
                <w:rFonts w:ascii="Verdana;sans-serif" w:hAnsi="Verdana;sans-serif" w:cs="Verdana;sans-serif"/>
              </w:rPr>
            </w:pPr>
            <w:r>
              <w:rPr>
                <w:rFonts w:cs="Verdana;sans-serif" w:ascii="Verdana;sans-serif" w:hAnsi="Verdana;sans-serif"/>
              </w:rPr>
              <w:t>ΤΜΗΜΑ:</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ΟΛΕΟΔΟΜΙΑΣ</w:t>
            </w:r>
          </w:p>
        </w:tc>
      </w:tr>
      <w:tr>
        <w:trPr/>
        <w:tc>
          <w:tcPr>
            <w:tcW w:w="168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750"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Αρχιτεκτόνων Μηχανι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Πολιτικών Μηχανικών,</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Αγρονόμων Τοπογράφων Μηχανικών,</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Χωροταξίας και Περιφερειακής Ανάπτυξης</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ΤΕ Τεχνολόγων Τοπογράφων Μηχανικών,</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ΤΕ Τεχνολόγων Μηχανικών,</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Τοπογράφων Μηχανικών</w:t>
            </w:r>
          </w:p>
        </w:tc>
      </w:tr>
      <w:tr>
        <w:trPr>
          <w:trHeight w:val="255" w:hRule="atLeast"/>
        </w:trPr>
        <w:tc>
          <w:tcPr>
            <w:tcW w:w="243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ΡΙΒΑΛΛΟΝΤΟΣ</w:t>
            </w:r>
          </w:p>
        </w:tc>
      </w:tr>
      <w:tr>
        <w:trPr/>
        <w:tc>
          <w:tcPr>
            <w:tcW w:w="168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750" w:type="dxa"/>
            <w:tcBorders/>
            <w:shd w:fill="FFFFFF" w:val="clea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Χημικών Μηχανικ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Περιβάλλοντος</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pacing w:before="0" w:after="0"/>
              <w:rPr>
                <w:rFonts w:ascii="Verdana;sans-serif" w:hAnsi="Verdana;sans-serif" w:cs="Verdana;sans-serif"/>
              </w:rPr>
            </w:pPr>
            <w:r>
              <w:rPr/>
              <w:t> </w:t>
            </w:r>
          </w:p>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Τεχνολόγων Μηχανικ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ογίας Περιβάλλοντος</w:t>
            </w:r>
          </w:p>
        </w:tc>
      </w:tr>
      <w:tr>
        <w:trPr>
          <w:trHeight w:val="255" w:hRule="atLeast"/>
        </w:trPr>
        <w:tc>
          <w:tcPr>
            <w:tcW w:w="8115" w:type="dxa"/>
            <w:gridSpan w:val="3"/>
            <w:tcBorders/>
            <w:shd w:fill="FFFFFF" w:val="clear"/>
            <w:vAlign w:val="center"/>
          </w:tcPr>
          <w:p>
            <w:pPr>
              <w:pStyle w:val="Style17"/>
              <w:pBdr>
                <w:left w:val="single" w:sz="8" w:space="2" w:color="000000"/>
                <w:bottom w:val="single" w:sz="8" w:space="1" w:color="000000"/>
                <w:righ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ΜΗΜΑΤΑ ΔΙΕΥΘΥΝΣΗΣ ΚΑΘΑΡΙΟΤΗΤΑΣ, ΑΝΑΚΥΚΛΩΣΗΣ ΚΑΙ ΠΡΑΣΙΝΟΥ</w:t>
            </w:r>
          </w:p>
        </w:tc>
      </w:tr>
      <w:tr>
        <w:trPr>
          <w:trHeight w:val="240" w:hRule="atLeast"/>
        </w:trPr>
        <w:tc>
          <w:tcPr>
            <w:tcW w:w="2430"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ΑΠΟΚΟΜΙΔΗΣ ΑΠΟΡΡΙΜΜΑΤΩΝ ΚΑΙ ΑΝΑΚΥΚΛΩΣΙΜΩΝ ΥΛΙΚΩΝ</w:t>
            </w:r>
          </w:p>
        </w:tc>
      </w:tr>
      <w:tr>
        <w:trPr/>
        <w:tc>
          <w:tcPr>
            <w:tcW w:w="1680"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750" w:type="dxa"/>
            <w:tcBorders/>
            <w:shd w:fill="FFFFFF" w:val="clea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Μηχανικών Περιβάλλοντο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Χημικών Μηχανικών</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Εργοδηγ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Μηχανικών</w:t>
            </w:r>
          </w:p>
        </w:tc>
      </w:tr>
      <w:tr>
        <w:trPr/>
        <w:tc>
          <w:tcPr>
            <w:tcW w:w="1680" w:type="dxa"/>
            <w:vMerge w:val="continue"/>
            <w:tcBorders/>
            <w:shd w:fill="FFFFFF" w:val="clear"/>
            <w:vAlign w:val="center"/>
          </w:tcPr>
          <w:p>
            <w:pPr>
              <w:pStyle w:val="Style17"/>
              <w:snapToGrid w:val="false"/>
              <w:rPr>
                <w:sz w:val="4"/>
                <w:szCs w:val="4"/>
              </w:rPr>
            </w:pPr>
            <w:r>
              <w:rPr>
                <w:sz w:val="4"/>
                <w:szCs w:val="4"/>
              </w:rPr>
            </w:r>
          </w:p>
        </w:tc>
        <w:tc>
          <w:tcPr>
            <w:tcW w:w="750" w:type="dxa"/>
            <w:tcBorders/>
            <w:shd w:fill="FFFFFF" w:val="clea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685"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Εποπτών Καθαριότητας</w:t>
            </w:r>
          </w:p>
        </w:tc>
      </w:tr>
    </w:tbl>
    <w:p>
      <w:pPr>
        <w:pStyle w:val="TextBody"/>
        <w:shd w:fill="FFFFFF" w:val="clear"/>
        <w:spacing w:before="0" w:after="0"/>
        <w:jc w:val="both"/>
        <w:rPr/>
      </w:pPr>
      <w:r>
        <w:rPr/>
      </w:r>
    </w:p>
    <w:tbl>
      <w:tblPr>
        <w:tblW w:w="8112" w:type="dxa"/>
        <w:jc w:val="left"/>
        <w:tblInd w:w="0" w:type="dxa"/>
        <w:tblLayout w:type="fixed"/>
        <w:tblCellMar>
          <w:top w:w="45" w:type="dxa"/>
          <w:left w:w="45" w:type="dxa"/>
          <w:bottom w:w="45" w:type="dxa"/>
          <w:right w:w="45" w:type="dxa"/>
        </w:tblCellMar>
      </w:tblPr>
      <w:tblGrid>
        <w:gridCol w:w="1558"/>
        <w:gridCol w:w="221"/>
        <w:gridCol w:w="306"/>
        <w:gridCol w:w="6027"/>
      </w:tblGrid>
      <w:tr>
        <w:trPr>
          <w:trHeight w:val="255" w:hRule="atLeast"/>
        </w:trPr>
        <w:tc>
          <w:tcPr>
            <w:tcW w:w="2085" w:type="dxa"/>
            <w:gridSpan w:val="3"/>
            <w:tcBorders/>
            <w:shd w:fill="FFFFFF" w:val="clear"/>
            <w:vAlign w:val="center"/>
          </w:tcPr>
          <w:p>
            <w:pPr>
              <w:pStyle w:val="Style17"/>
              <w:pBdr>
                <w:top w:val="single" w:sz="8" w:space="1" w:color="000000"/>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top w:val="single" w:sz="8" w:space="1" w:color="000000"/>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ΑΘΑΡΙΣΜΟΥ ΚΟΙΝΟΧΡΗΣΤΩΝ ΧΩΡΩΝ ΚΑΙ ΕΙΔΙΚΩΝ ΣΥΝΕΡΓΕΙΩΝ</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Περιβάλλοντος</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Εργοδηγ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Ηλεκτρολόγων Τεχνολόγων Μηχανικ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Ηλεκτρολόγω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Εποπτών Καθαριότητα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ΣΥΝΤΗΡΗΣΗΣ ΠΡΑΣΙΝΟΥ</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Αρχιτεκτόνων Μηχανικών, ΠΕ Γεωπόνων (φυτικής παραγωγής)</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Γεωπονίας (φυτικής παραγωγής)</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Κηπουρών/Δενδροκόμων/Ανθοκόμων/Δενδροκηπουρών</w:t>
            </w:r>
          </w:p>
        </w:tc>
      </w:tr>
      <w:tr>
        <w:trPr>
          <w:trHeight w:val="240"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ΙΑΧΕΙΡΙΣΗΣ ΚΑΙ ΣΥΝΤΗΡΗΣΗΣ ΟΧΗΜΑΤΩΝ</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ολόγων-Ηλεκτρολόγων Μηχανικ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Εργοδηγ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Ηλεκτρολόγων Τεχνολόγων Μηχανικ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Μηχανοτεχνιτών Αυτοκινήτω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Ηλεκτροτεχνιτών Αυτοκινήτων</w:t>
            </w:r>
          </w:p>
        </w:tc>
      </w:tr>
      <w:tr>
        <w:trPr>
          <w:trHeight w:val="255" w:hRule="atLeast"/>
        </w:trPr>
        <w:tc>
          <w:tcPr>
            <w:tcW w:w="8112" w:type="dxa"/>
            <w:gridSpan w:val="4"/>
            <w:tcBorders/>
            <w:shd w:fill="FFFFFF" w:val="clear"/>
            <w:vAlign w:val="center"/>
          </w:tcPr>
          <w:p>
            <w:pPr>
              <w:pStyle w:val="Style17"/>
              <w:pBdr>
                <w:left w:val="single" w:sz="8" w:space="2" w:color="000000"/>
                <w:bottom w:val="single" w:sz="8" w:space="1" w:color="000000"/>
                <w:righ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ΜΗΜΑΤΑ ΔΙΕΥΘΥΝΣΗΣ ΔΙΟΙΚΗΤΙΚΩΝ ΥΠΗΡΕΣΙΩΝ</w:t>
            </w:r>
          </w:p>
        </w:tc>
      </w:tr>
      <w:tr>
        <w:trPr>
          <w:trHeight w:val="255"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ΥΠΟΣΤΗΡΙΞΗΣ ΠΟΛΙΤΙΚΩΝ ΟΡΓΑΝΩΝ ΤΟΥ ΔΗΜΟΥ</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ίκησης Μονάδων Τοπικής Αυτοδιοίκησης</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40"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ΗΜΟΤΙΚΗΣ ΚΑΤΑΣΤΑΣΗΣ ΚΑΙ ΛΗΞΙΑΡΧΕΙΟΥ</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ικητικού-Λογιστικού</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ΑΛΛΟΔΑΠΩΝ ΚΑΙ ΜΕΤΑΝΑΣΤΕΥΣΗΣ</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Διοικητικού-Λογιστικού,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Κοινωνικών Λειτουργ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ΑΝΘΡΩΠΙΝΟΥ ΔΥΝΑΜΙΚΟΥ</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ΤΕ Διοικητικού-Λογιστικού,</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οίκησης Μονάδων Τοπικής Αυτοδιοίκησης</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ΙΟΙΚΗΤΙΚΗΣ ΜΕΡΙΜΝΑΣ</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Διοικητικού-Λογιστικού,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Πληροφορικής</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 ΔΕ Προσωπικού Η/Υ</w:t>
            </w:r>
          </w:p>
        </w:tc>
      </w:tr>
      <w:tr>
        <w:trPr>
          <w:trHeight w:val="255" w:hRule="atLeast"/>
        </w:trPr>
        <w:tc>
          <w:tcPr>
            <w:tcW w:w="8112" w:type="dxa"/>
            <w:gridSpan w:val="4"/>
            <w:tcBorders/>
            <w:shd w:fill="FFFFFF" w:val="clear"/>
            <w:vAlign w:val="center"/>
          </w:tcPr>
          <w:p>
            <w:pPr>
              <w:pStyle w:val="Style17"/>
              <w:pBdr>
                <w:left w:val="single" w:sz="8" w:space="2" w:color="000000"/>
                <w:bottom w:val="single" w:sz="8" w:space="1" w:color="000000"/>
                <w:righ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ΜΗΜΑΤΑ ΔΙΕΥΘΥΝΣΗΣ ΟΙΚΟΝΟΜΙΚΩΝ ΥΠΗΡΕΣΙΩΝ</w:t>
            </w:r>
          </w:p>
        </w:tc>
      </w:tr>
      <w:tr>
        <w:trPr>
          <w:trHeight w:val="255" w:hRule="atLeast"/>
        </w:trPr>
        <w:tc>
          <w:tcPr>
            <w:tcW w:w="1779"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333" w:type="dxa"/>
            <w:gridSpan w:val="2"/>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ΡΟΫΠΟΛΟΓΙΣΜΟΥ, ΛΟΓΙΣΤΗΡΙΟΥ ΚΑΙ ΠΡΟΜΗΘΕΙΩΝ</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Διοικητικού-Οικονομικού (με κατεύθυνση λογιστικής/οικονομολόγοι),</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Οικονομικής και Περιφερειακής Ανάπτυξη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ίκησης Επιχειρήσεω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Διοικητικού-Λογιστικού,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Λογιστ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Βοηθών Λογιστ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Ελεγκτών Εσόδων-Εξόδων</w:t>
            </w:r>
          </w:p>
        </w:tc>
      </w:tr>
      <w:tr>
        <w:trPr>
          <w:trHeight w:val="240"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ΕΣΟΔΩΝ ΚΑΙ ΠΕΡΙΟΥΣΙΑΣ</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 (με κατεύθυνση λογιστικής/οικονομολόγοι)</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Διοικητικού-Λογιστικού,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Λογιστ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Βοηθών Λογιστ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Ελεγκτών Εσόδων-Εξόδων</w:t>
            </w:r>
          </w:p>
        </w:tc>
      </w:tr>
      <w:tr>
        <w:trPr>
          <w:trHeight w:val="255" w:hRule="atLeast"/>
        </w:trPr>
        <w:tc>
          <w:tcPr>
            <w:tcW w:w="2085" w:type="dxa"/>
            <w:gridSpan w:val="3"/>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ΑΜΕΙΟΥ</w:t>
            </w:r>
          </w:p>
        </w:tc>
      </w:tr>
      <w:tr>
        <w:trPr/>
        <w:tc>
          <w:tcPr>
            <w:tcW w:w="1558"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27" w:type="dxa"/>
            <w:gridSpan w:val="2"/>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οικητικού-Οικονομικού (με κατεύθυνση λογιστικής/οικονομολόγοι)</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Διοικητικού-Λογιστικού,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Λογιστών</w:t>
            </w:r>
          </w:p>
        </w:tc>
      </w:tr>
      <w:tr>
        <w:trPr/>
        <w:tc>
          <w:tcPr>
            <w:tcW w:w="1558" w:type="dxa"/>
            <w:vMerge w:val="continue"/>
            <w:tcBorders/>
            <w:shd w:fill="FFFFFF" w:val="clear"/>
            <w:vAlign w:val="center"/>
          </w:tcPr>
          <w:p>
            <w:pPr>
              <w:pStyle w:val="Style17"/>
              <w:snapToGrid w:val="false"/>
              <w:rPr>
                <w:sz w:val="4"/>
                <w:szCs w:val="4"/>
              </w:rPr>
            </w:pPr>
            <w:r>
              <w:rPr>
                <w:sz w:val="4"/>
                <w:szCs w:val="4"/>
              </w:rPr>
            </w:r>
          </w:p>
        </w:tc>
        <w:tc>
          <w:tcPr>
            <w:tcW w:w="527"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6027" w:type="dxa"/>
            <w:tcBorders/>
            <w:shd w:fill="FFFFFF" w:val="clea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Εισπρακτόρω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Βοηθών Λογιστών</w:t>
            </w:r>
          </w:p>
        </w:tc>
      </w:tr>
    </w:tbl>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ΤΜΗΜΑΤΑ ΔΙΕΥΘΥΝΣΗΣ ΤΕΧΝΙΚΩΝ ΥΠΗΡΕΣΙΩΝ</w:t>
      </w:r>
    </w:p>
    <w:tbl>
      <w:tblPr>
        <w:tblW w:w="8115" w:type="dxa"/>
        <w:jc w:val="left"/>
        <w:tblInd w:w="0" w:type="dxa"/>
        <w:tblLayout w:type="fixed"/>
        <w:tblCellMar>
          <w:top w:w="45" w:type="dxa"/>
          <w:left w:w="45" w:type="dxa"/>
          <w:bottom w:w="45" w:type="dxa"/>
          <w:right w:w="45" w:type="dxa"/>
        </w:tblCellMar>
      </w:tblPr>
      <w:tblGrid>
        <w:gridCol w:w="1692"/>
        <w:gridCol w:w="569"/>
        <w:gridCol w:w="5854"/>
      </w:tblGrid>
      <w:tr>
        <w:trPr>
          <w:trHeight w:val="225" w:hRule="atLeast"/>
        </w:trPr>
        <w:tc>
          <w:tcPr>
            <w:tcW w:w="2261" w:type="dxa"/>
            <w:gridSpan w:val="2"/>
            <w:tcBorders/>
            <w:shd w:fill="FFFFFF" w:val="clear"/>
            <w:vAlign w:val="center"/>
          </w:tcPr>
          <w:p>
            <w:pPr>
              <w:pStyle w:val="Style17"/>
              <w:pBdr>
                <w:top w:val="single" w:sz="8" w:space="1" w:color="000000"/>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854" w:type="dxa"/>
            <w:tcBorders/>
            <w:shd w:fill="FFFFFF" w:val="clear"/>
            <w:vAlign w:val="center"/>
          </w:tcPr>
          <w:p>
            <w:pPr>
              <w:pStyle w:val="Style17"/>
              <w:pBdr>
                <w:top w:val="single" w:sz="8" w:space="1" w:color="000000"/>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ΣΥΓΚΟΙΝΩΝΙΑΚΩΝ ΚΑΙ ΚΤΙΡΙΑΚΩΝ ΕΡΓΩΝ</w:t>
            </w:r>
          </w:p>
        </w:tc>
      </w:tr>
      <w:tr>
        <w:trPr/>
        <w:tc>
          <w:tcPr>
            <w:tcW w:w="1692"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69"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Πολιτικών Μηχανι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Συγκοινωνιολόγων,</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Αρχιτεκτόνων Μηχανι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Αγρονόμων Τοπογράφων Μηχανικών,</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Χωροταξίας και Περιφερειακής Ανάπτυξης</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Μηχανικών Πολιτικών Έργων Υποδομής,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Τεχνολόγων Μηχανι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Μηχανικών Πολιτικών Δομικών Έργω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Τοπογράφων Μηχανικών</w:t>
            </w:r>
          </w:p>
        </w:tc>
      </w:tr>
      <w:tr>
        <w:trPr>
          <w:trHeight w:val="240" w:hRule="atLeast"/>
        </w:trPr>
        <w:tc>
          <w:tcPr>
            <w:tcW w:w="2261"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ΗΛΕΚΤΡΟΜΗΧΑΝΟΛΟΓΙΚΩΝ ΕΡΓΩΝ ΚΑΙ ΣΗΜΑΤΟΔΟΤΗΣΗΣ</w:t>
            </w:r>
          </w:p>
        </w:tc>
      </w:tr>
      <w:tr>
        <w:trPr/>
        <w:tc>
          <w:tcPr>
            <w:tcW w:w="1692"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69"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Μηχανολόγων Μηχανικών,</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ολόγων Ηλεκτρολόγων Μηχανικ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Τεχνολόγων Ηλεκτρολόγων Μηχανι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Τεχνολόγων Μηχανικ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Εργοδηγ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Ηλεκτρολόγων</w:t>
            </w:r>
          </w:p>
        </w:tc>
      </w:tr>
      <w:tr>
        <w:trPr>
          <w:trHeight w:val="255" w:hRule="atLeast"/>
        </w:trPr>
        <w:tc>
          <w:tcPr>
            <w:tcW w:w="2261"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ΥΔΡΑΥΛΙΚΩΝ ΚΑΙ ΕΓΓΕΙΟΒΕΛΤΙΩΤΙΚΩΝ ΕΡΓΩΝ</w:t>
            </w:r>
          </w:p>
        </w:tc>
      </w:tr>
      <w:tr>
        <w:trPr/>
        <w:tc>
          <w:tcPr>
            <w:tcW w:w="1692"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69"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Πολιτικών Μηχανικών,</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Αγρονόμων Τοπογράφων Μηχανικώ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ΠΕ Μηχανολόγων Μηχανικών,</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ικών Περιβάλλοντος</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Μηχανικών Πολιτικών Δομικών Έργων, </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ΤΕ Εργοδηγών,</w:t>
            </w:r>
          </w:p>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Μηχανικών Πολιτικών Έργων Υποδομής,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Μηχανικ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ομικών Έργων</w:t>
            </w:r>
          </w:p>
        </w:tc>
      </w:tr>
      <w:tr>
        <w:trPr>
          <w:trHeight w:val="255" w:hRule="atLeast"/>
        </w:trPr>
        <w:tc>
          <w:tcPr>
            <w:tcW w:w="2261"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ΣΥΓΚΟΙΝΩΝΙΩΝ ΚΑΙ ΕΓΚΑΤΑΣΤΑΣΕΩΝ</w:t>
            </w:r>
          </w:p>
        </w:tc>
      </w:tr>
      <w:tr>
        <w:trPr/>
        <w:tc>
          <w:tcPr>
            <w:tcW w:w="1692"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69"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ΠΕ Συγκοινωνιολόγω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Μηχανολόγων Μηχανικ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ΤΕ Τεχνολόγων Ηλεκτρολόγων Μηχανικ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Τεχνολόγων Μηχανολόγων Μηχανικ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8115" w:type="dxa"/>
            <w:gridSpan w:val="3"/>
            <w:tcBorders/>
            <w:shd w:fill="FFFFFF" w:val="clear"/>
            <w:vAlign w:val="center"/>
          </w:tcPr>
          <w:p>
            <w:pPr>
              <w:pStyle w:val="Style17"/>
              <w:pBdr>
                <w:left w:val="single" w:sz="8" w:space="2" w:color="000000"/>
                <w:bottom w:val="single" w:sz="8" w:space="1" w:color="000000"/>
                <w:right w:val="single" w:sz="8" w:space="2" w:color="000000"/>
              </w:pBdr>
              <w:shd w:fill="FFFFFF" w:val="clear"/>
              <w:spacing w:before="0" w:after="283"/>
              <w:rPr>
                <w:rFonts w:ascii="Verdana;sans-serif" w:hAnsi="Verdana;sans-serif" w:cs="Verdana;sans-serif"/>
              </w:rPr>
            </w:pPr>
            <w:r>
              <w:rPr>
                <w:rFonts w:cs="Verdana;sans-serif" w:ascii="Verdana;sans-serif" w:hAnsi="Verdana;sans-serif"/>
              </w:rPr>
              <w:t>ΤΜΗΜΑΤΑ ΔΙΕΥΘΥΝΣΗΣ ΚΕΠ</w:t>
            </w:r>
          </w:p>
        </w:tc>
      </w:tr>
      <w:tr>
        <w:trPr>
          <w:trHeight w:val="240" w:hRule="atLeast"/>
        </w:trPr>
        <w:tc>
          <w:tcPr>
            <w:tcW w:w="2261"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ΕΞΥΠΗΡΕΤΗΣΗΣ ΠΟΛΙΤΩΝ</w:t>
            </w:r>
          </w:p>
        </w:tc>
      </w:tr>
      <w:tr>
        <w:trPr/>
        <w:tc>
          <w:tcPr>
            <w:tcW w:w="1692"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69"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εκπεραίωσης Υποθέσεων Πολιτ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εκπεραίωσης Υποθέσεων Πολιτ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Διεκπεραίωσης Υποθέσεων Πολιτ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r>
        <w:trPr>
          <w:trHeight w:val="255" w:hRule="atLeast"/>
        </w:trPr>
        <w:tc>
          <w:tcPr>
            <w:tcW w:w="2261" w:type="dxa"/>
            <w:gridSpan w:val="2"/>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ΜΗΜΑ:</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ΕΣΩΤΕΡΙΚΗΣ ΑΝΤΑΠΟΚΡΙΣΗΣ</w:t>
            </w:r>
          </w:p>
        </w:tc>
      </w:tr>
      <w:tr>
        <w:trPr/>
        <w:tc>
          <w:tcPr>
            <w:tcW w:w="1692" w:type="dxa"/>
            <w:vMerge w:val="restart"/>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ΚΛΑΔΟΣ</w:t>
            </w:r>
          </w:p>
        </w:tc>
        <w:tc>
          <w:tcPr>
            <w:tcW w:w="569" w:type="dxa"/>
            <w:tcBorders/>
            <w:shd w:fill="FFFFFF" w:val="clear"/>
            <w:vAlign w:val="center"/>
          </w:tcPr>
          <w:p>
            <w:pPr>
              <w:pStyle w:val="Style17"/>
              <w:pBdr>
                <w:left w:val="single" w:sz="8" w:space="1"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ΠΕ Διεκπεραίωσης Υποθέσεων Πολιτ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ΤΕ Διεκπεραίωσης Υποθέσεων Πολιτών</w:t>
            </w:r>
          </w:p>
        </w:tc>
      </w:tr>
      <w:tr>
        <w:trPr/>
        <w:tc>
          <w:tcPr>
            <w:tcW w:w="1692" w:type="dxa"/>
            <w:vMerge w:val="continue"/>
            <w:tcBorders/>
            <w:shd w:fill="FFFFFF" w:val="clear"/>
            <w:vAlign w:val="center"/>
          </w:tcPr>
          <w:p>
            <w:pPr>
              <w:pStyle w:val="Style17"/>
              <w:snapToGrid w:val="false"/>
              <w:rPr>
                <w:sz w:val="4"/>
                <w:szCs w:val="4"/>
              </w:rPr>
            </w:pPr>
            <w:r>
              <w:rPr>
                <w:sz w:val="4"/>
                <w:szCs w:val="4"/>
              </w:rPr>
            </w:r>
          </w:p>
        </w:tc>
        <w:tc>
          <w:tcPr>
            <w:tcW w:w="569" w:type="dxa"/>
            <w:tcBorders/>
            <w:shd w:fill="FFFFFF" w:val="clear"/>
            <w:vAlign w:val="center"/>
          </w:tcPr>
          <w:p>
            <w:pPr>
              <w:pStyle w:val="Style17"/>
              <w:pBdr>
                <w:left w:val="single" w:sz="8" w:space="2" w:color="000000"/>
                <w:bottom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w:t>
            </w:r>
          </w:p>
        </w:tc>
        <w:tc>
          <w:tcPr>
            <w:tcW w:w="5854" w:type="dxa"/>
            <w:tcBorders/>
            <w:shd w:fill="FFFFFF" w:val="clear"/>
            <w:vAlign w:val="center"/>
          </w:tcPr>
          <w:p>
            <w:pPr>
              <w:pStyle w:val="Style17"/>
              <w:pBdr>
                <w:left w:val="single" w:sz="8" w:space="1" w:color="000000"/>
                <w:bottom w:val="single" w:sz="8" w:space="1" w:color="000000"/>
                <w:right w:val="single" w:sz="8" w:space="1" w:color="000000"/>
              </w:pBdr>
              <w:shd w:fill="FFFFFF" w:val="clear"/>
              <w:spacing w:before="0" w:after="0"/>
              <w:rPr>
                <w:rFonts w:ascii="Verdana;sans-serif" w:hAnsi="Verdana;sans-serif" w:cs="Verdana;sans-serif"/>
              </w:rPr>
            </w:pPr>
            <w:r>
              <w:rPr>
                <w:rFonts w:cs="Verdana;sans-serif" w:ascii="Verdana;sans-serif" w:hAnsi="Verdana;sans-serif"/>
              </w:rPr>
              <w:t xml:space="preserve">ΔΕ Διεκπεραίωσης Υποθέσεων Πολιτών, </w:t>
            </w:r>
          </w:p>
          <w:p>
            <w:pPr>
              <w:pStyle w:val="Style17"/>
              <w:pBdr>
                <w:left w:val="single" w:sz="8" w:space="1" w:color="000000"/>
                <w:bottom w:val="single" w:sz="8" w:space="1" w:color="000000"/>
                <w:right w:val="single" w:sz="8" w:space="1" w:color="000000"/>
              </w:pBdr>
              <w:shd w:fill="FFFFFF" w:val="clear"/>
              <w:spacing w:before="0" w:after="283"/>
              <w:rPr>
                <w:rFonts w:ascii="Verdana;sans-serif" w:hAnsi="Verdana;sans-serif" w:cs="Verdana;sans-serif"/>
              </w:rPr>
            </w:pPr>
            <w:r>
              <w:rPr>
                <w:rFonts w:cs="Verdana;sans-serif" w:ascii="Verdana;sans-serif" w:hAnsi="Verdana;sans-serif"/>
              </w:rPr>
              <w:t>ΔΕ Διοικητικών</w:t>
            </w:r>
          </w:p>
        </w:tc>
      </w:tr>
    </w:tbl>
    <w:p>
      <w:pPr>
        <w:pStyle w:val="TextBody"/>
        <w:shd w:fill="FFFFFF" w:val="clear"/>
        <w:spacing w:before="0" w:after="0"/>
        <w:jc w:val="both"/>
        <w:rPr>
          <w:rFonts w:ascii="Verdana;sans-serif" w:hAnsi="Verdana;sans-serif" w:cs="Verdana;sans-serif"/>
        </w:rPr>
      </w:pPr>
      <w:r>
        <w:rPr>
          <w:rFonts w:cs="Verdana;sans-serif" w:ascii="Verdana;sans-serif" w:hAnsi="Verdana;sans-serif"/>
        </w:rPr>
        <w:t>3. Η ιεραρχία του προσωπικού του αυτοτελούς Τμήματος Δημοτικής Αστυνομίας, σύμφωνα με το άρθρο 7, παρ. 1β΄ του Ν. 3731/2008, έχει ως εξή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 Ένας (1) Τμηματάρχ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β) Δύο (2) Επόπτε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γ) Επτά (7) Δημοτικοί Αστυνομικοί.</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ΜΕΡΟΣ ΕΚΤΟ: ΤΕΛΙΚΕΣ ΔΙΑΤΑΞΕΙΣ</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ΡΘΡΟ 36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ΤΕΛΙΚΕΣ ΔΙΑΤΑΞΕΙ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1. Κατά την έναρξη της ισχύος του παρόντος Οργανισμού οι υπηρετούντες στο Δήμο υπάλληλοι κατατάσσονται στις αντίστοιχες θέσεις των σχετικών κλάδ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2.  Η κατανομή του προσωπικού στις επί μέρους οργανικές μονάδες γίνεται με απόφαση του Δημάρχου, λαμβάνοντας υπόψη τις λειτουργικές ανάγκες των μονάδων, τα προσόντα, την πείρα και τις ειδικές γνώσεις των υπαλλήλων.</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3.  Η ισχύς του παρόντος Οργανισμού Εσωτερικών Υπηρεσιών αρχίζει από τη δημοσίευση του στην Εφημερίδα της Κυβερνήσεως, οπότε παύει να ισχύει κάθε προηγούμενη σχετική απόφαση.</w:t>
      </w:r>
    </w:p>
    <w:p>
      <w:pPr>
        <w:pStyle w:val="TextBody"/>
        <w:shd w:fill="FFFFFF" w:val="clear"/>
        <w:spacing w:before="0" w:after="0"/>
        <w:jc w:val="both"/>
        <w:rPr/>
      </w:pPr>
      <w:r>
        <w:rPr/>
      </w:r>
    </w:p>
    <w:p>
      <w:pPr>
        <w:pStyle w:val="TextBody"/>
        <w:shd w:fill="FFFFFF" w:val="clear"/>
        <w:spacing w:before="0" w:after="0"/>
        <w:jc w:val="both"/>
        <w:rPr>
          <w:rFonts w:ascii="Verdana;sans-serif" w:hAnsi="Verdana;sans-serif" w:cs="Verdana;sans-serif"/>
          <w:b/>
          <w:b/>
        </w:rPr>
      </w:pPr>
      <w:r>
        <w:rPr>
          <w:rFonts w:cs="Verdana;sans-serif" w:ascii="Verdana;sans-serif" w:hAnsi="Verdana;sans-serif"/>
          <w:b/>
        </w:rPr>
        <w:t xml:space="preserve">ΑΚΡΟΤΕΛΕΥΤΙΟ ΑΡΘΡΟ </w:t>
      </w:r>
    </w:p>
    <w:p>
      <w:pPr>
        <w:pStyle w:val="TextBody"/>
        <w:shd w:fill="FFFFFF" w:val="clear"/>
        <w:spacing w:before="0" w:after="0"/>
        <w:jc w:val="both"/>
        <w:rPr>
          <w:rFonts w:ascii="Verdana;sans-serif" w:hAnsi="Verdana;sans-serif" w:cs="Verdana;sans-serif"/>
        </w:rPr>
      </w:pPr>
      <w:r>
        <w:rPr>
          <w:rFonts w:cs="Verdana;sans-serif" w:ascii="Verdana;sans-serif" w:hAnsi="Verdana;sans-serif"/>
          <w:b/>
        </w:rPr>
        <w:t>ΚΑΛΥΨΗ ΔΑΠΑΝΗΣ</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Από την παρούσα, προκαλείται δαπάνη στον προϋπολογισμό έτους 2011 του Δήμου Αλεξάνδρειας, ύψους 5.331.800,00 ευρώ, για την κάλυψη της οποίας στο σκέλος των εξόδων, υπάρχουν εγγεγραμμένες οι εξής πιστώσεις: 1) 02.00.60 (180.000,00 €), 2) 02.10.60 (1.993.000,00 €), 3) 02.15.60 (542.800,00 €), 4) 02.20.60 (1.593.000 €), 5) 02.25.60 (160.000,00 €), 6) 02.30.60 (158.500,00 €), 7) 02.35.60 (83.500,00 €), 8) 02.40.60 (145.000,00 €), 9) 02.45.60 (33.000,00 €) και 10) 02.70.60 (443.000,00 €) και ανάλογη δαπάνη για τα επόμενα έτη.</w:t>
      </w:r>
    </w:p>
    <w:p>
      <w:pPr>
        <w:pStyle w:val="TextBody"/>
        <w:shd w:fill="FFFFFF" w:val="clear"/>
        <w:spacing w:before="0" w:after="0"/>
        <w:jc w:val="both"/>
        <w:rPr>
          <w:rFonts w:ascii="Verdana;sans-serif" w:hAnsi="Verdana;sans-serif" w:cs="Verdana;sans-serif"/>
        </w:rPr>
      </w:pPr>
      <w:r>
        <w:rPr>
          <w:rFonts w:cs="Verdana;sans-serif" w:ascii="Verdana;sans-serif" w:hAnsi="Verdana;sans-serif"/>
        </w:rPr>
        <w:t>Η απόφαση αυτή να δημοσιευθεί στην Εφημερίδα της Κυβερνήσεως.</w:t>
      </w:r>
    </w:p>
    <w:p>
      <w:pPr>
        <w:pStyle w:val="TextBody"/>
        <w:shd w:fill="FFFFFF" w:val="clear"/>
        <w:spacing w:before="0" w:after="0"/>
        <w:jc w:val="both"/>
        <w:rPr/>
      </w:pPr>
      <w:r>
        <w:rPr/>
      </w:r>
    </w:p>
    <w:p>
      <w:pPr>
        <w:pStyle w:val="TextBody"/>
        <w:shd w:fill="FFFFFF" w:val="clear"/>
        <w:spacing w:before="0" w:after="0"/>
        <w:jc w:val="center"/>
        <w:rPr>
          <w:rFonts w:ascii="Verdana;sans-serif" w:hAnsi="Verdana;sans-serif" w:cs="Verdana;sans-serif"/>
        </w:rPr>
      </w:pPr>
      <w:r>
        <w:rPr>
          <w:rFonts w:cs="Verdana;sans-serif" w:ascii="Verdana;sans-serif" w:hAnsi="Verdana;sans-serif"/>
        </w:rPr>
        <w:t>Θεσσαλονίκη, 28 Απριλίου 201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altName w:val="sans-serif"/>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40:07Z</dcterms:created>
  <dc:creator>ΔΗΜΗΤΡΙΟΣ ΣΤΑΜΟΣ</dc:creator>
  <dc:description/>
  <dc:language>en-US</dc:language>
  <cp:lastModifiedBy/>
  <cp:revision>0</cp:revision>
  <dc:subject/>
  <dc:title/>
</cp:coreProperties>
</file>