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ΟΝΑΔΕΣ ΠΡΟΪΟΝΤΩΝ ΦΥΤΙΚΗΣ ΠΡΟΕΛΕΥΣΗΣ</w:t>
      </w:r>
    </w:p>
    <w:tbl>
      <w:tblPr>
        <w:tblW w:w="994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917"/>
        <w:gridCol w:w="1828"/>
        <w:gridCol w:w="2694"/>
        <w:gridCol w:w="1559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ΠΩΝΥΜΙΑ 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ΑΧ. Δ/ΝΣΗ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ΤΗΛΕΦΩΝ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ΠΡΟΪΟΝΤΑ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&amp; Δ.ΚΟΝΤΟΣ Α.Ε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ΑΣΙΛΙΚΟ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22210547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.22210544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osoe@otenet.gr</w:t>
              </w:r>
            </w:hyperlink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φορα οπωροκηπευτικά μεταποιημένα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Ρ/ΚΟΣ ΣΥΝ/ΣΜΟΣ ΡΟΒΙΩΝ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ΒΙΕΣ 34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.22270710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.222707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oviesolives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ιές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ΑΜΑΚΗΣ ΙΩΑΝΝ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ου ΠΑΝΑΓΙΩΤΗ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ΧΑΔΑ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0332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adamakis@yahoo.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ιές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.Μ.ΣΤΡΟΦΥΛΙΑ ΕΠΕ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ΟΦΥΛ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2227093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.222709318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trof@otenet.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ιές, Διάφορα κηπευτικά (κυρίως πιπεριές)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ΗΣ Α.Ε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ΟΦΥΛΙΑ 3401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22270933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.</w:t>
            </w:r>
            <w:r>
              <w:rPr>
                <w:rFonts w:cs="Arial" w:ascii="Arial" w:hAnsi="Arial"/>
                <w:sz w:val="18"/>
                <w:szCs w:val="18"/>
              </w:rPr>
              <w:t>222709320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ntris@strofili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ιές, Διάφορα κηπευτικά (κυρίως πιπεριές)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. ΑΓΡΑΦΙΩΤΗΣ &amp; ΥΙΟΙ ΑΒΕΕ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ΑΣΙΛΙΚΟ ΛΗΛΑΝΤΙΩ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0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ηλ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21055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.222105477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_agraf@otenet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ιές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ΛΙΑ ΤΡΟΦΙΜΑ Α.Ε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ΛΟΧΩΡΙ ΑΥΛΙΔΑΣ 341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.&amp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. 2221031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2103058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lelia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ιές, πάστα ελιάς, πάστα πιπεριάς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DONU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.E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δρα:ΙΑΣΩΝΟΣ 2 &amp; ΑΚΤΗ ΜΙΑΟΥΛΗ 18537 ΠΕΙΡΑ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γκαταστάσεις: ΡΙΤΣΩΝΑ ΑΥΛΙΔΑΣ 341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104182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041820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.222607218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donut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φοροι ξηροί καρποί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MANDA A.E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ΘΕΑ ΑΜΑΡΥΝΘΟΥ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2290911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.</w:t>
            </w:r>
            <w:r>
              <w:rPr>
                <w:rFonts w:cs="Arial" w:ascii="Arial" w:hAnsi="Arial"/>
                <w:sz w:val="18"/>
                <w:szCs w:val="18"/>
              </w:rPr>
              <w:t>222909169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almanda.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φοροι ξηροί καρποί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ΦΟΙ ΚΑΡΑΧΑΛΙΟΥ Ο.Ε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. ΝΙΚΟΛΑΟΣ ΧΑΛΚΙΔΑΣ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22108245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ηροί καρποί, καφές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ΑΤΚΟ ΑΒΕΕ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ΑΡΤΑ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οχή Δύο Βουνά, 3460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222104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.</w:t>
            </w:r>
            <w:r>
              <w:rPr>
                <w:rFonts w:cs="Arial" w:ascii="Arial" w:hAnsi="Arial"/>
                <w:sz w:val="18"/>
                <w:szCs w:val="18"/>
              </w:rPr>
              <w:t>222104260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nutco.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φοροι ξηροί καρποί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ΛΩΡΟΣ ΚΩΝΣΤΑΝΤΙΝΟΣ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. ΝΙΚΟΛΑΟΣ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222105528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ηροί καρποί, αποξηραμένα φρούτα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LBISCO </w:t>
            </w:r>
            <w:r>
              <w:rPr>
                <w:rFonts w:cs="Arial" w:ascii="Arial" w:hAnsi="Arial"/>
                <w:sz w:val="18"/>
                <w:szCs w:val="18"/>
              </w:rPr>
              <w:t>ΑΒΕΕ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ΥΦΑ ΧΑΛΚΙΔΑΣ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22102414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elbisco.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ύρι, μπισκότα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ΑΣΙΛΕΙΟΣ ΡΟΥΜΠΗ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ΟΣΙΑ ΧΑΛΚΙΔΑ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2210604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bfreshspitiko.g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φοροι χυμο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ΕΝΕΡΓΕΙΑ ΑΥΛΙΔΑ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ΙΤΣΩΝ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. 22210349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ατέργαστο πυρηνέλαιο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 ΛΑΧΟΥΒΑΡΗΣ-Α. ΜΑΣΤΡΟΓΙΑΝΝΗΣ Ο.Ε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ΙΤΑΡΙΑ ΔΙΡΦΥΣ Ο.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ΕΝ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. 2228071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nitariadirfy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ξηραμένα μανιτάρια, τυποποιημένο ελαιόλαδο με τρούφα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ΟΣ Γ. ΒΑΣΣΟΣ &amp; ΣΙΑ Ε.Ε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ΚΟΠ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22704130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τέλι κτλ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ΪΚΗ ΖΥΜΗ ΑΒΕΕ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ΕΛΛΑ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2280237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. 222802200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xports@evoiki-zimi.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ϊόντα Ζύμης Φυτικής Προέλευση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ΩΗΣ ΑΝΑΣΤΑΣΙΟ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ΛΟΓΟ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221095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υμός Ρόδ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ΠΡΟΥ ΑΝΤΩΝΙΟ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ΤΟΥΔ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227022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σπρια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ΤΤΑ ΕΡΑΣΜΙΑ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ΡΑ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22404210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υλοπίτες, μαρμελάδες κτλ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ΥΣΤΡΙΩΤΗ ΠΑΡΑΣΚΕΥΗ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ΑΧΝΑ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. 222802252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ύρι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ΙΡΡΟΙΑ Α.Ε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ΙΚΑ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2280247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. 22280241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palirria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τοιμα Φαγητά Φυτικής Προέλευσης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ΓΙΑ ΕΛΛΑΣ Α.Ε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ΑΧΝΑ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ηλ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280227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. 222802344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oyahella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actor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oyahella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αρίνες, Φυτικά λίπη κτλ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PTE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ΡΟΛΟ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. 222277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septem.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ύρα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ΙΞΗ ΕΛΛΗΝΙΚΗ ΖΥΘΟΠΟΙΪΑ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ΟΣΙΑ ΧΑΛΚΙΔΑΣ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 222109445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elphibee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ύρα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Η ΖΥΘΟΠΟΙΪΑ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ΙΤΣΩΝΑ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. 22620710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lympicbrewer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ύ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osoe@otenet.gr" TargetMode="External"/><Relationship Id="rId3" Type="http://schemas.openxmlformats.org/officeDocument/2006/relationships/hyperlink" Target="mailto:info@roviesolives.gr" TargetMode="External"/><Relationship Id="rId4" Type="http://schemas.openxmlformats.org/officeDocument/2006/relationships/hyperlink" Target="mailto:iadamakis@yahoo.gr" TargetMode="External"/><Relationship Id="rId5" Type="http://schemas.openxmlformats.org/officeDocument/2006/relationships/hyperlink" Target="mailto:strof@otenet.gr" TargetMode="External"/><Relationship Id="rId6" Type="http://schemas.openxmlformats.org/officeDocument/2006/relationships/hyperlink" Target="mailto:kentris@strofilia.com" TargetMode="External"/><Relationship Id="rId7" Type="http://schemas.openxmlformats.org/officeDocument/2006/relationships/hyperlink" Target="mailto:k_agraf@otenet.gr" TargetMode="External"/><Relationship Id="rId8" Type="http://schemas.openxmlformats.org/officeDocument/2006/relationships/hyperlink" Target="mailto:info@lelia.gr" TargetMode="External"/><Relationship Id="rId9" Type="http://schemas.openxmlformats.org/officeDocument/2006/relationships/hyperlink" Target="mailto:info@hedonut.com" TargetMode="External"/><Relationship Id="rId10" Type="http://schemas.openxmlformats.org/officeDocument/2006/relationships/hyperlink" Target="mailto:info@hedonut.com" TargetMode="External"/><Relationship Id="rId11" Type="http://schemas.openxmlformats.org/officeDocument/2006/relationships/hyperlink" Target="mailto:info@hedonut.com" TargetMode="External"/><Relationship Id="rId12" Type="http://schemas.openxmlformats.org/officeDocument/2006/relationships/hyperlink" Target="mailto:info@hedonut.com" TargetMode="External"/><Relationship Id="rId13" Type="http://schemas.openxmlformats.org/officeDocument/2006/relationships/hyperlink" Target="mailto:info@hedonut.com" TargetMode="External"/><Relationship Id="rId14" Type="http://schemas.openxmlformats.org/officeDocument/2006/relationships/hyperlink" Target="mailto:info@almanda.gr" TargetMode="External"/><Relationship Id="rId15" Type="http://schemas.openxmlformats.org/officeDocument/2006/relationships/hyperlink" Target="mailto:info@nutco.gr" TargetMode="External"/><Relationship Id="rId16" Type="http://schemas.openxmlformats.org/officeDocument/2006/relationships/hyperlink" Target="mailto:info@elbisco.gr" TargetMode="External"/><Relationship Id="rId17" Type="http://schemas.openxmlformats.org/officeDocument/2006/relationships/hyperlink" Target="mailto:info@bfreshspitiko.gr" TargetMode="External"/><Relationship Id="rId18" Type="http://schemas.openxmlformats.org/officeDocument/2006/relationships/hyperlink" Target="mailto:info@manitariadirfys.gr" TargetMode="External"/><Relationship Id="rId19" Type="http://schemas.openxmlformats.org/officeDocument/2006/relationships/hyperlink" Target="mailto:exports@evoiki-zimi.gr" TargetMode="External"/><Relationship Id="rId20" Type="http://schemas.openxmlformats.org/officeDocument/2006/relationships/hyperlink" Target="mailto:info@palirria.com" TargetMode="External"/><Relationship Id="rId21" Type="http://schemas.openxmlformats.org/officeDocument/2006/relationships/hyperlink" Target="mailto:mail@soyahellas.gr" TargetMode="External"/><Relationship Id="rId22" Type="http://schemas.openxmlformats.org/officeDocument/2006/relationships/hyperlink" Target="mailto:factory@soyahellas.gr" TargetMode="External"/><Relationship Id="rId23" Type="http://schemas.openxmlformats.org/officeDocument/2006/relationships/hyperlink" Target="mailto:info@septem.gr" TargetMode="External"/><Relationship Id="rId24" Type="http://schemas.openxmlformats.org/officeDocument/2006/relationships/hyperlink" Target="mailto:info@delphibeer.gr" TargetMode="External"/><Relationship Id="rId25" Type="http://schemas.openxmlformats.org/officeDocument/2006/relationships/hyperlink" Target="mailto:info@olympicbrewery.gr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8:00Z</dcterms:created>
  <dc:creator>gedeon.i</dc:creator>
  <dc:description/>
  <cp:keywords/>
  <dc:language>en-US</dc:language>
  <cp:lastModifiedBy>gedeon.i</cp:lastModifiedBy>
  <cp:lastPrinted>2017-01-30T14:27:00Z</cp:lastPrinted>
  <dcterms:modified xsi:type="dcterms:W3CDTF">2017-01-31T09:56:00Z</dcterms:modified>
  <cp:revision>92</cp:revision>
  <dc:subject/>
  <dc:title/>
</cp:coreProperties>
</file>