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ΓΡΑΜΜΑ ΔΙΟΡΓΑΝΩΣΕΩΝ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ΔΗΜΟΤΙΚΗΣ ΣΧΟΛΗΣ ΜΠΑΛΕΤΟΥ – ΑΝΩΤΕΡΗΣ ΣΧΟΛΗΣ ΧΟΡΟΥ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ΕΚΠΑΙΔΕΥΤΙΚΟ ΕΤΟΣ 2016- 201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9-15 Δεκεμβρίου 2016</w:t>
      </w:r>
      <w:r>
        <w:rPr>
          <w:rFonts w:cs="Tahoma" w:ascii="Tahoma" w:hAnsi="Tahoma"/>
          <w:vertAlign w:val="superscript"/>
        </w:rPr>
        <w:t xml:space="preserve">: </w:t>
      </w:r>
      <w:r>
        <w:rPr>
          <w:rFonts w:cs="Tahoma" w:ascii="Tahoma" w:hAnsi="Tahoma"/>
        </w:rPr>
        <w:t>Ανοιχτά Μαθήματα (κτήριο Δημοτικής Σχολής Μπαλέτου)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Πέμπτη 9 Φεβρουαρίου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va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remiere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της παράστασης «Από την Κοπεγχάγη στην Αγία Πετρούπολη» (Σκηνή Μπαλέτου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Παρασκευή 17 και 18 Φεβρουαρίου</w:t>
      </w:r>
      <w:r>
        <w:rPr>
          <w:rFonts w:cs="Tahoma" w:ascii="Tahoma" w:hAnsi="Tahoma"/>
        </w:rPr>
        <w:t>: παράσταση «Από την Κοπεγχάγη στην Αγία Πετρούπολη» (Σκηνή Μπαλέτου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Σάββατο 11 Μαρτίου:</w:t>
      </w:r>
      <w:r>
        <w:rPr>
          <w:rFonts w:cs="Tahoma" w:ascii="Tahoma" w:hAnsi="Tahoma"/>
        </w:rPr>
        <w:t xml:space="preserve"> επανάληψη της παράστασης «Από την Κοπεγχάγη στην Αγία Πετρούπολη»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Τετάρτη 5 και Παρασκευή 7 Απριλίου</w:t>
      </w:r>
      <w:r>
        <w:rPr>
          <w:rFonts w:cs="Tahoma" w:ascii="Tahoma" w:hAnsi="Tahoma"/>
        </w:rPr>
        <w:t>: ετήσιες παραστάσεις τάξεων Δημοτικής Σχολής Μπαλέτου (από Γ’ Δημοτικού και άνω) – Σκηνή Μπαλέτου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Σάββατο 29 Απριλίου: </w:t>
      </w:r>
      <w:r>
        <w:rPr>
          <w:rFonts w:cs="Tahoma" w:ascii="Tahoma" w:hAnsi="Tahoma"/>
        </w:rPr>
        <w:t>Παράσταση στο πλαίσιο της Εβδομάδας Χορού, - Σκηνή Μπαλέτου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Τρίτη 20 και Τετάρτη 21 Ιουνίου</w:t>
      </w:r>
      <w:r>
        <w:rPr>
          <w:rFonts w:cs="Tahoma" w:ascii="Tahoma" w:hAnsi="Tahoma"/>
        </w:rPr>
        <w:t>: ετήσιες παραστάσεις όλων των τάξεων της Δημοτικής Σχολής Μπαλέτου –Ωδείο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Σεμινάρια κλασικού και σύγχρονου χορού  </w:t>
      </w:r>
      <w:r>
        <w:rPr>
          <w:rFonts w:cs="Tahoma" w:ascii="Tahoma" w:hAnsi="Tahoma"/>
        </w:rPr>
        <w:t>( δεν έχουν οριστεί επακριβώς οι ημερομηνίες, στο χρονικό διάστημα τρίτο δεκαήμερο του Αυγούστου- αρχές Σεπτεμβρίου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ημείωση: Η Σχολή διατηρεί την επιφύλαξη αλλαγών στις ημερομηνίες σε περίπτωση έκτακτης κατάστασης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8:00Z</dcterms:created>
  <dc:creator>.</dc:creator>
  <dc:description/>
  <cp:keywords/>
  <dc:language>en-US</dc:language>
  <cp:lastModifiedBy>ant</cp:lastModifiedBy>
  <dcterms:modified xsi:type="dcterms:W3CDTF">2017-03-13T10:58:00Z</dcterms:modified>
  <cp:revision>2</cp:revision>
  <dc:subject/>
  <dc:title>ΠΡΟΓΡΑΜΜΑ ΔΙΟΡΓΑΝΩΣΕΩΝ</dc:title>
</cp:coreProperties>
</file>