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ως νέος κύριος του καταστήματος  …. (αναγράφεται το είδος του καταστήματος) που βρίσκεται στην οδό …….. δηλώνω ότι δεν έχει επέλθει μεταφορά, επέκταση αλλαγή χρήσης ή τροποποίηση των υγειονομικών όρων λειτουργίας, βάσει των οποίων χορηγήθηκε η ισχύουσα άδεια στον/ στην ………….( αναφέρεται το όνομα του κατόχου της άδειας που αντικαθίστατα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Kostas</dc:creator>
  <dc:description/>
  <dc:language>en-US</dc:language>
  <cp:lastModifiedBy>NATASA</cp:lastModifiedBy>
  <cp:lastPrinted>2015-02-02T10:46:00Z</cp:lastPrinted>
  <dcterms:modified xsi:type="dcterms:W3CDTF">2015-09-01T11:49:00Z</dcterms:modified>
  <cp:revision>2</cp:revision>
  <dc:subject/>
  <dc:title/>
</cp:coreProperties>
</file>