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ΥΠΕΥΘΥΝΗ ΔΗΛΩΣΗ ΤΟΥ ΠΡΟΣΩΠΟΥ ΠΟΥ ΚΑΤΕΧΕΙ ΤΗΝ ΥΠΟ ΑΝΤΙΚΑΤΑΣΤΑΣΗ ΑΔΕΙΑ Ή ΠΟΥ ΕΧΕΙ ΓΝΩΣΤΟΠΟΙΗΣΕΙ ΤΗΝ ΙΔΡΥΣΗ ΚΑΙ ΛΕΙΤΟΥΡΓΙΑ ΤΗΣ ΕΠΙΧΕΙΡΗΣΗΣ </w:t>
      </w:r>
      <w:r>
        <w:rPr>
          <w:rFonts w:cs="Verdana" w:ascii="Verdana" w:hAnsi="Verdana"/>
          <w:b/>
          <w:sz w:val="18"/>
          <w:szCs w:val="18"/>
          <w:vertAlign w:val="superscript"/>
        </w:rPr>
        <w:t>(άρθρο 8 Ν. 1599/1986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ΣΤΟΙΧΕΙΑ ΔΗΛΟΥΝΤΟΣ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"/>
        <w:gridCol w:w="191"/>
        <w:gridCol w:w="496"/>
        <w:gridCol w:w="172"/>
        <w:gridCol w:w="360"/>
        <w:gridCol w:w="392"/>
        <w:gridCol w:w="269"/>
        <w:gridCol w:w="299"/>
        <w:gridCol w:w="120"/>
        <w:gridCol w:w="336"/>
        <w:gridCol w:w="564"/>
        <w:gridCol w:w="94"/>
        <w:gridCol w:w="420"/>
        <w:gridCol w:w="171"/>
        <w:gridCol w:w="332"/>
        <w:gridCol w:w="195"/>
        <w:gridCol w:w="41"/>
        <w:gridCol w:w="20"/>
        <w:gridCol w:w="446"/>
        <w:gridCol w:w="81"/>
        <w:gridCol w:w="164"/>
        <w:gridCol w:w="196"/>
        <w:gridCol w:w="229"/>
        <w:gridCol w:w="131"/>
        <w:gridCol w:w="194"/>
        <w:gridCol w:w="346"/>
        <w:gridCol w:w="87"/>
        <w:gridCol w:w="947"/>
      </w:tblGrid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: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Πατέρα: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Μητέρας: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Δελτ. Ταυτότητας:*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.: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άδειας οδήγησης*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Διαβατηρίου:*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Βιβλιαρίου Υγείας:*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θαγένεια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Κατοικίας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ώρα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όλη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Κ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.: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-mail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οιχεία Μέλους ΤΕΕ:</w:t>
            </w:r>
          </w:p>
        </w:tc>
        <w:tc>
          <w:tcPr>
            <w:tcW w:w="4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συμπληρώνεται ένα από τα αποδεικτικά στοιχεία ταυτότητα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Με ατομική μου ευθύνη και γνωρίζοντας τις κυρώσεις</w:t>
      </w:r>
      <w:r>
        <w:rPr>
          <w:rFonts w:cs="Verdana" w:ascii="Verdana" w:hAnsi="Verdana"/>
          <w:b/>
          <w:sz w:val="18"/>
          <w:szCs w:val="18"/>
          <w:vertAlign w:val="superscript"/>
        </w:rPr>
        <w:t>8</w:t>
      </w:r>
      <w:r>
        <w:rPr>
          <w:rFonts w:cs="Verdana" w:ascii="Verdana" w:hAnsi="Verdana"/>
          <w:b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1. Κατέχω την αριθμ. ………………………….. άδεια για το Κατάστημα/Επιχείρηση ή έχω προβεί στη γνωστοποίηση ίδρυσης και λειτουργίας με την αριθμ. ……………………. βεβαίωση υποβολής γνωστοποίησης η οποία επέχει θέση άδειας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Ο νέος κύριος του Καταστήματος/ Επιχείρησης είναι ο/η 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Ημερομηνία)</w:t>
        <w:tab/>
        <w:tab/>
        <w:tab/>
        <w:tab/>
        <w:tab/>
        <w:tab/>
        <w:t xml:space="preserve">Ο/Η υπογράφων/ουσα Υγειονομικός </w:t>
      </w:r>
    </w:p>
    <w:p>
      <w:pPr>
        <w:pStyle w:val="Normal"/>
        <w:ind w:left="432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και Αγορανομικός υπεύθυνος/η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04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04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04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040"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Σφραγίδα- υπογραφή)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Η ανωτέρω υπεύθυνη δήλωση υποβάλλεται σε περίπτωση λειτουργίας του Καταστήματος/ επιχείρησης από νέο πρόσωπο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7 Αναγράφεται ολογράφως και κατόπιν αριθμητικά ως πλήρης εξαψήφιος αριθμός : π.χ.7 Φεβρουαρίου 1969 και 070269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8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9:00Z</dcterms:created>
  <dc:creator>..</dc:creator>
  <dc:description/>
  <cp:keywords/>
  <dc:language>en-US</dc:language>
  <cp:lastModifiedBy>..</cp:lastModifiedBy>
  <dcterms:modified xsi:type="dcterms:W3CDTF">2014-01-24T14:13:00Z</dcterms:modified>
  <cp:revision>1</cp:revision>
  <dc:subject/>
  <dc:title>2</dc:title>
</cp:coreProperties>
</file>