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3" w:leader="none"/>
          <w:tab w:val="left" w:pos="2659" w:leader="none"/>
        </w:tabs>
        <w:bidi w:val="0"/>
        <w:spacing w:lineRule="exact" w:line="180" w:before="130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Λεωφ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ασ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οφίας</w:t>
        <w:tab/>
        <w:t>•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θήνα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κατάστημα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λ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ενιζέλου</w:t>
        <w:tab/>
        <w:t>•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ωνία</w:t>
      </w:r>
    </w:p>
    <w:p>
      <w:pPr>
        <w:pStyle w:val="Normal"/>
        <w:bidi w:val="0"/>
        <w:spacing w:lineRule="auto" w:line="240" w:before="23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ρ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κδοσης</w:t>
      </w:r>
    </w:p>
    <w:p>
      <w:pPr>
        <w:pStyle w:val="Normal"/>
        <w:bidi w:val="0"/>
        <w:spacing w:lineRule="auto" w:line="240" w:before="22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  <w:t>Αρ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Πιστ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300" w:right="340" w:gutter="0" w:header="443" w:top="1580" w:footer="958" w:bottom="1140"/>
          <w:pgNumType w:start="1" w:fmt="decimal"/>
          <w:cols w:num="3" w:equalWidth="false" w:sep="false">
            <w:col w:w="3340" w:space="1338"/>
            <w:col w:w="1113" w:space="4196"/>
            <w:col w:w="1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3455" w:leader="none"/>
        </w:tabs>
        <w:bidi w:val="0"/>
        <w:spacing w:lineRule="auto" w:line="240" w:before="2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Τηλ</w:t>
        <w:tab/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Φαξ</w:t>
        <w:tab/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ail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4">
        <w:r>
          <w:rPr>
            <w:rFonts w:ascii="Arial" w:hAnsi="Arial"/>
            <w:b w:val="false"/>
            <w:spacing w:val="0"/>
            <w:w w:val="100"/>
            <w:sz w:val="14"/>
          </w:rPr>
          <w:t>waternet@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bsit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5">
        <w:r>
          <w:rPr>
            <w:rFonts w:ascii="Arial" w:hAnsi="Arial"/>
            <w:b w:val="false"/>
            <w:spacing w:val="0"/>
            <w:w w:val="100"/>
            <w:sz w:val="14"/>
          </w:rPr>
          <w:t>www</w:t>
        </w:r>
        <w:r>
          <w:rPr>
            <w:rFonts w:ascii="Arial" w:hAnsi="Arial"/>
            <w:b w:val="false"/>
            <w:spacing w:val="-3"/>
            <w:w w:val="100"/>
            <w:sz w:val="14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4"/>
          </w:rPr>
          <w:t>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4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549.75pt;height:1pt" coordorigin="7,7" coordsize="1099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ΤΟΙΧΕΙΑ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ΛΑΤΗ</w:t>
        <w:tab/>
      </w:r>
      <w:r>
        <w:rPr>
          <w:rFonts w:ascii="Arial" w:hAnsi="Arial"/>
          <w:b/>
          <w:spacing w:val="0"/>
          <w:w w:val="100"/>
          <w:sz w:val="16"/>
        </w:rPr>
        <w:t>ΔΗΜ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ΡΑΦΗΝΑΣ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ΠΙΚΕΡΜΙΟΥ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ΗΜΟΤΙΚ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ΝΟΤΗΤΑ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Σ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Υπεύθυνος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</w:p>
    <w:p>
      <w:pPr>
        <w:pStyle w:val="Normal"/>
        <w:bidi w:val="0"/>
        <w:spacing w:lineRule="auto" w:line="240" w:before="1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5750</wp:posOffset>
                </wp:positionH>
                <wp:positionV relativeFrom="paragraph">
                  <wp:posOffset>146685</wp:posOffset>
                </wp:positionV>
                <wp:extent cx="6981825" cy="12700"/>
                <wp:effectExtent l="5715" t="5080" r="508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 w:before="11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ωδικός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</w:r>
    </w:p>
    <w:p>
      <w:pPr>
        <w:pStyle w:val="Normal"/>
        <w:bidi w:val="0"/>
        <w:spacing w:lineRule="auto" w:line="240" w:before="101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ΝΑΛΥΤΙΚΑ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ΡΓΑΣΤΗΡΙ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ναρξη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5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ράτωσης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τάσταση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ΝΟΝΙΚΗ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2122" w:space="382"/>
            <w:col w:w="2097" w:space="1410"/>
            <w:col w:w="2352" w:space="316"/>
            <w:col w:w="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υτότητα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</w:r>
      <w:r>
        <w:rPr>
          <w:rFonts w:ascii="Arial" w:hAnsi="Arial"/>
          <w:b/>
          <w:spacing w:val="0"/>
          <w:w w:val="100"/>
          <w:sz w:val="16"/>
        </w:rPr>
        <w:t>ΝΕΡ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Π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ΒΡΥΣ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Ι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ΚΟΙΜΗΣΕΩ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ΘΕΟΤΟΚΟΥ 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ΚΟΚΚΙΝ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ΛΙΜΑΝΑΚΙ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tbl>
      <w:tblPr>
        <w:tblW w:w="110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1"/>
        <w:gridCol w:w="2212"/>
        <w:gridCol w:w="2015"/>
        <w:gridCol w:w="1829"/>
        <w:gridCol w:w="1761"/>
      </w:tblGrid>
      <w:tr>
        <w:trPr>
          <w:trHeight w:val="317" w:hRule="exact"/>
        </w:trPr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Παράμετρος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Μέθοδος</w:t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Μονάδα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Παραμετρική</w:t>
            </w:r>
            <w:r>
              <w:rPr>
                <w:rFonts w:ascii="Arial" w:hAnsi="Arial"/>
                <w:b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Τιμή</w:t>
            </w:r>
          </w:p>
        </w:tc>
        <w:tc>
          <w:tcPr>
            <w:tcW w:w="17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Αποτέλεσμα</w:t>
            </w:r>
          </w:p>
        </w:tc>
      </w:tr>
      <w:tr>
        <w:trPr>
          <w:trHeight w:val="345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ερόβιοι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ικροοργανισμοί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στους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f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Άνευ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εταβολής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ence</w:t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ερόβιοι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ικροοργανισμοί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στους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f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Άνευ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εταβολής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imated</w:t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Κολοβακτηριοειδή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cherich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l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stin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rococc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300" w:right="340" w:gutter="0" w:header="443" w:top="1580" w:footer="95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7" w:before="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lostridium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frigens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μπεριλαμβανομένων</w:t>
      </w:r>
    </w:p>
    <w:p>
      <w:pPr>
        <w:pStyle w:val="Normal"/>
        <w:tabs>
          <w:tab w:val="clear" w:pos="720"/>
          <w:tab w:val="left" w:pos="3749" w:leader="none"/>
        </w:tabs>
        <w:bidi w:val="0"/>
        <w:spacing w:lineRule="exact" w:line="227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πόρων</w:t>
        <w:tab/>
      </w:r>
      <w:r>
        <w:rPr>
          <w:rFonts w:ascii="Arial" w:hAnsi="Arial"/>
          <w:b w:val="false"/>
          <w:spacing w:val="0"/>
          <w:w w:val="95"/>
          <w:position w:val="9"/>
          <w:sz w:val="16"/>
        </w:rPr>
        <w:t>ISO</w:t>
      </w:r>
    </w:p>
    <w:p>
      <w:pPr>
        <w:pStyle w:val="Normal"/>
        <w:tabs>
          <w:tab w:val="clear" w:pos="720"/>
          <w:tab w:val="left" w:pos="704" w:leader="none"/>
        </w:tabs>
        <w:bidi w:val="0"/>
        <w:spacing w:lineRule="auto" w:line="240" w:before="92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6"/>
        </w:rPr>
        <w:t>cfu</w:t>
        <w:tab/>
      </w:r>
      <w:r>
        <w:rPr>
          <w:rFonts w:ascii="Arial" w:hAnsi="Arial"/>
          <w:b w:val="false"/>
          <w:spacing w:val="0"/>
          <w:w w:val="100"/>
          <w:sz w:val="16"/>
        </w:rPr>
        <w:t>ml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2" w:equalWidth="false" w:sep="false">
            <w:col w:w="4023" w:space="2454"/>
            <w:col w:w="4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9825</wp:posOffset>
                </wp:positionH>
                <wp:positionV relativeFrom="page">
                  <wp:posOffset>542925</wp:posOffset>
                </wp:positionV>
                <wp:extent cx="3028950" cy="12700"/>
                <wp:effectExtent l="5080" t="5080" r="571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549.75pt;height:1pt" coordorigin="7,7" coordsize="10995,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323850</wp:posOffset>
                </wp:positionV>
                <wp:extent cx="1866900" cy="825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255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5pt;mso-wrap-distance-left:5.7pt;mso-wrap-distance-right:5.7pt;mso-wrap-distance-top:5.7pt;mso-wrap-distance-bottom:5.7pt;margin-top:25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255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553200</wp:posOffset>
                </wp:positionH>
                <wp:positionV relativeFrom="page">
                  <wp:posOffset>361950</wp:posOffset>
                </wp:positionV>
                <wp:extent cx="711200" cy="520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5207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pt;mso-wrap-distance-left:5.7pt;mso-wrap-distance-right:5.7pt;mso-wrap-distance-top:5.7pt;mso-wrap-distance-bottom:5.7pt;margin-top:28.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52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895975</wp:posOffset>
                </wp:positionH>
                <wp:positionV relativeFrom="page">
                  <wp:posOffset>323850</wp:posOffset>
                </wp:positionV>
                <wp:extent cx="596900" cy="609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096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8pt;mso-wrap-distance-left:5.7pt;mso-wrap-distance-right:5.7pt;mso-wrap-distance-top:5.7pt;mso-wrap-distance-bottom:5.7pt;margin-top:25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096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ΤΗΡΗΣΕΙ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589" w:leader="none"/>
          <w:tab w:val="left" w:pos="5374" w:leader="none"/>
          <w:tab w:val="left" w:pos="6157" w:leader="none"/>
          <w:tab w:val="left" w:pos="6342" w:leader="none"/>
        </w:tabs>
        <w:bidi w:val="0"/>
        <w:spacing w:lineRule="auto" w:line="252"/>
        <w:ind w:left="180" w:right="499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μέ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εσμά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ι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ωδικ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ριθμ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  <w:tab/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όντο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ιστοποιητικ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ντό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ρί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θορίζονται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υργική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Γ  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δ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Π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κ</w:t>
        <w:tab/>
      </w:r>
      <w:r>
        <w:rPr>
          <w:rFonts w:ascii="Arial" w:hAnsi="Arial"/>
          <w:b w:val="false"/>
          <w:spacing w:val="0"/>
          <w:w w:val="95"/>
          <w:sz w:val="16"/>
        </w:rPr>
        <w:t>ΦΕΚ</w:t>
        <w:tab/>
        <w:t>Β</w:t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ά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θρώπινη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τανάλωσης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180" w:right="42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έσ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χετίζ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όνο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μέτρου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θηκα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ού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νολ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άμετρ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ποί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έπε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ύμφω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όλε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κεί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οβλέπ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σχύουσ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92" w:before="79" w:after="0"/>
        <w:ind w:left="8430" w:right="1333" w:firstLine="24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Ο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πεύθυνο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ου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ργαστηρί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24525</wp:posOffset>
                </wp:positionH>
                <wp:positionV relativeFrom="paragraph">
                  <wp:posOffset>320040</wp:posOffset>
                </wp:positionV>
                <wp:extent cx="584200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30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6pt;mso-wrap-distance-left:5.7pt;mso-wrap-distance-right:5.7pt;mso-wrap-distance-top:5.7pt;mso-wrap-distance-bottom:5.7pt;margin-top:25.2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302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3" w:after="0"/>
        <w:ind w:right="1333" w:hanging="0"/>
        <w:jc w:val="right"/>
        <w:rPr/>
      </w:pPr>
      <w:r>
        <w:rPr>
          <w:rFonts w:ascii="Arial" w:hAnsi="Arial"/>
          <w:b/>
          <w:spacing w:val="0"/>
          <w:w w:val="100"/>
          <w:sz w:val="16"/>
        </w:rPr>
        <w:t>Δημόκριτος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ουκάς</w:t>
      </w:r>
    </w:p>
    <w:p>
      <w:pPr>
        <w:pStyle w:val="Normal"/>
        <w:bidi w:val="0"/>
        <w:spacing w:lineRule="auto" w:line="292" w:before="41" w:after="0"/>
        <w:ind w:left="7605" w:right="542" w:hanging="0"/>
        <w:jc w:val="center"/>
        <w:rPr/>
      </w:pPr>
      <w:r>
        <w:rPr>
          <w:rFonts w:ascii="Arial" w:hAnsi="Arial"/>
          <w:b/>
          <w:spacing w:val="0"/>
          <w:w w:val="100"/>
          <w:sz w:val="16"/>
        </w:rPr>
        <w:t>DVM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Μικροβιολόγος 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γιεινολόγ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Sc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στημονικός</w:t>
      </w:r>
      <w:r>
        <w:rPr>
          <w:rFonts w:ascii="Arial" w:hAnsi="Arial"/>
          <w:b/>
          <w:spacing w:val="-2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ιευθυντής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0.35pt;width:549.75pt;height:1pt" coordorigin="7,7" coordsize="10995,20"/>
            </w:pict>
          </mc:Fallback>
        </mc:AlternateConten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1913" w:leader="none"/>
          <w:tab w:val="left" w:pos="2659" w:leader="none"/>
        </w:tabs>
        <w:bidi w:val="0"/>
        <w:spacing w:lineRule="exact" w:line="180" w:before="130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Λεωφ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ασ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οφίας</w:t>
        <w:tab/>
        <w:t>•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θήνα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κατάστημα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λ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ενιζέλου</w:t>
        <w:tab/>
        <w:t>•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ωνία</w:t>
      </w:r>
    </w:p>
    <w:p>
      <w:pPr>
        <w:pStyle w:val="Normal"/>
        <w:bidi w:val="0"/>
        <w:spacing w:lineRule="auto" w:line="240" w:before="23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ρ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κδοσης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300" w:right="340" w:gutter="0" w:header="443" w:top="1580" w:footer="958" w:bottom="1140"/>
          <w:pgNumType w:fmt="decimal"/>
          <w:cols w:num="2" w:equalWidth="false" w:sep="false">
            <w:col w:w="3340" w:space="1338"/>
            <w:col w:w="6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3455" w:leader="none"/>
        </w:tabs>
        <w:bidi w:val="0"/>
        <w:spacing w:lineRule="auto" w:line="240" w:before="2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Τηλ</w:t>
        <w:tab/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Φαξ</w:t>
        <w:tab/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ail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16">
        <w:r>
          <w:rPr>
            <w:rFonts w:ascii="Arial" w:hAnsi="Arial"/>
            <w:b w:val="false"/>
            <w:spacing w:val="0"/>
            <w:w w:val="100"/>
            <w:sz w:val="14"/>
          </w:rPr>
          <w:t>waternet@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bsit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17">
        <w:r>
          <w:rPr>
            <w:rFonts w:ascii="Arial" w:hAnsi="Arial"/>
            <w:b w:val="false"/>
            <w:spacing w:val="0"/>
            <w:w w:val="100"/>
            <w:sz w:val="14"/>
          </w:rPr>
          <w:t>www</w:t>
        </w:r>
        <w:r>
          <w:rPr>
            <w:rFonts w:ascii="Arial" w:hAnsi="Arial"/>
            <w:b w:val="false"/>
            <w:spacing w:val="-3"/>
            <w:w w:val="100"/>
            <w:sz w:val="14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4"/>
          </w:rPr>
          <w:t>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4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5pt;margin-top:0.35pt;width:549.75pt;height:1pt" coordorigin="7,7" coordsize="1099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ΤΟΙΧΕΙΑ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ΛΑΤΗ</w:t>
        <w:tab/>
      </w:r>
      <w:r>
        <w:rPr>
          <w:rFonts w:ascii="Arial" w:hAnsi="Arial"/>
          <w:b/>
          <w:spacing w:val="0"/>
          <w:w w:val="100"/>
          <w:sz w:val="16"/>
        </w:rPr>
        <w:t>ΔΗΜ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ΡΑΦΗΝΑΣ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ΠΙΚΕΡΜΙΟΥ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ΗΜΟΤΙΚ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ΝΟΤΗΤΑ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Σ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Υπεύθυνος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</w:p>
    <w:p>
      <w:pPr>
        <w:pStyle w:val="Normal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ragraph">
                  <wp:posOffset>146685</wp:posOffset>
                </wp:positionV>
                <wp:extent cx="6981825" cy="12700"/>
                <wp:effectExtent l="5715" t="5080" r="508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ωδικός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</w:r>
    </w:p>
    <w:p>
      <w:pPr>
        <w:pStyle w:val="Normal"/>
        <w:bidi w:val="0"/>
        <w:spacing w:lineRule="auto" w:line="240" w:before="101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ΝΑΛΥΤΙΚΑ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ΡΓΑΣΤΗΡΙ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ναρξη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ράτωσης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τάσταση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ΝΟΝΙΚΗ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2122" w:space="382"/>
            <w:col w:w="2097" w:space="1410"/>
            <w:col w:w="2352" w:space="316"/>
            <w:col w:w="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υτότητα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</w:r>
      <w:r>
        <w:rPr>
          <w:rFonts w:ascii="Arial" w:hAnsi="Arial"/>
          <w:b/>
          <w:spacing w:val="0"/>
          <w:w w:val="100"/>
          <w:sz w:val="16"/>
        </w:rPr>
        <w:t>ΝΕΡ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Π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ΒΡΥΣ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Ι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ΚΟΙΜΗΣΕΩ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ΘΕΟΤΟΚΟΥ 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ΚΟΚΚΙΝ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ΛΙΜΑΝΑΚΙ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Παράμετρος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Μέθοδος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exact" w:line="200" w:before="79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5"/>
          <w:sz w:val="16"/>
        </w:rPr>
        <w:t>Μονάδα</w:t>
        <w:tab/>
      </w:r>
      <w:r>
        <w:rPr>
          <w:rFonts w:ascii="Arial" w:hAnsi="Arial"/>
          <w:b/>
          <w:spacing w:val="0"/>
          <w:w w:val="95"/>
          <w:position w:val="9"/>
          <w:sz w:val="16"/>
        </w:rPr>
        <w:t>Όριο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979" w:leader="none"/>
        </w:tabs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μετρική</w:t>
      </w:r>
      <w:r>
        <w:rPr>
          <w:rFonts w:ascii="Arial" w:hAnsi="Arial"/>
          <w:b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ιμή</w:t>
        <w:tab/>
        <w:t>Αποτέλεσμ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1115" w:space="1944"/>
            <w:col w:w="846" w:space="1672"/>
            <w:col w:w="1976" w:space="30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14" w:leader="none"/>
        </w:tabs>
        <w:bidi w:val="0"/>
        <w:spacing w:lineRule="exact" w:line="164"/>
        <w:ind w:left="150" w:hanging="0"/>
        <w:jc w:val="left"/>
        <w:rPr/>
      </w:pPr>
      <w:r>
        <w:rPr>
          <w:rFonts w:ascii="Arial" w:hAnsi="Arial"/>
          <w:b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100"/>
          <w:sz w:val="16"/>
          <w:u w:val="single"/>
        </w:rPr>
        <w:t>Ανίχνευσης</w:t>
      </w:r>
      <w:r>
        <w:rPr>
          <w:rFonts w:ascii="Arial" w:hAnsi="Arial"/>
          <w:b/>
          <w:spacing w:val="0"/>
          <w:w w:val="99"/>
          <w:sz w:val="16"/>
          <w:u w:val="single"/>
        </w:rPr>
        <w:t xml:space="preserve"> 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 w:before="8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υγκέντρωση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όντ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δρογόνου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H</w:t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exact" w:line="227"/>
        <w:ind w:left="357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16"/>
        </w:rPr>
        <w:t>°C</w:t>
        <w:tab/>
      </w:r>
      <w:r>
        <w:rPr>
          <w:rFonts w:ascii="Arial" w:hAnsi="Arial"/>
          <w:b w:val="false"/>
          <w:spacing w:val="0"/>
          <w:w w:val="95"/>
          <w:sz w:val="16"/>
        </w:rPr>
        <w:t>IS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H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its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2" w:equalWidth="false" w:sep="false">
            <w:col w:w="3513" w:space="2064"/>
            <w:col w:w="5688"/>
          </w:cols>
          <w:formProt w:val="false"/>
          <w:textDirection w:val="lrTb"/>
          <w:docGrid w:type="default" w:linePitch="100" w:charSpace="0"/>
        </w:sectPr>
      </w:pPr>
    </w:p>
    <w:tbl>
      <w:tblPr>
        <w:tblW w:w="110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787"/>
        <w:gridCol w:w="2284"/>
        <w:gridCol w:w="3056"/>
        <w:gridCol w:w="3014"/>
      </w:tblGrid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Ηλεκτρική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γωγιμότητ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m</w:t>
            </w:r>
          </w:p>
        </w:tc>
        <w:tc>
          <w:tcPr>
            <w:tcW w:w="3014" w:type="dxa"/>
            <w:vMerge w:val="restart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Θολότητ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NU</w:t>
            </w:r>
          </w:p>
        </w:tc>
        <w:tc>
          <w:tcPr>
            <w:tcW w:w="3014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8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Χρώμ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ΕΛΟΤ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ΕΝ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t</w:t>
            </w:r>
          </w:p>
        </w:tc>
        <w:tc>
          <w:tcPr>
            <w:tcW w:w="3014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8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σμή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ργανοληπτικά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ποδεκτή</w:t>
            </w:r>
          </w:p>
        </w:tc>
      </w:tr>
      <w:tr>
        <w:trPr>
          <w:trHeight w:val="270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Γεύση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ργανοληπτικά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ποδεκτή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39" w:leader="none"/>
          <w:tab w:val="left" w:pos="4146" w:leader="none"/>
        </w:tabs>
        <w:bidi w:val="0"/>
        <w:spacing w:lineRule="auto" w:line="240" w:before="5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750</wp:posOffset>
                </wp:positionH>
                <wp:positionV relativeFrom="paragraph">
                  <wp:posOffset>181610</wp:posOffset>
                </wp:positionV>
                <wp:extent cx="6981825" cy="12700"/>
                <wp:effectExtent l="5715" t="5080" r="508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Χλώριο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λειμματικό</w:t>
        <w:tab/>
        <w:t>ΟΕ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</w:t>
        <w:tab/>
      </w:r>
      <w:r>
        <w:rPr>
          <w:rFonts w:ascii="Arial" w:hAnsi="Arial"/>
          <w:b w:val="false"/>
          <w:spacing w:val="0"/>
          <w:w w:val="95"/>
          <w:sz w:val="16"/>
        </w:rPr>
        <w:t>UV</w:t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auto" w:line="240" w:before="101" w:after="0"/>
        <w:ind w:lef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5750</wp:posOffset>
                </wp:positionH>
                <wp:positionV relativeFrom="paragraph">
                  <wp:posOffset>210185</wp:posOffset>
                </wp:positionV>
                <wp:extent cx="6981825" cy="12700"/>
                <wp:effectExtent l="5715" t="5080" r="508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2.5pt;margin-top:16.55pt;width:549.75pt;height:1pt" coordorigin="450,331" coordsize="10995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Αμμώνιο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H</w:t>
        <w:tab/>
        <w:t>ISO</w:t>
      </w:r>
    </w:p>
    <w:p>
      <w:pPr>
        <w:pStyle w:val="Normal"/>
        <w:bidi w:val="0"/>
        <w:spacing w:lineRule="auto" w:line="369" w:before="56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m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 m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ιχνεύθηκε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3" w:equalWidth="false" w:sep="false">
            <w:col w:w="4367" w:space="1360"/>
            <w:col w:w="482" w:space="3326"/>
            <w:col w:w="1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ge">
                  <wp:posOffset>542925</wp:posOffset>
                </wp:positionV>
                <wp:extent cx="3028950" cy="12700"/>
                <wp:effectExtent l="5080" t="5080" r="5715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23850</wp:posOffset>
                </wp:positionV>
                <wp:extent cx="1866900" cy="825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255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5pt;mso-wrap-distance-left:5.7pt;mso-wrap-distance-right:5.7pt;mso-wrap-distance-top:5.7pt;mso-wrap-distance-bottom:5.7pt;margin-top:25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255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ΤΗΡΗΣΕΙ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589" w:leader="none"/>
          <w:tab w:val="left" w:pos="5374" w:leader="none"/>
          <w:tab w:val="left" w:pos="6157" w:leader="none"/>
          <w:tab w:val="left" w:pos="6342" w:leader="none"/>
        </w:tabs>
        <w:bidi w:val="0"/>
        <w:spacing w:lineRule="auto" w:line="252"/>
        <w:ind w:left="180" w:right="499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μέ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εσμά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ι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ωδικ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ριθμ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  <w:tab/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όντο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ιστοποιητικ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ντό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ρί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θορίζονται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υργική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Γ  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δ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Π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κ</w:t>
        <w:tab/>
      </w:r>
      <w:r>
        <w:rPr>
          <w:rFonts w:ascii="Arial" w:hAnsi="Arial"/>
          <w:b w:val="false"/>
          <w:spacing w:val="0"/>
          <w:w w:val="95"/>
          <w:sz w:val="16"/>
        </w:rPr>
        <w:t>ΦΕΚ</w:t>
        <w:tab/>
        <w:t>Β</w:t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ά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θρώπινη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τανάλωσης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180" w:right="42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έσ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χετίζ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όνο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μέτρου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θηκα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ού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νολ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άμετρ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ποί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έπε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ύμφω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όλε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κεί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οβλέπ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σχύουσ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θν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ομοθεσί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2" w:before="79" w:after="0"/>
        <w:ind w:left="8625" w:right="703" w:firstLine="33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Ο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πεύθυνο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ημικού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ργαστηρί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67425</wp:posOffset>
                </wp:positionH>
                <wp:positionV relativeFrom="paragraph">
                  <wp:posOffset>320040</wp:posOffset>
                </wp:positionV>
                <wp:extent cx="254000" cy="330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pt;mso-wrap-distance-left:5.7pt;mso-wrap-distance-right:5.7pt;mso-wrap-distance-top:5.7pt;mso-wrap-distance-bottom:5.7pt;margin-top:25.2pt;mso-position-vertical-relative:text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92" w:before="143" w:after="0"/>
        <w:ind w:left="8730" w:right="703" w:hanging="3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ύλος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ησιανάκη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VM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ημικό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Sc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5pt;margin-top:0.35pt;width:549.75pt;height:1pt" coordorigin="7,7" coordsize="10995,20"/>
            </w:pict>
          </mc:Fallback>
        </mc:AlternateContent>
      </w:r>
    </w:p>
    <w:sectPr>
      <w:type w:val="continuous"/>
      <w:pgSz w:w="11906" w:h="16850"/>
      <w:pgMar w:left="300" w:right="340" w:gutter="0" w:header="443" w:top="1580" w:footer="958" w:bottom="1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92100</wp:posOffset>
              </wp:positionH>
              <wp:positionV relativeFrom="page">
                <wp:posOffset>9948545</wp:posOffset>
              </wp:positionV>
              <wp:extent cx="6903720" cy="491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ό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ιστοποιητικό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φέρε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ηλεκτρονικ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γραφ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πορ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ν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παραχθ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ωρί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γραπτ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γκρισ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ργαστηρ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ε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λήρ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ορφή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19" w:after="0"/>
                            <w:ind w:left="113" w:right="18" w:hanging="9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ποτελέσ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λύσε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φέρο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ίγ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ξετάσθηκα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ημ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βιολογ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ραγματοποιού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η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δρ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καταστήματ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κτό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εδ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ιαπίστευση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right="42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Σελίδα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π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38.7pt;mso-wrap-distance-left:5.7pt;mso-wrap-distance-right:5.7pt;mso-wrap-distance-top:5.7pt;mso-wrap-distance-bottom:5.7pt;margin-top:783.3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ό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ιστοποιητικό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φέρε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ηλεκτρονικ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γραφ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πορεί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ν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παραχθεί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ωρί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η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γραπτ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γκρισ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ργαστηρίου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ά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ε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λήρ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ορφή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19" w:after="0"/>
                      <w:ind w:left="113" w:right="18" w:hanging="9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α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ποτελέσ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λύσε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φέροντα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ίγ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ξετάσθηκαν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ημ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βιολογ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ραγματοποιούντ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η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δρ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καταστήματο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ή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κτός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εδίου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ιαπίστευση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right="42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Σελίδα  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π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2100</wp:posOffset>
              </wp:positionH>
              <wp:positionV relativeFrom="page">
                <wp:posOffset>9948545</wp:posOffset>
              </wp:positionV>
              <wp:extent cx="6903720" cy="49149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ό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ιστοποιητικό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φέρε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ηλεκτρονικ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γραφ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πορ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ν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παραχθ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ωρί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γραπτ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γκρισ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ργαστηρ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ε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λήρ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ορφή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19" w:after="0"/>
                            <w:ind w:left="113" w:right="18" w:hanging="9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ποτελέσ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λύσε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φέρο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ίγ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ξετάσθηκα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ημ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βιολογ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ραγματοποιού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η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δρ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καταστήματ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κτό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εδ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ιαπίστευση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right="42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Σελίδα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π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38.7pt;mso-wrap-distance-left:5.7pt;mso-wrap-distance-right:5.7pt;mso-wrap-distance-top:5.7pt;mso-wrap-distance-bottom:5.7pt;margin-top:783.3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ό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ιστοποιητικό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φέρε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ηλεκτρονικ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γραφ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πορεί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ν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παραχθεί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ωρί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η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γραπτ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γκρισ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ργαστηρίου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ά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ε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λήρ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ορφή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19" w:after="0"/>
                      <w:ind w:left="113" w:right="18" w:hanging="9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α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ποτελέσ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λύσε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φέροντα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ίγ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ξετάσθηκαν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ημ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βιολογ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ραγματοποιούντ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η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δρ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καταστήματο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ή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κτός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εδίου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ιαπίστευση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right="42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Σελίδα  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π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6981825" cy="12700"/>
              <wp:effectExtent l="5715" t="5080" r="508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45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435225</wp:posOffset>
              </wp:positionH>
              <wp:positionV relativeFrom="page">
                <wp:posOffset>349885</wp:posOffset>
              </wp:positionV>
              <wp:extent cx="2979420" cy="517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Κ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Ο 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Ν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Λ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Υ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40" w:before="53" w:after="0"/>
                            <w:ind w:left="1115" w:right="2422" w:hanging="22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Πιστοποιητικού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Ημ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νί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Έκδοση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40.75pt;mso-wrap-distance-left:5.7pt;mso-wrap-distance-right:5.7pt;mso-wrap-distance-top:5.7pt;mso-wrap-distance-bottom:5.7pt;margin-top:27.55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Κ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Ο 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Ν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Λ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Υ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</w:p>
                  <w:p>
                    <w:pPr>
                      <w:pStyle w:val="FrameContents"/>
                      <w:bidi w:val="0"/>
                      <w:spacing w:lineRule="atLeast" w:line="240" w:before="53" w:after="0"/>
                      <w:ind w:left="1115" w:right="2422" w:hanging="22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ρ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Πιστοποιητικού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Ημ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νία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Έκδοσ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50050</wp:posOffset>
              </wp:positionH>
              <wp:positionV relativeFrom="page">
                <wp:posOffset>909320</wp:posOffset>
              </wp:positionV>
              <wp:extent cx="332105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9pt;mso-wrap-distance-left:5.7pt;mso-wrap-distance-right:5.7pt;mso-wrap-distance-top:5.7pt;mso-wrap-distance-bottom:5.7pt;margin-top:71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6981825" cy="12700"/>
              <wp:effectExtent l="5715" t="5080" r="5080" b="0"/>
              <wp:wrapNone/>
              <wp:docPr id="2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45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35225</wp:posOffset>
              </wp:positionH>
              <wp:positionV relativeFrom="page">
                <wp:posOffset>349885</wp:posOffset>
              </wp:positionV>
              <wp:extent cx="2979420" cy="51752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Κ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Ο 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Ν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Λ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Υ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40" w:before="53" w:after="0"/>
                            <w:ind w:left="1115" w:right="2422" w:hanging="22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Πιστοποιητικού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Ημ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νί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Έκδοση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40.75pt;mso-wrap-distance-left:5.7pt;mso-wrap-distance-right:5.7pt;mso-wrap-distance-top:5.7pt;mso-wrap-distance-bottom:5.7pt;margin-top:27.55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Κ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Ο 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Ν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Λ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Υ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</w:p>
                  <w:p>
                    <w:pPr>
                      <w:pStyle w:val="FrameContents"/>
                      <w:bidi w:val="0"/>
                      <w:spacing w:lineRule="atLeast" w:line="240" w:before="53" w:after="0"/>
                      <w:ind w:left="1115" w:right="2422" w:hanging="22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ρ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Πιστοποιητικού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Ημ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νία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Έκδο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ternet@ergastiria.gr" TargetMode="External"/><Relationship Id="rId5" Type="http://schemas.openxmlformats.org/officeDocument/2006/relationships/hyperlink" Target="http://www.ergastiria.g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mailto:waternet@ergastiria.gr" TargetMode="External"/><Relationship Id="rId17" Type="http://schemas.openxmlformats.org/officeDocument/2006/relationships/hyperlink" Target="http://www.ergastiria.gr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8:00Z</dcterms:created>
  <dc:creator>Infomed C.S</dc:creator>
  <dc:description/>
  <dc:language>en-US</dc:language>
  <cp:lastModifiedBy/>
  <dcterms:modified xsi:type="dcterms:W3CDTF">2019-06-03T10:11:00Z</dcterms:modified>
  <cp:revision>0</cp:revision>
  <dc:subject>Slis Export File</dc:subject>
  <dc:title/>
</cp:coreProperties>
</file>