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>
          <w:rFonts w:eastAsia="Arial"/>
          <w:lang w:val="el-GR"/>
        </w:rPr>
        <w:t xml:space="preserve">     </w:t>
      </w:r>
      <w:r>
        <w:rPr/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8.65pt" filled="f" o:ole="">
            <v:imagedata r:id="rId3" o:title=""/>
          </v:shape>
          <o:OLEObject Type="Embed" ProgID="" ShapeID="ole_rId2" DrawAspect="Content" ObjectID="_426223374" r:id="rId2"/>
        </w:objec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440</wp:posOffset>
                </wp:positionH>
                <wp:positionV relativeFrom="paragraph">
                  <wp:posOffset>10160</wp:posOffset>
                </wp:positionV>
                <wp:extent cx="3815715" cy="735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l-GR"/>
                              </w:rPr>
                              <w:t>ΑΠΟΚΕΝΤΡΩΜΕΝΗ ΔΙΟΙΚΗΣΗ ΑΤΤΙΚΗ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ΓΕΝΙΚΗ Δ/ΝΣΗ ΔΑΣΩΝ &amp; ΑΓΡΟΤΙΚΩΝ ΥΠΟΘΕΣΕΩ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Δ/ΝΣΗ  ΣΥΝΤΟΝΙΣΜΟΥ &amp; ΕΠΙΘΕΩΡΗΣΗΣ ΔΑΣΩ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57.95pt;mso-wrap-distance-left:9.05pt;mso-wrap-distance-right:9.05pt;mso-wrap-distance-top:0pt;mso-wrap-distance-bottom:0pt;margin-top:0.8pt;mso-position-vertical-relative:text;margin-left:-2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l-GR"/>
                        </w:rPr>
                        <w:t>ΑΠΟΚΕΝΤΡΩΜΕΝΗ ΔΙΟΙΚΗΣΗ ΑΤΤΙΚΗΣ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ΓΕΝΙΚΗ Δ/ΝΣΗ ΔΑΣΩΝ &amp; ΑΓΡΟΤΙΚΩΝ ΥΠΟΘΕΣΕΩΝ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Δ/ΝΣΗ  ΣΥΝΤΟΝΙΣΜΟΥ &amp; ΕΠΙΘΕΩΡΗΣΗΣ ΔΑΣΩ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90805</wp:posOffset>
                </wp:positionV>
                <wp:extent cx="212344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Ν. Ψυχικό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-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l-G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l-GR"/>
                              </w:rPr>
                              <w:t xml:space="preserve">Αριθ. Πρωτ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2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36.1pt;mso-wrap-distance-left:9.05pt;mso-wrap-distance-right:9.05pt;mso-wrap-distance-top:0pt;mso-wrap-distance-bottom:0pt;margin-top:7.15pt;mso-position-vertical-relative:text;margin-left:3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Ν. Ψυχικό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en-U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el-G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-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el-G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l-GR"/>
                        </w:rPr>
                        <w:t xml:space="preserve">Αριθ. Πρωτ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21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</w:p>
    <w:p>
      <w:pPr>
        <w:pStyle w:val="Normal"/>
        <w:ind w:left="284" w:right="-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284" w:right="-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284" w:right="-1" w:hanging="0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138430</wp:posOffset>
                </wp:positionV>
                <wp:extent cx="2489835" cy="13074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l-GR"/>
                              </w:rPr>
                              <w:t>ΤΜΗΜΑ : Β΄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Ταχ. Δ/νση : Μεσογείων 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Ταχ. Κώδ.:  154 51 Ν. Ψυχικ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 xml:space="preserve">Πληρ.:Μ. Κόκκαλη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Τηλ.: 210 372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Φαξ : 210 37257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  <w:t>didasat@otenet.g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02.95pt;mso-wrap-distance-left:9.05pt;mso-wrap-distance-right:9.05pt;mso-wrap-distance-top:0pt;mso-wrap-distance-bottom:0pt;margin-top:10.9pt;mso-position-vertical-relative:text;margin-left:-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l-GR"/>
                        </w:rPr>
                        <w:t>ΤΜΗΜΑ : Β΄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>Ταχ. Δ/νση : Μεσογείων 23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>Ταχ. Κώδ.:  154 51 Ν. Ψυχικ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 xml:space="preserve">Πληρ.:Μ. Κόκκαλη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>Τηλ.: 210 3725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>Φαξ : 210 3725712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de-DE"/>
                          </w:rPr>
                          <w:t>didasat@otenet.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735</wp:posOffset>
                </wp:positionH>
                <wp:positionV relativeFrom="paragraph">
                  <wp:posOffset>138430</wp:posOffset>
                </wp:positionV>
                <wp:extent cx="4288790" cy="3369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36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Δ/νση Αναδασώσεων Αττικ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  <w:tab w:val="left" w:pos="1134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Αγίας Λαύρας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ab/>
                              <w:t xml:space="preserve">                 111 41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Αθήν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 xml:space="preserve">  (Με τεύχ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ΚΟΙΝ.:  1.  ΥΠΕ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Γεν. Δ/νση Ανάπτυξης &amp; Προστασίας Δασών&amp;Αγροπ/ντος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Δ/νση Δασικών Έργων και Υποδομώ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  <w:t>Τέρμα Αλκμάνο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  <w:t xml:space="preserve">115 28 Ιλίσια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Αθήν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Δ/νση Δασών Ανατολικής Αττικ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Αγ. Ιωάννου 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153 42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Αγ.  Παρασκευή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.  Δασαρχείο Πεντέλ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Κλεισθένου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  <w:t xml:space="preserve">153 44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Γέρακας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4.  Γραφείο Γενικού Διευθυντή Δασών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Αγροτικών Υποθέσεων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>Κατεχάκη 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115 25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41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65.35pt;mso-wrap-distance-left:9.05pt;mso-wrap-distance-right:9.05pt;mso-wrap-distance-top:0pt;mso-wrap-distance-bottom:0pt;margin-top:10.9pt;mso-position-vertical-relative:text;margin-left:17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l-GR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Δ/νση Αναδασώσεων Αττικ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5" w:leader="none"/>
                          <w:tab w:val="left" w:pos="1134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Αγίας Λαύρας 6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ab/>
                        <w:t xml:space="preserve">                 111 41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u w:val="single"/>
                          <w:lang w:val="en-US"/>
                        </w:rPr>
                        <w:t>Αθήνα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 xml:space="preserve">  (Με τεύχ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η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ΚΟΙΝ.:  1.  ΥΠΕΝ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Γεν. Δ/νση Ανάπτυξης &amp; Προστασίας Δασών&amp;Αγροπ/ντος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Δ/νση Δασικών Έργων και Υποδομών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  <w:t>Τέρμα Αλκμάνος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  <w:t xml:space="preserve">115 28 Ιλίσια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single"/>
                          <w:lang w:val="el-GR"/>
                        </w:rPr>
                        <w:t>Αθήνα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l-G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Δ/νση Δασών Ανατολικής Αττικ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Αγ. Ιωάννου 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153 42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u w:val="single"/>
                          <w:lang w:val="el-GR"/>
                        </w:rPr>
                        <w:t xml:space="preserve">Αγ.  Παρασκευή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.  Δασαρχείο Πεντέλ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Κλεισθένου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  <w:t>4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  <w:t xml:space="preserve">153 44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u w:val="single"/>
                          <w:lang w:val="el-GR"/>
                        </w:rPr>
                        <w:t xml:space="preserve">Γέρακας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4.  Γραφείο Γενικού Διευθυντή Δασών &amp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Αγροτικών Υποθέσεων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>Κατεχάκη 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l-GR"/>
                        </w:rPr>
                        <w:t xml:space="preserve">115 25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u w:val="single"/>
                          <w:lang w:val="el-GR"/>
                        </w:rPr>
                        <w:t>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41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l-GR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" w:hanging="0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left="284" w:right="-1" w:hanging="0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left="284" w:right="-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284" w:right="-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l-G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Heading6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right="0" w:hanging="851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ind w:left="851" w:right="0" w:hanging="851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ind w:left="851" w:right="0" w:hanging="851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ind w:left="851" w:right="0" w:hanging="851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Θέμα: “Μελέτη Αναδάσωσης Όρους Υμηττού Καμένης Έκτασης έτους 2015 περιοχών Βύρωνα, Ηλιούπολης &amp; Αργυρούπολης”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Έχοντας υπ' όψη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) Τις διατάξεις των αρθ. 222 και 223 Ν.Δ. 86/69 περί «Δασικού Κώδικα» (Φ.Ε.Κ.7/Α΄/18-01-1969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) Τις διατάξεις του αρθ. 16  Ν. 998/79 περί  «Προστασίας των Δασών και των δασικών εν γένει εκτάσεις της Χώρας » (ΦΕΚ 289 /Α΄/29-12-1979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3) Το Ν. 3208/2003 περί «Προστασίας των δασικών οικοσυστημάτων»(ΦΕΚ 303/Α΄/24-12-2003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4)Το Ν. 4280/2014 περί «Περιβαλλοντική Αναβάθμιση και ιδιωτική πολεοδόμηση-Βιώσιμη ανάπτυξη οικισμών Ρυθμίσεις δασικής νομοθεσίας και άλλες διατάξεις»(ΦΕΚ 159/Α΄/8-8-2014).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 w:eastAsia="zxx"/>
        </w:rPr>
        <w:t xml:space="preserve">Το Ν.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  <w:lang w:val="el-GR" w:eastAsia="zxx"/>
        </w:rPr>
        <w:t>4412/2016 περί «Δημόσιες Συμβάσεις Έργων, Προμηθειών και Υπηρεσιών»(ΦΕΚ 147/Α΄/08-08-2016)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Το Ν. 3208/2003 περί «Προστασίας των δασικών οικοσυστημάτων» (Φ.Ε.Κ. 303/Α΄/24-12-2003). </w:t>
      </w:r>
    </w:p>
    <w:p>
      <w:pPr>
        <w:sectPr>
          <w:type w:val="nextPage"/>
          <w:pgSz w:w="11906" w:h="16838"/>
          <w:pgMar w:left="1247" w:right="1559" w:gutter="0" w:header="0" w:top="851" w:footer="0" w:bottom="10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6) Το Ν. 2503/97 περί «Διοίκηση , Οργάνωσης, Στελέχωσης της Περιφέρειας , ρύθμιση θεμάτων για την Τοπική Αυτοδιοίκηση και άλλες διατάξεις» (Φ.Ε.Κ. 107/Α΄/30-05-1997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7) Το Ν. 3852/2010 «Νέα Αρχιτεκτονική της Αυτοδιοίκησης και Αποκεντρωμένης Διοίκησης-Πρόγραμμα Καλλικράτης» (Φ.Ε.Κ. 87/Α΄/07-06-201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8) Τις διατάξεις του Π.Δ. 135/27-12-2010 περί «Οργανισμού της Αποκεντρωμένης Διοίκησης Αττικής» (Φ.Ε.Κ. 228/Α΄/27-12-2010).8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9) Η οικ. 2944/2764/16-1-13 απόφαση Γεν. Γραμ. Αποκεντρωμένης Διοίκησης Αττικής περί “Εξουσιοδότηση υπογραφής-Με Εντολή Γενικού Γραμματέα-στον Προϊστάμενο της Δ/νσης Συντονισμού και Επιθεώρησης Δασών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>10) Το 5375/42/20-01-2017  έγγραφο της  Διεύθυνσης Αναδασώσεων Αττική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ποφασίζουμε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γκρίνουμε τη “ Μελέτη Αναδάσωσης Όρους Υμηττού Καμένης Έκτασης έτους 2015 περιοχών Βύρωνα, Ηλιούπολης &amp; Αργυρούπολης” συνολικού προϋπολογισμού 1.852.514,9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€ </w:t>
      </w:r>
      <w:r>
        <w:rPr>
          <w:rFonts w:cs="Times New Roman" w:ascii="Times New Roman" w:hAnsi="Times New Roman"/>
          <w:sz w:val="24"/>
          <w:szCs w:val="24"/>
          <w:lang w:val="el-GR"/>
        </w:rPr>
        <w:t>με Φ.Π.Α. (ενός εκατομμυρίου οκτακοσίων πενήντα δύο χιλιάδων πεντακοσίων δέκα τεσσάρων ευρώ και ενενήντα ενός λεπτών με Φ.Π.Α) η οποία  συντάχθηκε από τη Δασολόγο Ιωάννα Βέρδη υπάλληλο της Διεύθυνσης Αναδασώσεων Αττικής και αναλύεται σε επιμέρους προϋπολογισμούς ως εξή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9536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256"/>
      </w:tblGrid>
      <w:tr>
        <w:trPr>
          <w:trHeight w:val="48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b w:val="false"/>
                <w:bCs w:val="false"/>
                <w:sz w:val="21"/>
                <w:szCs w:val="21"/>
                <w:lang w:val="el-GR"/>
              </w:rPr>
              <w:t>Αναδάσωση στην  :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b w:val="false"/>
                <w:bCs w:val="false"/>
                <w:sz w:val="21"/>
                <w:szCs w:val="21"/>
                <w:lang w:val="el-GR"/>
              </w:rPr>
              <w:t xml:space="preserve">Προϋπολογισμός 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l-GR"/>
              </w:rPr>
              <w:t>€ με Φ.Π.Α.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b w:val="false"/>
                <w:bCs w:val="false"/>
                <w:sz w:val="21"/>
                <w:szCs w:val="21"/>
                <w:lang w:val="el-GR"/>
              </w:rPr>
              <w:t>Περιοχή 1-Μ</w:t>
            </w:r>
            <w:r>
              <w:rPr>
                <w:rFonts w:eastAsia="Arial"/>
                <w:b w:val="false"/>
                <w:bCs w:val="false"/>
                <w:sz w:val="21"/>
                <w:szCs w:val="21"/>
                <w:lang w:val="el-GR"/>
              </w:rPr>
              <w:t>νημείο Πεσόντων Δασοπυροσβεστών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eastAsia="Arial"/>
                <w:b w:val="false"/>
                <w:bCs w:val="false"/>
                <w:sz w:val="21"/>
                <w:szCs w:val="21"/>
                <w:lang w:val="el-GR"/>
              </w:rPr>
              <w:t xml:space="preserve">  </w:t>
            </w:r>
            <w:r>
              <w:rPr>
                <w:rFonts w:eastAsia="Arial"/>
                <w:b w:val="false"/>
                <w:bCs w:val="false"/>
                <w:sz w:val="21"/>
                <w:szCs w:val="21"/>
                <w:lang w:val="el-GR"/>
              </w:rPr>
              <w:t>372.558,81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eastAsia="Arial"/>
                <w:b w:val="false"/>
                <w:bCs w:val="false"/>
                <w:sz w:val="21"/>
                <w:szCs w:val="21"/>
                <w:lang w:val="el-GR"/>
              </w:rPr>
              <w:t>Περιοχή 2-Ρέμα Χαλιδούς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eastAsia="Arial"/>
                <w:b w:val="false"/>
                <w:bCs w:val="false"/>
                <w:sz w:val="21"/>
                <w:szCs w:val="21"/>
                <w:lang w:val="el-GR"/>
              </w:rPr>
              <w:t xml:space="preserve">      </w:t>
            </w:r>
            <w:r>
              <w:rPr>
                <w:rFonts w:eastAsia="Arial"/>
                <w:b w:val="false"/>
                <w:bCs w:val="false"/>
                <w:sz w:val="21"/>
                <w:szCs w:val="21"/>
                <w:lang w:val="el-GR"/>
              </w:rPr>
              <w:t xml:space="preserve">329.414,90     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b w:val="false"/>
                <w:bCs w:val="false"/>
                <w:sz w:val="21"/>
                <w:szCs w:val="21"/>
                <w:lang w:val="el-GR"/>
              </w:rPr>
              <w:t>Περιοχή 3-Αστυνομικά Ηλιούπολης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b w:val="false"/>
                <w:bCs w:val="false"/>
                <w:sz w:val="21"/>
                <w:szCs w:val="21"/>
                <w:lang w:val="el-GR"/>
              </w:rPr>
              <w:t>415.920,80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b w:val="false"/>
                <w:bCs w:val="false"/>
                <w:sz w:val="21"/>
                <w:szCs w:val="21"/>
                <w:lang w:val="el-GR"/>
              </w:rPr>
              <w:t>Περιοχή 4-Προφήτης Ηλίας Ηλιούπολης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b w:val="false"/>
                <w:bCs w:val="false"/>
                <w:sz w:val="21"/>
                <w:szCs w:val="21"/>
                <w:lang w:val="el-GR"/>
              </w:rPr>
              <w:t>318.643,05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eastAsia="Arial"/>
                <w:b w:val="false"/>
                <w:bCs w:val="false"/>
                <w:sz w:val="21"/>
                <w:szCs w:val="21"/>
                <w:lang w:val="el-GR"/>
              </w:rPr>
              <w:t>Περιοχή 5-Στεφάνια Αργυρούπολης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l-GR"/>
              </w:rPr>
              <w:t>415.977,34</w:t>
            </w:r>
          </w:p>
        </w:tc>
      </w:tr>
    </w:tbl>
    <w:p>
      <w:pPr>
        <w:pStyle w:val="Normal"/>
        <w:ind w:left="-3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 w:eastAsia="zxx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 w:eastAsia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 w:eastAsia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 w:eastAsia="zxx"/>
        </w:rPr>
        <w:tab/>
        <w:t xml:space="preserve">Το έργο θα εκτελεστεί από τη Δ/νση Αναδασώσεων Αττικής, με αυτεπιστασία ή     εργολαβικά, από πιστώσεις που  θα βαρύνουν τις Δημόσιες Επενδύσεις ή άλλη πηγή χρηματοδότησης. 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 w:eastAsia="zxx"/>
        </w:rPr>
        <w:t>Σε κάθε άλλη περίπτωση εκτέλεσης του έργου (από Ο.Τ.Α ή Αναπτυξιακό Σύνδεσμο κλπ) θα πρέπει να γίνει μόνον κατόπιν σύναψης προγραμματικής σύμβασης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l-GR"/>
        </w:rPr>
        <w:t>Η Υπηρεσία δεν φέρει καμία ευθύνη για τυχόν διαφορές, διεκδικήσεις ή εκνίκηση από τρίτους στα τμήματα εκτέλεσης του έργ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65405</wp:posOffset>
                </wp:positionV>
                <wp:extent cx="3806190" cy="1465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Με  εντολή  Γ.Γ.Α.Δ.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 xml:space="preserve">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 xml:space="preserve">Διευθυντή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Παύλος Χριστακόπ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Δασολόγ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15.4pt;mso-wrap-distance-left:9.05pt;mso-wrap-distance-right:9.05pt;mso-wrap-distance-top:0pt;mso-wrap-distance-bottom:0pt;margin-top:5.15pt;mso-position-vertical-relative:text;margin-left:17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l-GR"/>
                        </w:rPr>
                        <w:t>Με  εντολή  Γ.Γ.Α.Δ.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l-GR"/>
                        </w:rPr>
                        <w:t xml:space="preserve">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l-GR"/>
                        </w:rPr>
                        <w:t xml:space="preserve">Διευθυντή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l-GR"/>
                        </w:rPr>
                        <w:t>Παύλος Χριστακόπουλ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l-GR"/>
                        </w:rPr>
                        <w:t>Δασολόγ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247" w:right="1559" w:gutter="0" w:header="0" w:top="990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" w:hanging="0"/>
      <w:outlineLvl w:val="4"/>
    </w:pPr>
    <w:rPr>
      <w:sz w:val="24"/>
      <w:szCs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sz w:val="24"/>
      <w:szCs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outlineLvl w:val="6"/>
    </w:pPr>
    <w:rPr>
      <w:sz w:val="24"/>
      <w:szCs w:val="24"/>
      <w:lang w:val="el-G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next w:val="Normal"/>
    <w:qFormat/>
    <w:pPr>
      <w:ind w:left="0" w:right="-1277" w:hanging="0"/>
      <w:jc w:val="both"/>
    </w:pPr>
    <w:rPr>
      <w:sz w:val="24"/>
      <w:szCs w:val="24"/>
      <w:lang w:val="el-GR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ίστα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4"/>
      <w:szCs w:val="24"/>
      <w:lang w:val="el-GR"/>
    </w:rPr>
  </w:style>
  <w:style w:type="paragraph" w:styleId="3">
    <w:name w:val="Σώμα κείμενου 3"/>
    <w:basedOn w:val="TextBodyIndent"/>
    <w:qFormat/>
    <w:pPr>
      <w:spacing w:before="0" w:after="120"/>
      <w:ind w:left="283" w:right="0" w:hanging="0"/>
      <w:jc w:val="left"/>
    </w:pPr>
    <w:rPr>
      <w:sz w:val="20"/>
      <w:szCs w:val="20"/>
      <w:lang w:val="en-US"/>
    </w:rPr>
  </w:style>
  <w:style w:type="paragraph" w:styleId="21">
    <w:name w:val="Σώμα κείμενου 2"/>
    <w:basedOn w:val="Normal"/>
    <w:qFormat/>
    <w:pPr>
      <w:ind w:left="0" w:right="-1" w:hanging="0"/>
      <w:jc w:val="both"/>
    </w:pPr>
    <w:rPr>
      <w:sz w:val="24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dasat@otenet.gr" TargetMode="External"/><Relationship Id="rId5" Type="http://schemas.openxmlformats.org/officeDocument/2006/relationships/hyperlink" Target="mailto:didasa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1:00Z</dcterms:created>
  <dc:creator>ΓΕΡΑΣΙΜΟΣ ΠΑΠΑΓΕΩΡΓΙΟΥ</dc:creator>
  <dc:description/>
  <dc:language>en-US</dc:language>
  <cp:lastModifiedBy>makis</cp:lastModifiedBy>
  <cp:lastPrinted>2015-06-15T14:18:00Z</cp:lastPrinted>
  <dcterms:modified xsi:type="dcterms:W3CDTF">2014-09-11T08:01:00Z</dcterms:modified>
  <cp:revision>2</cp:revision>
  <dc:subject>Βλαστητική Φυτοτεχνικής αποκατάσταση Α. Φ. Α. Στεφάνη-Βαρνάβα-Αλιβέρι 2011</dc:subject>
  <dc:title>ΕΓΚΡΙΣΗ ΜΕΛΕΤΗΣ</dc:title>
</cp:coreProperties>
</file>