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2358"/>
        <w:gridCol w:w="1365"/>
        <w:gridCol w:w="1411"/>
        <w:gridCol w:w="1456"/>
        <w:gridCol w:w="1358"/>
        <w:gridCol w:w="620"/>
        <w:gridCol w:w="693"/>
        <w:gridCol w:w="1048"/>
        <w:gridCol w:w="1089"/>
        <w:gridCol w:w="29"/>
      </w:tblGrid>
      <w:tr>
        <w:trPr/>
        <w:tc>
          <w:tcPr>
            <w:tcW w:w="1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-4"/>
                <w:w w:val="90"/>
                <w:sz w:val="22"/>
                <w:szCs w:val="22"/>
              </w:rPr>
              <w:t>ΕΤΗΣΙΟ ΠΡΟΓΡΑΜΜΑ ΔΡΑΣΗΣ ΔΙΕΥΘΥΝΣΗΣ Κ.Ε.Π.</w:t>
            </w:r>
          </w:p>
        </w:tc>
      </w:tr>
      <w:tr>
        <w:trPr/>
        <w:tc>
          <w:tcPr>
            <w:tcW w:w="1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66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>ΠΡΟΓΡΑΜΜΑ ΔΡΑΣΤΗΡΙΟΤΗΤΩΝ ΤΗΣ ΔΙΕΥΘΥΝΣΗΣ</w:t>
            </w:r>
          </w:p>
        </w:tc>
      </w:tr>
      <w:tr>
        <w:trPr/>
        <w:tc>
          <w:tcPr>
            <w:tcW w:w="1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>ΛΕΙΤΟΥΡΓΙΕΣ ΤΗΣ ΔΙΕΥΘΥΝΣΗΣ</w:t>
            </w:r>
          </w:p>
        </w:tc>
      </w:tr>
      <w:tr>
        <w:trPr>
          <w:trHeight w:val="308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>ΤΜΗΜΑΤΑ ΤΗΣ ΔΙΕΥΘΥΝΣΗΣ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>ΠΕΡΙΓΡΑΦΗ ΛΕΙΤΟΥΡΓΙΑΣ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>ΠΟΣΟΤΙΚΟΙ ΣΤΟΧΟΙ ΠΑΡΑΓΩΜΕΝΟΥ ΕΡΓΟΥ</w:t>
            </w:r>
          </w:p>
        </w:tc>
      </w:tr>
      <w:tr>
        <w:trPr/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22"/>
                <w:szCs w:val="22"/>
              </w:rPr>
              <w:t>1. Τμήμα Εξυπηρέτησης Πολιτών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Διεκπεραίωση διαφόρων αιτημάτων-υποθέσεων πολιτών (αθροιστικά μέσω </w:t>
            </w: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  <w:lang w:val="en-US"/>
              </w:rPr>
              <w:t>kep</w:t>
            </w: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)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Calibri" w:ascii="Calibri" w:hAnsi="Calibri"/>
                <w:sz w:val="18"/>
                <w:szCs w:val="18"/>
              </w:rPr>
              <w:t>13.970</w:t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w w:val="9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Διεκπεραίωση διαφόρων αιτημάτων-υποθέσεων πολιτών (αθροιστικά μέσω της Πύλης «ΕΡΜΗΣ»-</w:t>
            </w: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  <w:lang w:val="en-US"/>
              </w:rPr>
              <w:t>PORTAL</w:t>
            </w: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)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Calibri" w:ascii="Calibri" w:hAnsi="Calibri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w w:val="9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Έκδοση ψηφιακών πιστοποιητικών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Παροχή πληροφοριών σε πολίτες σχετικά με τις αρμοδιότητες Δημόσιων Υπηρεσιών,  Υπηρεσιών του Δήμου κλπ πληροφορίες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Calibri" w:ascii="Calibri" w:hAnsi="Calibri"/>
                <w:sz w:val="18"/>
                <w:szCs w:val="18"/>
              </w:rPr>
              <w:t>22.000</w:t>
            </w:r>
          </w:p>
        </w:tc>
      </w:tr>
      <w:tr>
        <w:trPr>
          <w:trHeight w:val="263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Απόδοση-μεταβολές ΑΜΚΑ πολιτών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Calibri" w:ascii="Calibri" w:hAnsi="Calibri"/>
                <w:sz w:val="18"/>
                <w:szCs w:val="18"/>
              </w:rPr>
              <w:t>2.30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Χορήγηση δελτίων μετακίνησης ΑΜΕΑ 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Calibri" w:ascii="Calibri" w:hAnsi="Calibri"/>
                <w:sz w:val="18"/>
                <w:szCs w:val="1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Ετήσια απογραφή στρατευσίμων 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Ασφαλιστικές και φορολογικές ενημερότητες 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Βεβαιώσεις συντάξεων και ενημερωτικά σημειώματα συντάξεων ΕΦΚΑ (ΙΚΑ, ΟΓΑ κτλ, για φορολογική κλπ χρήσεις)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 xml:space="preserve">Χορήγηση ηλεκτρονικών παραβόλων 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60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Αιτήσεις συμμετοχής στο Πρόγραμμα της Αγροτικής Εστίας ΕΦΚΑ (ΛΑΕ/ΟΓΑ), εκτύπωση δελτίων και καταχωρήσεις κρατήσεων δωματίων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Calibri" w:ascii="Calibri" w:hAnsi="Calibri"/>
                <w:sz w:val="18"/>
                <w:szCs w:val="18"/>
              </w:rPr>
              <w:t>14.15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Αιτήσεις για το Κοινωνικό Οικιακό Τιμολόγιο της ΔΕΗ ευάλωτων πελατών και πελατών Κοινωνικού Οικιακού Τιμολογίου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Επικυρώσεις (Ακριβή Αντίγραφα – Θεώρηση Γνησίου Υπογραφής)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.20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Ηλεκτρονικές Υπηρεσίες ΟΑΕΔ (όλες)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75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Ηλεκτρονικές Υπηρεσίες ΕΛΓΑ (όλες)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Έκδοση αντιγράφου Ποινικού Μητρώου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54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Χορήγηση Επιδόματος Κατανάλωσης Πετρελαίου Θέρμανσης (αιτήσεις, ενημέρωση πιστώσεως ποσών επιδόματος, διασταυρώσεις)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Αιτήσεις προγράμματος Κοινωνικού Εισοδήματος Αλληλεγγύης [(ΚΕΑ)-παροχή πληροφοριών και διανομή εντύπων, υποβολή αιτήσεων,  έλεγχος προϋποθέσεων υποβολής και υποβληθέντων αιτήσεων]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900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entury Gothic" w:hAnsi="Century Gothic" w:cs="Century Gothic"/>
                <w:spacing w:val="-4"/>
                <w:w w:val="9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  <w:w w:val="90"/>
                <w:sz w:val="20"/>
                <w:szCs w:val="20"/>
              </w:rPr>
              <w:t>Γενικό σύνολο λειτουργιών-υποθέσεων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6.780</w:t>
            </w:r>
          </w:p>
        </w:tc>
      </w:tr>
      <w:tr>
        <w:trPr/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22"/>
                <w:szCs w:val="22"/>
              </w:rPr>
              <w:t>2. Τμήμα Εσωτερικής Ανταπόκρισης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Calibri" w:hAnsi="Calibri" w:eastAsia="Times New Roman" w:cs="Calibri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</w:rPr>
              <w:t>Το Τμήμα Εσωτερικής Ανταπόκρισης είναι αλληλένδετο με το Τμήμα Εξυπηρέτησης Πολιτών και οι παραπάνω λειτουργίες κατανέμονται αλληλοδιαδόχως και στα δύο Τμήματα.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94" w:hRule="atLeast"/>
        </w:trPr>
        <w:tc>
          <w:tcPr>
            <w:tcW w:w="14334" w:type="dxa"/>
            <w:gridSpan w:val="11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363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43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32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22"/>
                <w:szCs w:val="22"/>
              </w:rPr>
              <w:t>ΕΝΕΡΓΕΙΕΣ ΤΗΣ ΔΙΕΥΘΥΝΣΗ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Α/Α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ΠΕΡΙΓΡΑΦΗ ΕΝΕΡΓΕΙΑ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 xml:space="preserve">ΥΠΗΡΕΣΙΑ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ΥΛΟΠΟΙΗΣΗ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 xml:space="preserve">ΕΜΠΛΕΚΟΜΕΝΕΣ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ΥΠΗΡΕΣΙΕΣ ή Ν.Π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ΤΟΥ ΔΗΜΟ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ΕΜΠΛΕΚΟΜΕΝΟΙ ΦΟΡΕΙ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(εκτός Δήμου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ΧΡΟΝΟΠΡΟΓΡΑΜ-ΜΑΤΙΣΜΟΣ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ΠΡΟΫΠΟΛΟΓΙΣΜΟ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ΔΑΠΑΝΩΝ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Κ.Α.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ΑΞΟΝΑΣ ΜΕΤΡΟ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ΔΡΑΣΗ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  <w:t>Ε.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eastAsia="Times New Roman" w:cs="Calibri"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spacing w:val="-4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pacing w:val="-4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w w:val="9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hi-IN" w:bidi="hi-IN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Επικεφαλίδα"/>
    <w:basedOn w:val="Normal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2">
    <w:name w:val="Λεζάντα2"/>
    <w:basedOn w:val="Normal"/>
    <w:qFormat/>
    <w:pPr>
      <w:spacing w:before="120" w:after="120"/>
    </w:pPr>
    <w:rPr>
      <w:i/>
      <w:iCs/>
    </w:rPr>
  </w:style>
  <w:style w:type="paragraph" w:styleId="Style15">
    <w:name w:val="Ευρετήριο"/>
    <w:basedOn w:val="Normal"/>
    <w:qFormat/>
    <w:pPr/>
    <w:rPr/>
  </w:style>
  <w:style w:type="paragraph" w:styleId="11">
    <w:name w:val="Λεζάντα1"/>
    <w:basedOn w:val="Normal"/>
    <w:qFormat/>
    <w:pPr>
      <w:spacing w:before="120" w:after="120"/>
    </w:pPr>
    <w:rPr>
      <w:i/>
      <w:iCs/>
    </w:rPr>
  </w:style>
  <w:style w:type="paragraph" w:styleId="Style16">
    <w:name w:val="Περιεχόμενα πίνακα"/>
    <w:basedOn w:val="Normal"/>
    <w:qFormat/>
    <w:pPr/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05</Characters>
  <CharactersWithSpaces>1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9:00Z</dcterms:created>
  <dc:creator>User</dc:creator>
  <dc:description/>
  <dc:language>en-US</dc:language>
  <cp:lastModifiedBy/>
  <cp:lastPrinted>2016-11-29T18:31:00Z</cp:lastPrinted>
  <dcterms:modified xsi:type="dcterms:W3CDTF">2017-04-07T13:00:00Z</dcterms:modified>
  <cp:revision>3</cp:revision>
  <dc:subject/>
  <dc:title>ΕΤΗΣΙΟ ΠΡΟΓΡΑΜΜΑ ΔΡΑΣΗΣ ΔΙΕΥΘΥΝΣΗΣ 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